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10985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4614083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8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3541609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sz w:val="24"/>
          <w:szCs w:val="24"/>
          <w:lang w:val="uk-UA"/>
        </w:rPr>
        <w:t>двадцять сьома сесія</w:t>
      </w:r>
    </w:p>
    <w:p>
      <w:pPr>
        <w:pStyle w:val="Normal"/>
        <w:ind w:right="-38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3   серпня   2013 р.                                                                                         № 9</w:t>
      </w:r>
    </w:p>
    <w:p>
      <w:pPr>
        <w:pStyle w:val="Normal"/>
        <w:ind w:firstLine="708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 w:val="false"/>
          <w:bCs/>
          <w:lang w:val="uk-UA"/>
        </w:rPr>
        <w:t>Про</w:t>
      </w:r>
      <w:r>
        <w:rPr>
          <w:b w:val="false"/>
          <w:lang w:val="uk-UA"/>
        </w:rPr>
        <w:t xml:space="preserve"> </w:t>
      </w:r>
      <w:r>
        <w:rPr>
          <w:b w:val="false"/>
          <w:bCs/>
          <w:color w:val="000000"/>
          <w:lang w:val="uk-UA"/>
        </w:rPr>
        <w:t xml:space="preserve">Програму </w:t>
      </w:r>
      <w:r>
        <w:rPr>
          <w:b w:val="false"/>
          <w:lang w:val="uk-UA"/>
        </w:rPr>
        <w:t>заходів щодо протидії розповсюдження алкоголізму та тютюнопаління на території Василівського району на 2013 – 2015 роки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lang w:val="uk-UA"/>
        </w:rPr>
        <w:t>Керуючись п. 16 ч. 1 ст. 43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Законами України «Про державне регулювання виробництва і обігу спирту етилового, коньячного і плодового, алкогольних напоїв та тютюнових виробів» та «Про заходи щодо попередження та зменшення вживання тютюнових виробів і їх шкідливого впливу на здоров'я населення», Василівська районна рада Запорізької області 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 Затвердити </w:t>
      </w:r>
      <w:r>
        <w:rPr>
          <w:b w:val="false"/>
          <w:bCs/>
          <w:color w:val="000000"/>
          <w:lang w:val="uk-UA"/>
        </w:rPr>
        <w:t xml:space="preserve">Програму </w:t>
      </w:r>
      <w:r>
        <w:rPr>
          <w:b w:val="false"/>
          <w:lang w:val="uk-UA"/>
        </w:rPr>
        <w:t>заходів щодо протидії розповсюдження алкоголізму та тютюнопаління на території Василівського району на 2013 – 2015 роки</w:t>
      </w:r>
      <w:r>
        <w:rPr>
          <w:b w:val="false"/>
          <w:bCs/>
          <w:color w:val="000000"/>
          <w:lang w:val="uk-UA"/>
        </w:rPr>
        <w:t xml:space="preserve"> </w:t>
      </w:r>
      <w:r>
        <w:rPr>
          <w:b w:val="false"/>
          <w:lang w:val="uk-UA"/>
        </w:rPr>
        <w:t>(далі – Програма), що додається.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 Райдержадміністрації забезпечити організацію виконання Програми та інформувати Василівську районну раду Запорізької області про хід її виконання щороку до 05 лютого, що настає за звітним періодом.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 Рекомендувати виконавчим комітетам міських, селищної, сільських рад району розробити відповідні програми та внести їх на затвердження відповідним радам в установленому порядку.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uk-UA"/>
        </w:rPr>
        <w:t xml:space="preserve">4. Контроль за виконанням даного рішення покласти на постійну комісію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.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ind w:firstLine="450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ind w:firstLine="450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ind w:firstLine="450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Затверджено</w:t>
      </w:r>
    </w:p>
    <w:p>
      <w:pPr>
        <w:pStyle w:val="Normal"/>
        <w:ind w:firstLine="450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рішення двадцять сьомої сесії</w:t>
      </w:r>
    </w:p>
    <w:p>
      <w:pPr>
        <w:pStyle w:val="Normal"/>
        <w:ind w:firstLine="450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районної ради шостого скликання</w:t>
      </w:r>
    </w:p>
    <w:p>
      <w:pPr>
        <w:pStyle w:val="Normal"/>
        <w:ind w:firstLine="4500"/>
        <w:jc w:val="center"/>
        <w:rPr>
          <w:b w:val="false"/>
          <w:b w:val="false"/>
          <w:lang w:val="uk-UA"/>
        </w:rPr>
      </w:pPr>
      <w:r>
        <w:rPr>
          <w:b w:val="false"/>
          <w:color w:val="000000"/>
          <w:lang w:val="uk-UA"/>
        </w:rPr>
        <w:t>23 серпня 2013 р. № 9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Програма заходів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щодо протидії розповсюдження алкоголізму та тютюнопаління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 території Василівського району на 2013 – 2015 роки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 Характеристика Програми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uk-UA"/>
        </w:rPr>
        <w:t>1.1. Назва</w:t>
      </w:r>
      <w:r>
        <w:rPr>
          <w:b w:val="false"/>
          <w:bCs/>
          <w:lang w:val="uk-UA"/>
        </w:rPr>
        <w:t>:</w:t>
      </w:r>
      <w:r>
        <w:rPr>
          <w:b w:val="false"/>
          <w:lang w:val="uk-UA"/>
        </w:rPr>
        <w:t xml:space="preserve"> </w:t>
      </w:r>
      <w:r>
        <w:rPr>
          <w:b w:val="false"/>
          <w:bCs/>
          <w:color w:val="000000"/>
          <w:lang w:val="uk-UA"/>
        </w:rPr>
        <w:t xml:space="preserve">Програма </w:t>
      </w:r>
      <w:r>
        <w:rPr>
          <w:b w:val="false"/>
          <w:lang w:val="uk-UA"/>
        </w:rPr>
        <w:t>заходів  щодо протидії розповсюдження алкоголізму та тютюнопаління на території Василівського району на 2013 – 2015 роки.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2. Підстава для розроблення: Програму розроблено з урахуванням вимог п. 16 ч. 1 ст. 43 Закону України «Про місцеве самоврядування в Україні», Законами України «Про державне регулювання виробництва і обігу спирту етилового,  коньячного і плодового, алкогольних напоїв та тютюнових виробів» та «Про заходи щодо попередження та зменшення вживання тютюнових виробів і їх шкідливого впливу на здоров'я населення»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3. Ініціатор-головний замовник: КУ «Василівська ЦРЛ» ВРР ЗО, Василівський РВ ГУМВС України в Запорізькій області, Василівська районна державна адміністрація Запорізької області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4. Головний розпорядник коштів: </w:t>
      </w:r>
      <w:r>
        <w:rPr>
          <w:rFonts w:cs="Times New Roman CYR" w:ascii="Times New Roman CYR" w:hAnsi="Times New Roman CYR"/>
          <w:b w:val="false"/>
          <w:lang w:val="uk-UA"/>
        </w:rPr>
        <w:t>не потребує фінансового забезпечення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5. Відповідальний виконавець: Василівська районна державна адміністрація Запорізької області.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6. Мета, зміст та завдання проекту програми: створення умов для зменшення вживання молодим покоління алкогольних напоїв, тютюнових виробів та покращення здоров’я громадян.</w:t>
      </w:r>
    </w:p>
    <w:p>
      <w:pPr>
        <w:pStyle w:val="Normal"/>
        <w:ind w:firstLine="709"/>
        <w:jc w:val="both"/>
        <w:rPr/>
      </w:pPr>
      <w:r>
        <w:rPr>
          <w:b w:val="false"/>
          <w:lang w:val="uk-UA"/>
        </w:rPr>
        <w:t xml:space="preserve">1.7. Початок дії Програми - 2013 рік, закінчення - </w:t>
      </w:r>
      <w:r>
        <w:rPr>
          <w:b w:val="false"/>
          <w:bCs/>
          <w:lang w:val="uk-UA"/>
        </w:rPr>
        <w:t xml:space="preserve">2015 </w:t>
      </w:r>
      <w:r>
        <w:rPr>
          <w:b w:val="false"/>
          <w:lang w:val="uk-UA"/>
        </w:rPr>
        <w:t>рік.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8. Фінансування: </w:t>
      </w:r>
      <w:r>
        <w:rPr>
          <w:rFonts w:cs="Times New Roman CYR" w:ascii="Times New Roman CYR" w:hAnsi="Times New Roman CYR"/>
          <w:b w:val="false"/>
          <w:lang w:val="uk-UA"/>
        </w:rPr>
        <w:t>реалізація заходів Програми не потребує фінансового забезпечення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  <w:r>
        <w:rPr>
          <w:b w:val="false"/>
          <w:lang w:val="uk-UA"/>
        </w:rPr>
        <w:t>1.9. Очікувані результати виконання: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конання  Програми дасть змогу: 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формувати у дітей та молоді Василівського району стійке негативне ставлення до вживання алкоголю та тютюнових виробів;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пропагандувати здоровий спосіб життя в молодіжному середовищі;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забезпечити контроль дітей та молоді за доступом до алкогольних напоїв та тютюнових виробів;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проводити просвітницькі та профілактичні заходи з захисту життя громадян від нещасних випадків, насилля та інших негативних наслідків вживання алкоголю;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10. Контроль за виконанням: покласти на постійну комісію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.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айдержадміністрація звітує про виконання програми щорічно до           05 лютого  року наступного за звітним.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lang w:val="uk-UA"/>
        </w:rPr>
        <w:t>2. Визначення проблеми, на розв'язання якої спрямована Програма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днією із загроз майбутньому нашої держави є кризовий стан здоров’я нації, що зумовлено надмірним споживанням алкоголю та тютюнопаління. Про нагальність та важливість проблеми алкоголізму в країні свідчать результати соціологічних досліджень: понад 40 тис. українців щороку помирають від споживання алкогольних напоїв. Більш як 700 тис. – мають офіційно зареєстровану в медичних установах алкогольну залежність, проте реальна статистика є значно більшою.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 розрахунками українських експертів на початку 90-х рр. споживання облікованої алкогольної продукції на душу населення складало 5,4 л абсолютного алкоголю на рік. У 2012 році воно зросло до 10,9-11,5 л, тобто майже удвічі. Такий рівень споживання Всесвітня організація охорони здоров’я (далі – ВООЗ) відносить до так званої, «середньої – середньо-високої групи». Лідерами в цьому питанні є Угорщина, Шотландія та Росія.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лід підкреслити, що алкоголізм в Україні молодшає. За даними ВООЗ, Україна є абсолютним лідером серед 40 країн Європи за кількістю підлітків 11-15 років, які регулярно вживають алкоголь. В цілому близько 40 % українських підлітків у віці від 14 до 18 років вживають алкоголь, на другому місці Ізраїль – 28%. Росія знаходиться на 15 місці.</w:t>
      </w:r>
    </w:p>
    <w:p>
      <w:pPr>
        <w:pStyle w:val="TextBody"/>
        <w:ind w:firstLine="697"/>
        <w:rPr/>
      </w:pPr>
      <w:r>
        <w:rPr/>
        <w:t>Низький рівень інформованості населення щодо наслідків вживання алкоголю та тютюнових виробів, недостатня можливість отримання кваліфікованої інформації з цих питань, призводять до загострення проблеми.</w:t>
      </w:r>
    </w:p>
    <w:p>
      <w:pPr>
        <w:pStyle w:val="TextBody"/>
        <w:ind w:firstLine="697"/>
        <w:rPr/>
      </w:pPr>
      <w:r>
        <w:rPr/>
      </w:r>
    </w:p>
    <w:p>
      <w:pPr>
        <w:pStyle w:val="Normal"/>
        <w:ind w:left="12" w:hanging="12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3. Мета та основні завдання Програми</w:t>
      </w:r>
    </w:p>
    <w:p>
      <w:pPr>
        <w:pStyle w:val="Normal"/>
        <w:shd w:fill="FFFFFF" w:val="clear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lang w:val="uk-UA"/>
        </w:rPr>
        <w:t xml:space="preserve">Метою Програми є </w:t>
      </w:r>
      <w:r>
        <w:rPr>
          <w:b w:val="false"/>
          <w:lang w:val="uk-UA"/>
        </w:rPr>
        <w:t xml:space="preserve">захист здоров'я громадян, а також посилення боротьби  з незаконним виробництвом та обігом алкогольних напоїв і тютюнових виробів на території Василівського району. </w:t>
      </w:r>
    </w:p>
    <w:p>
      <w:pPr>
        <w:pStyle w:val="Normal"/>
        <w:widowControl w:val="false"/>
        <w:autoSpaceDE w:val="false"/>
        <w:ind w:firstLine="540"/>
        <w:rPr>
          <w:b w:val="false"/>
          <w:b w:val="false"/>
          <w:lang w:val="uk-UA"/>
        </w:rPr>
      </w:pPr>
      <w:r>
        <w:rPr>
          <w:b w:val="false"/>
          <w:lang w:val="uk-UA"/>
        </w:rPr>
        <w:t>Завдання Прог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удосконалення профілактичних, просвітницьких заходів, спрямованих на попередження і зменшення вживання алкогольних напоїв та куріння тютюнових вироб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меншення вживання алкогольних напоїв та тютюнових виробів громадянами з метою зниження ризику розвитку захворювань, втрати працездатності та їхньої передчасної смертност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прияння лікуванню залежності від алкоголю та тютюнопаління осіб, які бажають позбутися шкідливої звички та пропаганді здорового способу житт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забезпечення захисту людини від шкідливого впливу тютюнового диму на робочих і в громадських місц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творення економічних, інших умов, що сприятимуть обмеженню вживання алкоголю, куріння тютюнових виробів, охороні здоров'я населення, зниженню захворюваності та збільшенню тривалості життя люди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 w:val="false"/>
          <w:lang w:val="uk-UA"/>
        </w:rPr>
        <w:t xml:space="preserve">забезпечення інформування населення про ризики та шкідливі наслідки для здоров'я людини вживання алкогольних напоїв, куріння тютюнових виробів, незалежно від віку людини і стану її здоров'я. 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4. Шляхи та засоби розв’язання проблеми</w:t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сновними напрямами щодо профілактики алкоголізму та тютюнопаління 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меншення заподіяної шкоди від уживання алкоголю за рахунок комбінованих міжгалузевих дій, одночасно спрямованих як на все населення району, так і на групи риз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роведення заходів щодо захисту життя громадян від нещасних випадків, насилля та інших негативних наслідків уживання алкого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корочення попиту на алкоголь та тютюнові вироби з урахуванням характеру і масштабів його вживання загалом в районі, а також серед певних груп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прияння чіткому і надійному використанню інформації в рамках просвітницьких і профілактичних прог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дійснення контролю доступності алкоголю та тютюну шляхом регулювання числа офіційних пунктів продажу, обмежуючи з цією метою число ліцензій та зменшуючи кількість годин або днів продажу зазначених вироб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безпечення контролю за доступом до спиртних напоїв при проведенні масових громадських зах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безпечення контролю за продажем алкогольних напоїв та тютюнових виробів неповнолітнім на територіях навчальних закладів, у місцях проведення спортивних змагань, а також інших заходів масового характе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дійснення заходів з метою виконання чинного законодавства з дотримання правил торгівлі алкогольними напо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прияння пропагуванню серед широких верств населення гармонійного та повноцінного здорового способу жи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лучення спеціалістів охорони здоров’я, правоохоронних органів для участі в антиалкогольній пропаганді в школах та інших навчальних закладах, звернення особливої уваги на психологічний вплив на найбільш ризиковану підліткову вікову групу з урахуванням наявного досвіду в цій сфер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lang w:val="uk-UA"/>
        </w:rPr>
        <w:t>5. Очікувані результати, ефективність Програми</w:t>
      </w:r>
      <w:r>
        <w:rPr>
          <w:b w:val="false"/>
          <w:bCs/>
          <w:lang w:val="uk-UA"/>
        </w:rPr>
        <w:t xml:space="preserve"> </w:t>
      </w:r>
    </w:p>
    <w:p>
      <w:pPr>
        <w:pStyle w:val="Normal"/>
        <w:shd w:fill="FFFFFF" w:val="clear"/>
        <w:ind w:right="34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дбачені Програмою заходи мають профілактичну спрямованість щодо формування здорового способу життя, широку інформованість населення про шкоду, заподіяну вживанням алкогольних напоїв та тютюнових виробів.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За підсумками виконання Програми очікується покращання показників стану здоров'я населення району, досягнення динаміки зниження показників поширеності алкоголізму, рівня асоціальних проявів та злочинності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йголовнішим бажаним очікуваним результатом цієї Програми є налагодження в районі постійної та ефективної системи координованих дій органів виконавчої влади, органів місцевого самоврядування, окремих служб і галузей, широких кіл громадськості в профілактичній  роботі щодо  формування свідомого відповідального ставлення суспільства та кожного громадянина до свого здоров'я як найбільшої цінності та превентивних дій щодо негативних проявів уживання алкоголю та куріння тютюну. </w:t>
      </w:r>
    </w:p>
    <w:p>
      <w:pPr>
        <w:pStyle w:val="Normal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6. Фінансове забезпечення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lang w:val="uk-UA"/>
        </w:rPr>
        <w:t xml:space="preserve">  </w:t>
      </w:r>
      <w:r>
        <w:rPr>
          <w:rFonts w:cs="Times New Roman CYR" w:ascii="Times New Roman CYR" w:hAnsi="Times New Roman CYR"/>
          <w:b w:val="false"/>
          <w:lang w:val="uk-UA"/>
        </w:rPr>
        <w:t>Реалізація заходів Програми не потребує фінансового забезпечення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</w:r>
    </w:p>
    <w:p>
      <w:pPr>
        <w:pStyle w:val="Normal"/>
        <w:spacing w:lineRule="exact" w:line="24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7. Комплекс організаційних заходів щодо реалізації Програми</w:t>
      </w:r>
    </w:p>
    <w:p>
      <w:pPr>
        <w:pStyle w:val="Normal"/>
        <w:spacing w:lineRule="exact" w:line="24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exact" w:line="24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663"/>
        <w:gridCol w:w="1477"/>
        <w:gridCol w:w="2294"/>
        <w:gridCol w:w="776"/>
        <w:gridCol w:w="897"/>
        <w:gridCol w:w="897"/>
        <w:gridCol w:w="1174"/>
      </w:tblGrid>
      <w:tr>
        <w:trPr>
          <w:trHeight w:val="6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>з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айменування заходу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конанн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гальний обсяг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жерела фінансування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Орієнтовні обсяги фінансування, тис. грн.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 роками виконання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1"/>
                <w:lang w:val="uk-UA"/>
              </w:rPr>
            </w:pPr>
            <w:r>
              <w:rPr>
                <w:b w:val="false"/>
                <w:color w:val="000000"/>
                <w:spacing w:val="-1"/>
                <w:lang w:val="uk-UA"/>
              </w:rPr>
              <w:t xml:space="preserve">Визначити у виконавчих апаратах міських, селищної, сільських, рад посадових осіб, відповідальних за організацію і проведення заходів </w:t>
            </w:r>
            <w:r>
              <w:rPr>
                <w:b w:val="false"/>
                <w:spacing w:val="-1"/>
                <w:lang w:val="uk-UA"/>
              </w:rPr>
              <w:t>щодо профілактики і запобігання поширенню пияцтва та алкоголізму  серед населення район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іські, селищна, сільські ради Василівського рай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-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 додаткового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роводити щорічний моніторинг та аналіз захворювання на алкоголізм серед населення район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У «Василівська ЦРЛ» ВРР 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-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 додаткового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Організовувати в загальноосвітніх навчальних  закладах району, профілактичні заходи з метою  запобігання вживання спиртних напоїв та тютюнових виробів серед школярів та попередження  негативних соціальних наслідків і шкоди  їх здоров’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дділ освіти, молоді та спорту райдержадміністрації, служба у справах дітей райдержадміністрац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-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 додаткового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водити систематичні оперативно профілактичні заходи в  населених пунктах району  з метою  виявлення та вилучення самогону,   фальсифікатів спиртних напоїв, недопущення фактів їх продажу,   попередження правопорушень, вчинених на ґрунті пияц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асилівський РВ ГУМВС України в Запорізькій обла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-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 додаткового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дійснювати заходи з виявлення порушень антиалкогольного  законодавства боротьби з тютюнопаланням в закладах торгівлі та громадського харчування і в громадських місця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асилівський РВ ГУМВС України в Запорізькій обла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-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 додаткового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"/>
                <w:lang w:val="uk-UA"/>
              </w:rPr>
            </w:pPr>
            <w:r>
              <w:rPr>
                <w:b w:val="false"/>
                <w:color w:val="000000"/>
                <w:spacing w:val="-1"/>
                <w:lang w:val="uk-UA"/>
              </w:rPr>
              <w:t>Запровадити  в навчальних закладах району факультативні заняття для студентської та учнівської молоді з питань профілактики шкідливих наслідків вживання алкого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дділ освіти, молоді та спорту райдержадміністрації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У «Василівська ЦРЛ» ВРР ЗО, служба у справах дітей райдержадміністрац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-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 додаткового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апровадити в місцевих засобах масової інформації рубрики з пропаганди здорового способу житт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lang w:val="uk-UA"/>
              </w:rPr>
            </w:pPr>
            <w:r>
              <w:rPr>
                <w:b w:val="false"/>
                <w:color w:val="000000"/>
                <w:spacing w:val="-1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ектор внутрішньої політики та зв’язків з громадськістю апарату райдержадміністрації, міські, селищна, сільські ради Василівського рай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-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 додаткового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"/>
                <w:lang w:val="uk-UA"/>
              </w:rPr>
            </w:pPr>
            <w:r>
              <w:rPr>
                <w:b w:val="false"/>
                <w:color w:val="000000"/>
                <w:spacing w:val="-1"/>
                <w:lang w:val="uk-UA"/>
              </w:rPr>
              <w:t>Впроваджувати нові технології  діагностики, методи лікування та реабілітації хворих на алкоголізм та залежність від тютюнопалінн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lang w:val="uk-UA"/>
              </w:rPr>
            </w:pPr>
            <w:r>
              <w:rPr>
                <w:b w:val="false"/>
                <w:color w:val="000000"/>
                <w:spacing w:val="-1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У «Василівська ЦРЛ» ВРР 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-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 додаткового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Забезпечити інформаційно-освітню роботу щодо профілактики алкоголізму та 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тютюнопаління серед населення, зокрема серед молод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У «Василівська ЦРЛ» ВРР ЗО, міські, селищна, сільські ради Василівського рай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-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 додаткового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безпечити лікування, медико-соціальну реабілітацію осіб, що зловживають спиртними напоя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У «Василівська ЦРЛ» ВРР 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-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 додаткового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іквідація торгівлі алкогольними напоями та тютюновими виробами навколо шкіл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асилівський РВ ГУМВС України в Запорізькій області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У «Василівська ЦРЛ» ВРР ЗО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іські, селищна, сільські ради Василівського рай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-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 додаткового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дійснення контролю за проведенням профілактичних, лікувальних і реабілітаційних заходів з метою зменшення рівня захворюваності на алкоголізм, зловживання спиртними напоями та тютюнопалін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У «Василівська ЦРЛ» ВРР ЗО, міські, селищна, сільські ради Василівського району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3-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 додаткового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b w:val="false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8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Cs/>
      <w:sz w:val="26"/>
      <w:szCs w:val="26"/>
      <w:vertAlign w:val="subscript"/>
      <w:lang w:val="uk-UA"/>
    </w:rPr>
  </w:style>
  <w:style w:type="paragraph" w:styleId="Style19">
    <w:name w:val="Абзац_рас"/>
    <w:qFormat/>
    <w:pPr>
      <w:widowControl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4:00Z</dcterms:created>
  <dc:creator>user</dc:creator>
  <dc:description/>
  <cp:keywords/>
  <dc:language>en-US</dc:language>
  <cp:lastModifiedBy>Олег</cp:lastModifiedBy>
  <cp:lastPrinted>2013-08-23T12:52:00Z</cp:lastPrinted>
  <dcterms:modified xsi:type="dcterms:W3CDTF">2013-08-23T09:54:00Z</dcterms:modified>
  <cp:revision>5</cp:revision>
  <dc:subject/>
  <dc:title> </dc:title>
</cp:coreProperties>
</file>