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ЛІК РІШЕ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ої (позачергової) се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ради 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е пленарне засід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8"/>
        <w:gridCol w:w="711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ийнятт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ішенн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соціально-економічного та культурного розвитку Василівського району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айонної цільової Програми захисту населення і територій від надзвичайних ситуацій техногенного та природного характеру на 2013-2017 роки, затвердженої рішенням районної ради від 14.06.2013 № 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них призначен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районної ради від 28.12.2012 №5 “Про районний бюджет на 2013 рік”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надання права на отримання позик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умови оплати праці голови районної ради у 2014 роц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ліміту витрат паливно-мастильних матеріалів для легкових автомобілів виконавчого апарату районної ради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уточнений перелік об’єктів спільної власності територіальних громад сіл, селища, міст Василівського району Запорізької області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діяльності Василівської районної ради з підготовки проектів регуляторних актів на 2014 рік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2.2013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Програми «Питна вода Василівського району на 2011-2014 рок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Gautami"/>
      <w:color w:val="auto"/>
      <w:sz w:val="20"/>
      <w:szCs w:val="20"/>
      <w:lang w:val="ru-RU" w:bidi="te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lang w:val="en-US"/>
    </w:rPr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6">
    <w:name w:val="Paragraph Style6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Обычный (веб)"/>
    <w:basedOn w:val="Normal"/>
    <w:qFormat/>
    <w:pPr/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08:00Z</dcterms:created>
  <dc:creator>Oleg</dc:creator>
  <dc:description/>
  <cp:keywords/>
  <dc:language>en-US</dc:language>
  <cp:lastModifiedBy>Олег</cp:lastModifiedBy>
  <cp:lastPrinted>2011-11-28T11:20:00Z</cp:lastPrinted>
  <dcterms:modified xsi:type="dcterms:W3CDTF">2013-12-27T10:17:00Z</dcterms:modified>
  <cp:revision>89</cp:revision>
  <dc:subject/>
  <dc:title>ПЕРЕЛІК РІШЕНЬ </dc:title>
</cp:coreProperties>
</file>