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74465</wp:posOffset>
                </wp:positionH>
                <wp:positionV relativeFrom="paragraph">
                  <wp:posOffset>3810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170837649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0.3pt;mso-position-vertical-relative:text;margin-left:3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209935164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  РАЙОННА  РАДА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шост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тридцята сесія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sz w:val="16"/>
          <w:szCs w:val="22"/>
          <w:lang w:val="uk-UA"/>
        </w:rPr>
      </w:pPr>
      <w:r>
        <w:rPr>
          <w:sz w:val="16"/>
          <w:szCs w:val="22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   грудня 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13 </w:t>
      </w:r>
      <w:r>
        <w:rPr>
          <w:sz w:val="28"/>
          <w:szCs w:val="28"/>
        </w:rPr>
        <w:t xml:space="preserve">р.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1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ро внесення змін до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бюджетних призначень 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FFFFFF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ab/>
        <w:t>Керуючись  п. 17, 18 ст. 43 Закону України “Про місцеве самоврядування в Україні”  та  ст. 23  Бюджетного кодексу України, Василівська районна ра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Внести зміни до бюджетних призначень 2013 року, затвердивши напрями та обсяги використання коштів районного бюджету відповідно до розпоряджень голови районної державної адміністрації від 10.12.2013 № 640 «Про розподіл додаткової дотації з Державного бюджету України», від 16.12.2013 № 653 «Про перерозподіл субвенції з Державного бюджету на 2013 рік», від 20.12.2013 № 670 «Про внесення змін до розпису районного бюджету на 2013 рік», від 20.12.2013 № 672 «Про розподіл додаткової дотації з Державного бюджету України»</w:t>
      </w:r>
      <w:r>
        <w:rPr>
          <w:bCs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від 23.12.2013 № 675 «Про перерозподіл субвенції з  Державного бюджету на 2013 рік», від 24.12.2013 № 679 «Про внесення змін до розпису районного бюджету на 2013 рік».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на засіданні                                                                      С.В. Джуган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5:02:00Z</dcterms:created>
  <dc:creator>Oleg</dc:creator>
  <dc:description/>
  <cp:keywords/>
  <dc:language>en-US</dc:language>
  <cp:lastModifiedBy>Олег</cp:lastModifiedBy>
  <cp:lastPrinted>2013-05-16T11:35:00Z</cp:lastPrinted>
  <dcterms:modified xsi:type="dcterms:W3CDTF">2013-12-27T10:29:00Z</dcterms:modified>
  <cp:revision>3</cp:revision>
  <dc:subject/>
  <dc:title> </dc:title>
</cp:coreProperties>
</file>