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6303704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8548000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грудня   2013 р.                                                                                     №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ра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отримання поз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 ст. 43 Закону України “Про місцеве самоврядування в Україні”  та  ст. 43, 73  Бюджетного кодексу України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дати  право  районній державній адміністрації  у 2014 році отримувати у порядку, визначеному Кабінетом Міністрів Украї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районного бюджету, пов’язаних із забезпеченням захищених видатків загального фонду  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ередньострокові позики на суми невиконання у відповідному звітному періоді розрахункових обсягів кошика доходів районного бюджету, визначених у Законі України «Про Державний бюджет України на 2014 рік», за рахунок коштів єдиного казначейського рахунку, на умовах їх повернення без нарахування відсотків за користування цими кошт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                                                    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09:00Z</dcterms:created>
  <dc:creator>Oleg</dc:creator>
  <dc:description/>
  <cp:keywords/>
  <dc:language>en-US</dc:language>
  <cp:lastModifiedBy>Олег</cp:lastModifiedBy>
  <cp:lastPrinted>2013-12-25T14:15:00Z</cp:lastPrinted>
  <dcterms:modified xsi:type="dcterms:W3CDTF">2013-12-27T10:28:00Z</dcterms:modified>
  <cp:revision>3</cp:revision>
  <dc:subject/>
  <dc:title> </dc:title>
</cp:coreProperties>
</file>