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0</wp:posOffset>
                </wp:positionH>
                <wp:positionV relativeFrom="paragraph">
                  <wp:posOffset>8445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3852785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6.65pt;mso-position-vertical-relative:text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1788917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АСИЛІВСЬКА  РАЙОННА 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ОЇ 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ридцят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 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 xml:space="preserve">р.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умови оплати праці голови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йонної ради у 2014 році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Відповідно до ст. 21 Закону України “Про службу в органах місцевого самоврядування”, постанов Кабінету Міністрів України від 03.05.1994 №283 “Про порядок обчислення стажу державної служби” та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1. Встановити голові районної ради Калініну Денису Сергійовичу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- надбавку за високі досягнення у праці у розмірі 50 відсотків посадового окладу з урахуванням надбавки за ранг та вислугу рокі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надбавку за вислугу років у розмірі 15</w:t>
      </w:r>
      <w:r>
        <w:rPr>
          <w:spacing w:val="-5"/>
          <w:sz w:val="28"/>
          <w:szCs w:val="28"/>
          <w:lang w:val="uk-UA"/>
        </w:rPr>
        <w:t xml:space="preserve"> відсотків посадового окладу з урахуванням надбавки за ранг (стаж державної служби та служби в органах місцевого самоврядування понад 9 років),  а починаючи з 01.04.2014 року </w:t>
      </w:r>
      <w:r>
        <w:rPr>
          <w:sz w:val="28"/>
          <w:szCs w:val="28"/>
          <w:lang w:val="uk-UA"/>
        </w:rPr>
        <w:t>у розмірі 20</w:t>
      </w:r>
      <w:r>
        <w:rPr>
          <w:spacing w:val="-5"/>
          <w:sz w:val="28"/>
          <w:szCs w:val="28"/>
          <w:lang w:val="uk-UA"/>
        </w:rPr>
        <w:t xml:space="preserve"> відсотків посадового окладу з урахуванням надбавки за ранг (стаж державної служби та служби в органах місцевого самоврядування 10 років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дійснювати преміювання голови районної ради у розмір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50 відсотків посадового окладу щомісячно за  фактично відпрацьований час в межах коштів, передбачених на преміювання у кошторисі видатків на утримання виконавчого апарату районної ради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ї фонду оплати праці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 Здійснювати виплату матеріальної допомоги для оздоровлення при наданні відпустки (її частини) та </w:t>
      </w:r>
      <w:r>
        <w:rPr>
          <w:sz w:val="28"/>
          <w:lang w:val="uk-UA"/>
        </w:rPr>
        <w:t>для вирішення соціально-побутових питань у розмірі середньомісячної заробітної плати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firstLine="705"/>
        <w:rPr/>
      </w:pPr>
      <w:r>
        <w:rPr>
          <w:lang w:val="uk-UA"/>
        </w:rPr>
        <w:t>4. Виплату зазначених надбавок, матеріальної допомоги та премії здійснювати в межах затвердженого фонду оплати праці.</w:t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                                                                     С.В. Джуган</w:t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0:00Z</dcterms:created>
  <dc:creator>Олег Василичь</dc:creator>
  <dc:description/>
  <cp:keywords/>
  <dc:language>en-US</dc:language>
  <cp:lastModifiedBy>Олег</cp:lastModifiedBy>
  <cp:lastPrinted>2013-12-24T11:53:00Z</cp:lastPrinted>
  <dcterms:modified xsi:type="dcterms:W3CDTF">2013-12-27T10:25:00Z</dcterms:modified>
  <cp:revision>11</cp:revision>
  <dc:subject/>
  <dc:title> </dc:title>
</cp:coreProperties>
</file>