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/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865363655" r:id="rId2"/>
        </w:object>
      </w:r>
      <w:r>
        <w:rPr>
          <w:lang w:val="uk-UA"/>
        </w:rPr>
        <w:t xml:space="preserve">                        </w:t>
      </w:r>
    </w:p>
    <w:p>
      <w:pPr>
        <w:pStyle w:val="Normal"/>
        <w:ind w:right="35" w:hanging="0"/>
        <w:jc w:val="center"/>
        <w:rPr/>
      </w:pPr>
      <w:r>
        <w:rPr>
          <w:sz w:val="16"/>
          <w:lang w:val="uk-UA"/>
        </w:rPr>
        <w:t xml:space="preserve">  </w:t>
      </w: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ВАСИЛІВСЬКА   РАЙОННА  РАД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а сесі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  грудня   2013 р.                                                </w:t>
        <w:tab/>
        <w:t xml:space="preserve">                              № 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 уточнений перелік об’єктів спільної власності територіальних </w:t>
      </w:r>
    </w:p>
    <w:p>
      <w:pPr>
        <w:pStyle w:val="TextBody"/>
        <w:rPr>
          <w:szCs w:val="28"/>
        </w:rPr>
      </w:pPr>
      <w:r>
        <w:rPr>
          <w:szCs w:val="28"/>
        </w:rPr>
        <w:t>громад сіл, селища, міст Василівського району Запорізької області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З метою уточнення переліку підприємств, установ, закладів, інших об’єктів, які є спільною власністю територіальних громад сіл, селища, міст Василівського району Запорізької області та перебувають в управлінні Василівської районної ради, керуючись  статтями 43, 60 та п. 10 прикінцевих та перехідних положень Закону України «Про місцеве самоврядування в Україні», Василівська районна рад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/>
        <w:t xml:space="preserve">1. Затвердити уточнений перелік об’єктів спільної власності територіальних громад сіл, селища, міст Василівського району, управління якими відповідно до Закону України «Про місцеве самоврядування в Україні» здійснює Василівська районна рада Запорізької області (додається). 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 рішення Василівської районної ради від 28.10.2011 р. № 27 «Про уточнений перелік</w:t>
      </w:r>
      <w:r>
        <w:rPr>
          <w:sz w:val="28"/>
          <w:lang w:val="uk-UA"/>
        </w:rPr>
        <w:t xml:space="preserve"> об’єктів спільної власності територіальних громад сіл, селища, міст Василівського району»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                                                                     С.В. Джуг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0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0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0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0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00" w:hanging="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ind w:left="4200" w:hanging="0"/>
        <w:jc w:val="center"/>
        <w:rPr/>
      </w:pPr>
      <w:r>
        <w:rPr>
          <w:bCs/>
          <w:sz w:val="28"/>
          <w:szCs w:val="28"/>
          <w:lang w:val="uk-UA"/>
        </w:rPr>
        <w:t>до рішення тридцятої (позачергової) сесії</w:t>
      </w:r>
    </w:p>
    <w:p>
      <w:pPr>
        <w:pStyle w:val="Normal"/>
        <w:ind w:left="42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ї ради шостого скликання</w:t>
      </w:r>
    </w:p>
    <w:p>
      <w:pPr>
        <w:pStyle w:val="Normal"/>
        <w:ind w:left="420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7 грудня</w:t>
      </w:r>
      <w:r>
        <w:rPr>
          <w:bCs/>
          <w:sz w:val="28"/>
          <w:szCs w:val="28"/>
        </w:rPr>
        <w:t xml:space="preserve"> 201</w:t>
      </w: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 xml:space="preserve"> р. № </w:t>
      </w:r>
      <w:r>
        <w:rPr>
          <w:bCs/>
          <w:sz w:val="28"/>
          <w:szCs w:val="28"/>
          <w:lang w:val="uk-UA"/>
        </w:rPr>
        <w:t>16</w:t>
      </w:r>
    </w:p>
    <w:p>
      <w:pPr>
        <w:pStyle w:val="Normal"/>
        <w:ind w:firstLine="340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УТОЧНЕНИЙ ПЕРЕЛІК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б’єктів спільної власності територіальних громад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іл, селища, міст Василівського району Запорізької області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/>
        <w:t>І. ОХОРОНА ЗДОРОВ’Я</w:t>
      </w:r>
    </w:p>
    <w:tbl>
      <w:tblPr>
        <w:tblW w:w="13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090"/>
        <w:gridCol w:w="3900"/>
        <w:gridCol w:w="374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зва підприємства, установи, закладу та іншого май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Юридична адреса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реса розташування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мунальна установа «Василівська центральна районна лікарня»  Василівської районної ради Запорізької області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1600, Запорізька обл., Василівський р-н, м. Василівка, вул. Лікарняна, 5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(юридична адреса)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іністративний корпу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рпус флюорографії та рентген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удівля «Червоний куток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рпус дезінфекційної камер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удівля морг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Інфекційне відділенн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рпус хірургічного відділення з прибудовою та підвало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Корпус терапевтичного відділенн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осподарський корпус (підвал, котельня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рпус пральні з підвало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іклініка (2-х поверхов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удова харчоблоку (2-х поверхов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вочесховище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тельня (реконструкція під газ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Гараж – 2 бокс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Гараж – 9 боксі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араж – 5 боксі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араж – 4 бокси з майстерне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итяча поліклініка з підвало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71600, Запорізька обл., м. Василівка, вул. Радянська, 6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ртопедичне відділенн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томатологічне відділенн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итяче відділенн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71600, Запорізька обл.,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. Василівка, Лікарняна, 5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дівля аптеки № 22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 xml:space="preserve">71600, </w:t>
            </w:r>
            <w:r>
              <w:rPr>
                <w:szCs w:val="28"/>
              </w:rPr>
              <w:t xml:space="preserve">Запорізька обл., 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>м.Василівка,пров.Аптечний,15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а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 xml:space="preserve">71600, </w:t>
            </w:r>
            <w:r>
              <w:rPr>
                <w:szCs w:val="28"/>
              </w:rPr>
              <w:t xml:space="preserve">Запорізька обл.,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. Василівка,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. Аптечний, 15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szCs w:val="28"/>
              </w:rPr>
              <w:t>Вбудоване приміщення аптеки № 3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71600, Запорізька обл.,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szCs w:val="28"/>
              </w:rPr>
              <w:t>м. Василівка, вул. Чекістів,8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удівля аптеки № 24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71630, Запорізька обл., Василівський район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м. Дніпрорудне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ул. Комсомольська, 21-а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Комунальний заклад «Василівський Центр первинної медико-санітарної допомоги» Василівської районної ради Запорізької області, в тому числі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1600, Запорізька обл., Василівський р-н, м. Василівка, вул. Лікарняна, 5 (юридична адреса)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ікарські амбулаторії загальної практики сімейної медицини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асилівська лікарська амбулаторія загальної практики сімейної медицин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1600, Запорізька обл., Василівський р-н, м. Василівка, вул. Лікарняна, 5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ніпрорудненська лікарська амбулаторія загальної практики сімейної медицин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1630, Запорізька обл., Василівський р-н, м. Дніпрорудне, вул. Зелена, 2/4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1.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лобілозерська лікарська амбулаторія загальної практики сімейної медицин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1760, Запорізька область, Василівський р-н,  с. Мала Білозерка, вул. Вишневського, 36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ікліні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удівля медпункт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пти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воческлад з підвало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оловний корпу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осподарський корпу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ара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1.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тепногірська лікарська амбулаторія загальної практики сімейної медицин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1611, Запорізька обл., Василівський р-н, смт. Степногірськ, вул. Леніна, 18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оловний корпу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втогара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мбулаторі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тельн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Харчоблок-кухн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араж-дезкаме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арай господарськ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арай господарськ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Жижезбірни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1.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алківська лікарська амбулаторія загальної практики сімейної медицин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1636, Запорізька обл., Василівський р-н, с. Балки, вул. Садова, 143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таціона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ліклініка 2-х поверхо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осподарський корпу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клад з підвало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1.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ерхньокриничанська лікарська амбулаторія загальної практики сімейної медицин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1622, Запорізька обл., Василівський р-н, с. Верхня Криниця, вул.  Калініна, 170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1.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м’янська лікарська амбулаторія загальної практики сімейної медицин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1612, Запорізька обл., Василівський р-н, с. Кам’янське, вул. Каховська, 117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1.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рлянська лікарська амбулаторія загальної практики сімейної медицин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71660, Запорізька обл., Василівський р-н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. Орлянське, вул. Леніна, 148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1.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иморська лікарська амбулаторія загальної практики сімейної медицин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71610, Запорізька обл., Василівський р-н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. Приморське, вул. Східна, 149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1.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кельківська лікарська амбулаторія загальної практики сімейної медицин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1640, Запорізька обл., Василівський р-н, с. Скельки, вул. Стадіонна, 2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корпу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-гара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тельн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ельдшерсько- акушерські пункт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“ 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2.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ельдшерсько-акушерський пункт №1 села Мала Білозерка (індивідуально визначене майн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1670, Запорізька обл., Василівський р-н, с. Мала Білозерка, вул. Щорса, 107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2.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ельдшерсько-акушерський пункт №2 села Мала Білозерна (індивідуально визначене майн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1670, Запорізька обл., Василівський р-н, с. Мала Білозерка, вул. 30 років Перемоги,32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2.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ельдшерсько-акушерський пункт села Тополине (індивідуально визначене майн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71660, Запорізька обл. Василівський р-н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. Тополине, вул. Леніна, 35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2.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ельдшерсько-акушерський пункт села Златопіль (індивідуально визначене майн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71640, Запорізька обл., Василівський р-н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. Златопіль, вул. Шкільна, 1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2.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ельдшерсько-акушерський пункт села Першотравневе (індивідуально визначене майн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71640, Запорізька обл., Василівський р-н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. Першотравневе, вул. Жовтнева, 51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2.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ельдшерсько-акушерський пункт села Підгірне (індивідуально визначене майн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1652, Запорізька обл., Василівський р-н, с. Підгірне, вул. Чкалова, 88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2.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ельдшерсько-акушерський пункт села Широке (індивідуально визначене майн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1650, Запорізька обл., Василівський р-н, с. Широке, вул. Леніна, 42-в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2.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ельдшерсько-акушерський пункт села Червоноармійське (індивідуально визначене майн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71650, Запорізька обл., Василівський р-н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. Червоноармійське, вул. Перемоги, 27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2.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ельдшерсько-акушерський пункт сел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угове (індивідуально визначене майн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1620, Запорізька обл.., Василівський р-н, с. Лугове, вул. Гагаріна, 100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.2.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ельдшерсько-акушерський пункт сел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’ятихатки (індивідуально визначене майн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71621, Запорізька обл., Василівський р-н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. П’ятихатки, вул. Леніна, 36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2.1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ельдшерсько-акушерський пункт села Щербаки (індивідуально визначене майн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1621, Запорізької обл., Василівський р-н, с. Щербаки, пров. Культурний, 5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2.1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ельдшерсько-акушерський пункт №1 села Приморське (індивідуально визначене майно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71615, Запорізька обл., Василівський р-н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. Приморське, вул. 50 років Жовтня, 89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2.1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ельдшерсько-акушерський пункт №2 села Приморське (індивідуально визначене майно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71615, Запорізька обл., Василівський р-н.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. Приморське, вул. Східна, 74/5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ельдшерські пункти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3.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ельдшерський пункт села Ясна Поля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(індивідуально визначене майн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1660, Запорізька обл., Василівський р-н, с. Ясна Поляна, 20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3.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ельдшерський пункт села Відножино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(індивідуально визначене майн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71660, Запорізька обл., Василівський р-н,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Відножине, вул. Шкільна, 28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3.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ельдшерський пункт села Зелений Гай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(індивідуально визначене майн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1652, Запорізька обл., Василівський р-н, с. Зелений Гай, вул. Миру, 73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3.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ельдшерський пункт села Переможн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(індивідуально визначене майн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71650, Запорізька обл., Василівський р-н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. Переможне, вул. Леніна, 24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3.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ельдшерський пункт села Плавні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(індивідуально визначене майн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1612, Запорізька обл., Василівський р-н, с. Плавні, вул. Набережна, 67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3.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ельдшерський пункт села Павлівк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(індивідуально визначене майн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1621, Запорізька обл., Василівський р-н, с. Павлівка, вул. Зелена, 3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3.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ельдшерський пункт села Степов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(індивідуально визначене майн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1611, Запорізька обл., Василівський р-н, с. Степне, вул. Ювілейна,2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3.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ельдшерський пункт села Лук’янівк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(індивідуально визначене майн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71611, Запорізька, Василівський р-н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. Лук’янівка, вул. Миру,1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мунальне підприємство «Профдезінфекція» Василівської районної ради Запорізької област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71600, Запорізька область, Василівський район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м. Василівка, вул.  Лікарняна, 3а (юридична адреса) 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іністративний будино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кла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житлове приміщення молочної кухні (передане в оренду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71600, Запорізька, Василівський р-н,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м. Василівка, вул. Театральна, 1 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ІІ. СОЦІАЛЬНИЙ ЗАХИСТ НАСЕЛЕНН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color w:val="000000"/>
                <w:szCs w:val="28"/>
              </w:rPr>
              <w:t>Комунальна установа «Територіальний центр соціального обслуговування (надання соціальних послуг)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1600, Запорізька обл., Василівський р-н, м. Василівка, вул. Чекістів, 6 (юридична адреса)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ІІІ. ОСВІТ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98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Василівська загальноосвітня школа І-ІІІ ступенів №1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1600, Запорізька обл., Василівський р-н, м. Василівка, пров. Шкільний, 8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(юридична адреса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Василівська гімназія «Сузір’я» - загальноосвітня школа І-І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00, Запорізька обл., Василівський р-н, м. Василівка, вул. Шевченко, 8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Василівська загальноосвітня школа І-ІІІ ступенів №3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00, Запорізька обл., Василівський р-н, м. Василівка, вул. Стадіонна, 2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Дніпрорудненська гімназія «Софія» - загальноосвітня школа І-ІІІ ступенів №1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1630,</w:t>
            </w:r>
            <w:r>
              <w:rPr>
                <w:sz w:val="28"/>
                <w:szCs w:val="28"/>
                <w:lang w:val="uk-UA"/>
              </w:rPr>
              <w:t xml:space="preserve"> Запорізька обл., Василівський р-н</w:t>
            </w:r>
            <w:r>
              <w:rPr>
                <w:sz w:val="28"/>
                <w:szCs w:val="28"/>
              </w:rPr>
              <w:t xml:space="preserve"> м.Дніпрорудне, вул. Комсомольська, 7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Дніпрорудненська спеціалізована школа  І-ІІІ ступенів «Світоч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1630, Запорізька обл., василівський р-н, м.Дніпрорудне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Шахтарська, 38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Дніпрорудненська спеціалізована школа І-ІІІ ступенів «Талант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1630,</w:t>
            </w:r>
            <w:r>
              <w:rPr>
                <w:sz w:val="28"/>
                <w:szCs w:val="28"/>
                <w:lang w:val="uk-UA"/>
              </w:rPr>
              <w:t xml:space="preserve"> Запорізька область, Василівський р-н, </w:t>
            </w:r>
            <w:r>
              <w:rPr>
                <w:sz w:val="28"/>
                <w:szCs w:val="28"/>
              </w:rPr>
              <w:t xml:space="preserve"> м.Дніпрорудне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омсомольська, 2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>
          <w:trHeight w:val="8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Дніпрорудненська загальноосвітня школа І-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1630, Запорізька обл., Василівський р-н, м.Дніпрорудне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Приморська, 6 </w:t>
            </w:r>
            <w:r>
              <w:rPr>
                <w:sz w:val="28"/>
                <w:szCs w:val="28"/>
              </w:rPr>
              <w:t>(юридична адреса)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Степногірська загальноосвітня школа І-І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1611, Запорізька обл., Василівський р-н, смт. Степногірськ, вул. Лесі Українки, 2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Балківська загальноосвітня школа І-І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1635, Запорізька обл., Василівський р-н, с. Балки, вул. Каховська, 13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Балківська загальноосвітня школа І-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1635, Запорізька обл., Василівський р-н, с. Балки, вул. Миру, 256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Верхньокриничанська загальноосвітня школа І-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71622, </w:t>
            </w:r>
            <w:r>
              <w:rPr>
                <w:sz w:val="28"/>
                <w:szCs w:val="28"/>
                <w:lang w:val="uk-UA"/>
              </w:rPr>
              <w:t xml:space="preserve">Запорізька обл., Василівський р-н, </w:t>
            </w:r>
            <w:r>
              <w:rPr>
                <w:sz w:val="28"/>
                <w:szCs w:val="28"/>
              </w:rPr>
              <w:t>с. Верхня Криниця, вул. Калініна, 16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Кам’янська загальноосвітня школа І-І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1612,</w:t>
            </w:r>
            <w:r>
              <w:rPr>
                <w:sz w:val="28"/>
                <w:szCs w:val="28"/>
                <w:lang w:val="uk-UA"/>
              </w:rPr>
              <w:t xml:space="preserve"> Запорізька обл., Василівський р-н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Кам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</w:rPr>
              <w:t>янське, вул. Центральна, 2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Малобілозерська загальноосвітня школа І-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1670,</w:t>
            </w:r>
            <w:r>
              <w:rPr>
                <w:sz w:val="28"/>
                <w:szCs w:val="28"/>
                <w:lang w:val="uk-UA"/>
              </w:rPr>
              <w:t xml:space="preserve"> Запорізька обл., Василівський р-н,</w:t>
            </w:r>
            <w:r>
              <w:rPr>
                <w:sz w:val="28"/>
                <w:szCs w:val="28"/>
              </w:rPr>
              <w:t xml:space="preserve"> с. Мала Білозерка, вул. Тельмана, 60-Б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Малобілозерська загальноосвітня школа І-ІІІ ступенів №1» 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167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Запорізька обл., Василівський р-н, </w:t>
            </w:r>
            <w:r>
              <w:rPr>
                <w:sz w:val="28"/>
                <w:szCs w:val="28"/>
              </w:rPr>
              <w:t>с. Мала Білозерка, вул. Гвардійська, 2</w:t>
            </w: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Малобілозерська загальноосвітня школа І-ІІІ ступенів №2» Василівської районн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167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Запорізька обл., Василівський р-н,</w:t>
            </w:r>
            <w:r>
              <w:rPr>
                <w:sz w:val="28"/>
                <w:szCs w:val="28"/>
              </w:rPr>
              <w:t xml:space="preserve"> с. Мала Білозерка, вул. Радянська,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заклад «Тополинська загальноосвітня школа І-ІІІ ступенів» Василівської районної ради Запорізької област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1664, Запорізька обл., Василівський р-н, с. Тополине, вул. Гагаріна, 47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Орлянська загальноосвітня школа І-І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1660, Запорізька обл., Василівський р-н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Орлянське, вул. Шкільна, 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Приморська загальноосвітня школа І-ІІ ступенів №1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1610, Запорізька обл., Василівський р-н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риморське, вул. Весела, 6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Приморська загальноосвітня школа І-І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1610, Запорізька обл., Василівський р-н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риморське, вул. Східна, 7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Підгірненська загальноосвітня школа І-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1652, Запорізька обл., Василівський р-н, с. Підгірне, вул. Чкалова, 65 </w:t>
            </w:r>
            <w:r>
              <w:rPr>
                <w:sz w:val="28"/>
                <w:szCs w:val="28"/>
              </w:rPr>
              <w:t>(юридична адрес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П’ятихатська загальноосвітня школа І-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1621, Запорізька обл., Василівський р-н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’ят</w:t>
            </w:r>
            <w:r>
              <w:rPr>
                <w:sz w:val="28"/>
                <w:szCs w:val="28"/>
              </w:rPr>
              <w:t>ихатки, вул. Леніна, 2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Широківська загальноосвітня школа І-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1650, Запорізька обл., Василівський р-н, с. Широке, вул. Леніна, 48-Б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Червоноармійська загальноосвітня школа І-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1651, Запорізька обл., Василівський р-н,  с.Червоноармійське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еремоги, 35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Шевченківська загальноосвітня школа І-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1643, Запорізька обл., Василівський р-н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Шевченко, вул. Леніна, 3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Скельківська загальноосвітня школа І-ІІІ ступенів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1640,</w:t>
            </w:r>
            <w:r>
              <w:rPr>
                <w:sz w:val="28"/>
                <w:szCs w:val="28"/>
                <w:lang w:val="uk-UA"/>
              </w:rPr>
              <w:t xml:space="preserve"> Запорізької області, Василівського р-н, </w:t>
            </w:r>
            <w:r>
              <w:rPr>
                <w:sz w:val="28"/>
                <w:szCs w:val="28"/>
              </w:rPr>
              <w:t>с. Скельки, вул. Стадіонна, 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Василівська вечірня (змінна) школа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1600, Запорізька обл., Василівський р-н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Василівка, пров. Шкільний, 8 </w:t>
            </w:r>
            <w:r>
              <w:rPr>
                <w:sz w:val="28"/>
                <w:szCs w:val="28"/>
              </w:rPr>
              <w:t>(юридична адрес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Науково-методичний центр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1600,</w:t>
            </w:r>
            <w:r>
              <w:rPr>
                <w:sz w:val="28"/>
                <w:szCs w:val="28"/>
                <w:lang w:val="uk-UA"/>
              </w:rPr>
              <w:t xml:space="preserve"> Запорізька обл., Василівський р-н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Василівка, вул. Чекістів, 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1600,</w:t>
            </w:r>
            <w:r>
              <w:rPr>
                <w:sz w:val="28"/>
                <w:szCs w:val="28"/>
                <w:lang w:val="uk-UA"/>
              </w:rPr>
              <w:t xml:space="preserve"> Запорізька обл., Василівський р-н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Василівка, вул. Чекістів, 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унальний позашкільний навчальний заклад «Мала академія наук учнівської молоді» Василівської районної ради З</w:t>
            </w:r>
            <w:r>
              <w:rPr>
                <w:sz w:val="28"/>
                <w:szCs w:val="28"/>
              </w:rPr>
              <w:t>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1600,</w:t>
            </w:r>
            <w:r>
              <w:rPr>
                <w:sz w:val="28"/>
                <w:szCs w:val="28"/>
                <w:lang w:val="uk-UA" w:eastAsia="en-US"/>
              </w:rPr>
              <w:t xml:space="preserve"> Запорізька обл., Василівський р-н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t>м. Василівка, вул. Шевченка, 82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позашкільний навчальний заклад «Центр дитячої та юнацької творчості і туризму» Василівської районної ради Запорізької області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71600, Запорізька обл., Василівський р-н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. Василівка, вул. Леніна, 7 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танція юних туристів КПНЗ «Центр дитячої та юнацької творчості і туризму» ВРР З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1600, Запорізька обл., Василівський р-н, м. Василівка, вул. Свердлова,12-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йно відділу освіти</w:t>
            </w:r>
            <w:r>
              <w:rPr>
                <w:sz w:val="28"/>
                <w:szCs w:val="28"/>
                <w:lang w:val="uk-UA"/>
              </w:rPr>
              <w:t>, молоді та спорту</w:t>
            </w:r>
            <w:r>
              <w:rPr>
                <w:sz w:val="28"/>
                <w:szCs w:val="28"/>
              </w:rPr>
              <w:t xml:space="preserve"> райдержадміністрації</w:t>
            </w:r>
            <w:r>
              <w:rPr>
                <w:sz w:val="28"/>
                <w:szCs w:val="28"/>
                <w:lang w:val="uk-UA"/>
              </w:rPr>
              <w:t>, в тому числі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1600,</w:t>
            </w:r>
            <w:r>
              <w:rPr>
                <w:sz w:val="28"/>
                <w:szCs w:val="28"/>
                <w:lang w:val="uk-UA"/>
              </w:rPr>
              <w:t xml:space="preserve"> Запорізька обл., Василівський р-н,</w:t>
            </w:r>
            <w:r>
              <w:rPr>
                <w:sz w:val="28"/>
                <w:szCs w:val="28"/>
              </w:rPr>
              <w:t xml:space="preserve"> м. Василівка, вул. Чекістів,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1.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ерухоме майно Луговської загальноосвітньої школ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71620, Запорізька обл., Василівський р-н, с. Лугове, вул. Гагаріна, 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шко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ля майстерні з їдальнею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ь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а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1.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ерухоме майно Відножинської загальноосвітньої школ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1660, Запорізька обл., Василівський р-н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. Відн</w:t>
            </w:r>
            <w:r>
              <w:rPr>
                <w:sz w:val="28"/>
                <w:szCs w:val="28"/>
              </w:rPr>
              <w:t>ожине, вул. Шкільна, 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шко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а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1.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ерухоме майно Орлянської загальноосвітньої школ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1660, Запорізька обл., Василівського р-н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.Орлянське, вул.Шкільна, 1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школи -  корпус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школи  -  корпус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ська споруда (сарай з підвал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1.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ерухоме майно Приморської загальноосвітньої школ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1610, </w:t>
            </w:r>
            <w:r>
              <w:rPr>
                <w:sz w:val="28"/>
                <w:szCs w:val="28"/>
                <w:lang w:val="uk-UA"/>
              </w:rPr>
              <w:t xml:space="preserve">Запорізька обл., Василівський р-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иморське, вул. 50 років Жовтня, 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школи з туалет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ь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1.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ерухоме майно Щербаківської загальноосвітньої школ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порізька обл., Василівський р,</w:t>
            </w:r>
            <w:r>
              <w:rPr>
                <w:sz w:val="28"/>
                <w:szCs w:val="28"/>
              </w:rPr>
              <w:t xml:space="preserve"> с. Щербаки, вул. Садова, 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шко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а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для вугіл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ля майстерні з їдальнею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1.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на 2 автомобіля (бокси № 10, 11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перебувають на балансі відділу освіти райдержадміністрації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71600, Запорізька обл., Василівський р-н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м. Василівка, вул. Чекістів,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1.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ова будівля з прибудованими гаражами (2 бокс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71600, Запорізька обл., Василівський р-н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. Василівка, вул. Чекістів, </w:t>
            </w:r>
            <w:r>
              <w:rPr>
                <w:sz w:val="28"/>
                <w:szCs w:val="28"/>
                <w:lang w:val="uk-UA"/>
              </w:rPr>
              <w:t>9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1.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майстер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71600, Запорізька обл., Василівський р-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Василівка, вул. Чекістів, </w:t>
            </w:r>
            <w:r>
              <w:rPr>
                <w:sz w:val="28"/>
                <w:szCs w:val="28"/>
                <w:lang w:val="uk-UA"/>
              </w:rPr>
              <w:t>9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1.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 на 3 автомобі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71600, Запорізька обл., Василівський р-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Василівка, вул. Чекістів, </w:t>
            </w:r>
            <w:r>
              <w:rPr>
                <w:sz w:val="28"/>
                <w:szCs w:val="28"/>
                <w:lang w:val="uk-UA"/>
              </w:rPr>
              <w:t>9 А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ІУ. КУЛЬТУР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991"/>
        <w:gridCol w:w="392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унальний заклад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Василівський центр культури та дозвілля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Василівської районної ради Запорізької області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1600, </w:t>
            </w:r>
            <w:r>
              <w:rPr>
                <w:sz w:val="28"/>
                <w:szCs w:val="28"/>
                <w:lang w:val="uk-UA"/>
              </w:rPr>
              <w:t>Запорізька обл., Василівський р-н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Василівка, вул. Чекістів, 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унальний заклад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Василівська централізована бібліотечна система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Василівської районної ради Запорізької області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1600,</w:t>
            </w:r>
            <w:r>
              <w:rPr>
                <w:sz w:val="28"/>
                <w:szCs w:val="28"/>
                <w:lang w:val="uk-UA"/>
              </w:rPr>
              <w:t xml:space="preserve"> Запорізька обл., Василівський р-н,</w:t>
            </w:r>
            <w:r>
              <w:rPr>
                <w:sz w:val="28"/>
                <w:szCs w:val="28"/>
              </w:rPr>
              <w:t xml:space="preserve"> м.Василівка, вул. Чекістів, 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мунальна установа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Балківський історико-краєзнавчий музей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Василівської районної ради Запорізької області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1635, </w:t>
            </w:r>
            <w:r>
              <w:rPr>
                <w:sz w:val="28"/>
                <w:szCs w:val="28"/>
                <w:lang w:val="uk-UA"/>
              </w:rPr>
              <w:t>Запорізька обл., Василівський р-н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 Балки, вул. Каховська, 28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унальний спеціалізований мистецький навчальний заклад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Василівська дитяча музична школа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Василівської районної ради Запорізької області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71600, </w:t>
            </w:r>
            <w:r>
              <w:rPr>
                <w:sz w:val="28"/>
                <w:szCs w:val="28"/>
                <w:lang w:val="uk-UA"/>
              </w:rPr>
              <w:t xml:space="preserve">Запорізька обл., Василівський р-н, </w:t>
            </w:r>
            <w:r>
              <w:rPr>
                <w:sz w:val="28"/>
                <w:szCs w:val="28"/>
              </w:rPr>
              <w:t>м.Василівка, вул. Шевченко, 93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нальний спеціалізований мистецький навчальний заклад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Дніпрорудненська дитяча музична школа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Василівської районної ради Запорізької області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1630, </w:t>
            </w:r>
            <w:r>
              <w:rPr>
                <w:sz w:val="28"/>
                <w:szCs w:val="28"/>
                <w:lang w:val="uk-UA"/>
              </w:rPr>
              <w:t xml:space="preserve">Запорізька обл., Василівський р-н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ніпрорудн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мсомольс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унальний спеціалізований мистецький навчальний заклад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Балківська дитяча музична школа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Василівської районної ради Запорізької області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71635, </w:t>
            </w:r>
            <w:r>
              <w:rPr>
                <w:sz w:val="28"/>
                <w:szCs w:val="28"/>
                <w:lang w:val="uk-UA"/>
              </w:rPr>
              <w:t xml:space="preserve">Запорізька обл., Василівський р-н, </w:t>
            </w:r>
            <w:r>
              <w:rPr>
                <w:sz w:val="28"/>
                <w:szCs w:val="28"/>
              </w:rPr>
              <w:t xml:space="preserve">с.Балки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ул. Щорса, 9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нальний спеціалізований мистецький навчальний заклад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Малобілозерська дитяча музична школа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Василівської районної ради Запорізької області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71670, </w:t>
            </w:r>
            <w:r>
              <w:rPr>
                <w:sz w:val="28"/>
                <w:szCs w:val="28"/>
                <w:lang w:val="uk-UA"/>
              </w:rPr>
              <w:t xml:space="preserve">Запорізька обл., Василівський р-н, </w:t>
            </w:r>
            <w:r>
              <w:rPr>
                <w:sz w:val="28"/>
                <w:szCs w:val="28"/>
              </w:rPr>
              <w:t>с. Мала Білозерка, вул. Поштова, 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унальний спеціалізований мистецький навчальний заклад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Степногірська дитяча музична школа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Василівської районної ради Запорізької області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1611,</w:t>
            </w:r>
            <w:r>
              <w:rPr>
                <w:sz w:val="28"/>
                <w:szCs w:val="28"/>
                <w:lang w:val="uk-UA"/>
              </w:rPr>
              <w:t xml:space="preserve"> Запорізька обл., Василівський р-н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мт. Степногірськ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в. Козачий, 9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юридична адрес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йно відділу культури і туризму райдержадміністрації</w:t>
            </w:r>
            <w:r>
              <w:rPr>
                <w:sz w:val="28"/>
                <w:szCs w:val="28"/>
                <w:lang w:val="uk-UA"/>
              </w:rPr>
              <w:t xml:space="preserve"> (централізована бухгалтерія) в тому числі: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1600, </w:t>
            </w:r>
            <w:r>
              <w:rPr>
                <w:sz w:val="28"/>
                <w:szCs w:val="28"/>
                <w:lang w:val="uk-UA"/>
              </w:rPr>
              <w:t xml:space="preserve">Запорізька обл., Василівський р-н, </w:t>
            </w:r>
            <w:r>
              <w:rPr>
                <w:sz w:val="28"/>
                <w:szCs w:val="28"/>
              </w:rPr>
              <w:t>м.Василівка, вул. Чекістів, 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.1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с будівель пам’ятників історії міс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житлового будинку мірошни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71600, Запорізька обл., Василівський р-н, </w:t>
            </w:r>
            <w:r>
              <w:rPr>
                <w:sz w:val="28"/>
                <w:szCs w:val="28"/>
              </w:rPr>
              <w:t>м. Василівка, вул. Леніна, 1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ля парового мли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1600, </w:t>
            </w:r>
            <w:r>
              <w:rPr>
                <w:sz w:val="28"/>
                <w:szCs w:val="28"/>
                <w:lang w:val="uk-UA"/>
              </w:rPr>
              <w:t>Запорізька обл., Василівський р-н,</w:t>
            </w:r>
            <w:r>
              <w:rPr>
                <w:sz w:val="28"/>
                <w:szCs w:val="28"/>
              </w:rPr>
              <w:t>м. Василівка, вул. Леніна, 2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крамаря (передане в оренду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1600, </w:t>
            </w:r>
            <w:r>
              <w:rPr>
                <w:sz w:val="28"/>
                <w:szCs w:val="28"/>
                <w:lang w:val="uk-UA"/>
              </w:rPr>
              <w:t>Запорізька обл., Василівський р-н,</w:t>
            </w:r>
            <w:r>
              <w:rPr>
                <w:sz w:val="28"/>
                <w:szCs w:val="28"/>
              </w:rPr>
              <w:t xml:space="preserve">м. Василівка, вул. Шевченко, 17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.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3 бокси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1600, </w:t>
            </w:r>
            <w:r>
              <w:rPr>
                <w:sz w:val="28"/>
                <w:szCs w:val="28"/>
                <w:lang w:val="uk-UA"/>
              </w:rPr>
              <w:t xml:space="preserve">Запорізька обл., Василівський р-н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. Василів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8 Березня, 9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.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1600,</w:t>
            </w:r>
            <w:r>
              <w:rPr>
                <w:sz w:val="28"/>
                <w:szCs w:val="28"/>
                <w:lang w:val="uk-UA"/>
              </w:rPr>
              <w:t xml:space="preserve"> Запорізька обл., Василівський р-н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 Василівка, пров.Дружби, 2/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.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1600, </w:t>
            </w:r>
            <w:r>
              <w:rPr>
                <w:sz w:val="28"/>
                <w:szCs w:val="28"/>
                <w:lang w:val="uk-UA"/>
              </w:rPr>
              <w:t>Запорізька обл., Василівський р-н,</w:t>
            </w:r>
            <w:r>
              <w:rPr>
                <w:sz w:val="28"/>
                <w:szCs w:val="28"/>
              </w:rPr>
              <w:t>м. Василівка, пров. Дружби, 2/6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У. ФІЗИЧНА КУЛЬТУРА ТА СПОР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Комунальний заклад «Фізкультурно-оздоровчий клуб «Таврія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71600, Запорізька обл., Василівський р-н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м. Василівка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крн. 40 років Перемоги, 12 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Фізкультурно-оздоровчий компле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Центральний стаді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Спортивний майданчик зі штучним покритт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Спортивний майданчик загальної фізичної підготов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портивний павіль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 “ -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УІ. ЖИТЛОВО-КОМУНАЛЬНЕ ГОСПОДАРСТВО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Районне комунальне підприємство «Василівське бюро технічної інвентаризації» Василівської районної ради Запорізької обла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71600, Запорізька обл., Василівський р-н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. Василівка, вул. Чекістів, 6 (юридична адреса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Районне комунальне підприємство «Град-проект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71600, Запорізька обл., Василівський р-н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. Василівка, вул. Чекістів, 6 (юридична адреса)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540" w:firstLine="708"/>
        <w:rPr/>
      </w:pPr>
      <w:r>
        <w:rPr/>
        <w:t>УІІ. ПРЕС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Районне комунальне підприємство «Редакція газети «Нова Таврія» і радіомовлення» Василівської районної р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71600, Запорізька обл., Василівський р-н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. Василівка, вул. Чекістів, 6 (юридична адре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 (бокс № 5) - (перебуває на балансі редакції газети «Нова Таврія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71600, Запорізька обл., Василівський р-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асилівка, вул. Чекістів, 1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 xml:space="preserve">УІІІ. НЕРУХОМЕ МАЙНО РАЙОННОЇ РАДИ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іністративний буди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71600, Запорізька обл., Василівський р-н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. Василівка, вул. Чекістів,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араж на 8 автомобіл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71600, Запорізька обл., Василівський р-н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. Василівка, вул. Чекістів,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араж на 4 автомобіля (бокси № 7, 8, 9, 13)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(перебувають на балансі управління агропромислового розвитку райдержадміністрації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71600, Запорізька обл., Василівський р-н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. Василівка, вул. Чекістів,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 (бокс № 12) - (перебуває на балансі управління фінансів управління райдержадміністрації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71600, Запорізька обл., Василівський р-н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 Василівка, вул. Чекістів, 1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О.В. Ошурко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03:00Z</dcterms:created>
  <dc:creator>user</dc:creator>
  <dc:description/>
  <cp:keywords/>
  <dc:language>en-US</dc:language>
  <cp:lastModifiedBy>Олег</cp:lastModifiedBy>
  <cp:lastPrinted>2013-12-18T14:45:00Z</cp:lastPrinted>
  <dcterms:modified xsi:type="dcterms:W3CDTF">2013-12-27T10:21:00Z</dcterms:modified>
  <cp:revision>38</cp:revision>
  <dc:subject/>
  <dc:title>                             </dc:title>
</cp:coreProperties>
</file>