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4.55pt" filled="f" o:ole="">
            <v:imagedata r:id="rId3" o:title=""/>
          </v:shape>
          <o:OLEObject Type="Embed" ProgID="" ShapeID="ole_rId2" DrawAspect="Content" ObjectID="_1509383367" r:id="rId2"/>
        </w:object>
      </w:r>
    </w:p>
    <w:p>
      <w:pPr>
        <w:pStyle w:val="Normal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РАЙОННА  РАД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9 травня   2014 р.                                                                                  № 39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кликання тридцять четвертої (позачергово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 та 46 Закону України "Про місцеве самоврядування в Україн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тридцять четверту (позачергову) сесію Василівської районної ради Запорізької області шостого скликання 23 травня 2014 року о 10 годині у залі засідань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Про внесення змін та доповнень до рішення районної ради від 29.01.2014 №21 “Про районний бюджет на 2014 рік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уля В.В. – начальник управління фінансі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2.</w:t>
      </w:r>
      <w:r>
        <w:rPr>
          <w:sz w:val="28"/>
          <w:szCs w:val="28"/>
          <w:lang w:val="uk-UA"/>
        </w:rPr>
        <w:t xml:space="preserve"> Про внесення змін до рішення районної ради  від 22.02.2013 №7                   «Про комплексну районну програму з оздоровлення та відпочинку дітей, підтримки сім’ї, молоді, гендерного паритету та протидії торгівлі людьми на 2013-2016 роки» (зі змінами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повідає: Савран З.В. - начальник  управлінням соціального захисту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  <w:r>
        <w:rPr>
          <w:lang w:val="uk-UA"/>
        </w:rPr>
        <w:t xml:space="preserve">        </w:t>
        <w:tab/>
        <w:tab/>
      </w:r>
      <w:r>
        <w:rPr/>
        <w:tab/>
      </w:r>
      <w:r>
        <w:rPr>
          <w:bCs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Про внесення змін до Комплексної програми розвитку освіти Василівського району на 2013-2017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повідає: ОнищенкоВ.І. - начальник  відділу освіти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2.4. Різне.</w:t>
      </w:r>
    </w:p>
    <w:p>
      <w:pPr>
        <w:pStyle w:val="3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ind w:firstLine="720"/>
        <w:jc w:val="both"/>
        <w:rPr/>
      </w:pPr>
      <w:r>
        <w:rPr>
          <w:szCs w:val="28"/>
          <w:lang w:val="uk-UA"/>
        </w:rPr>
        <w:t>3. Рекомендувати головам постійних комісій розглянути питання, винесені на сесію районної ради, на засіданнях галузевих комісій районної ради, спільному засіданні постійних комісій, зауваження та пропозиції подати до виконавчого апарату районної ради.</w:t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2:00Z</dcterms:created>
  <dc:creator>Олег</dc:creator>
  <dc:description/>
  <cp:keywords/>
  <dc:language>en-US</dc:language>
  <cp:lastModifiedBy>Олег</cp:lastModifiedBy>
  <cp:lastPrinted>2014-05-19T17:17:00Z</cp:lastPrinted>
  <dcterms:modified xsi:type="dcterms:W3CDTF">2014-05-19T15:55:00Z</dcterms:modified>
  <cp:revision>74</cp:revision>
  <dc:subject/>
  <dc:title> </dc:title>
</cp:coreProperties>
</file>