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є пленарне засід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8.12.2012 №5 “Про районний бюджет на 2013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районний бюджет на 2014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рішення районної ради від 28.12.2012 № 9 «Про Програму </w:t>
            </w:r>
            <w:r>
              <w:rPr>
                <w:bCs/>
                <w:sz w:val="28"/>
                <w:szCs w:val="28"/>
                <w:lang w:val="uk-UA"/>
              </w:rPr>
              <w:t>благоустрою, озеленення та поліпшення стану довкілля населених пунктів Василівського району на 2013–2015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рограму відзначення державних, професійних свят і ювілейних дат у Василівському районі на 2014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рограму інвентаризації внутрішньогосподарських зрошувальних систем Василівського району на 2014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з впровадження заходів щодо збереження, охорони, відтворення та раціонального використання земельних ресурсів у Василівському районі на 2014 - 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рограму підтримки діяльності районної газети “Нова Таврія” на 2014-2016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програми розвитку освіти 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8.10.2011 № 19 «Про програму розвитку фізичної культури і спорту у Василівському районі на 2012 – 2016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6.07.2013 року №11 “Про внесення змін до статуту та структури комунального закладу “Фізкультурно-оздоровчого клубу “Таврія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6.07.2013р. № 9 «Про створення комунальної установи «Василівський районний центр фінансового обліку та матеріально-технічного забезпечення закладів та установ освіт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айонну цільову соціальну програму профілактики, діагностики та лікування вірусних гепатитів у Василівському районі на 2014-2016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айонну Програму розвитку вторинної медичної допомоги населенню Василівського району на 2014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соціальної підтримки громадян, які постраждали внаслідок Чорнобильської катастрофи у Василівському районі на 2014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айонну Програму профілактики і лікування стоматологічних захворювань і розвитку стоматологічних закладів у Василівському районі на 2014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айонної програми розвитку ендопротезування великих суглобів у Василівському районі на 2013- 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айонної Програми боротьби з ентеробіозом в районі на 2011 - 2015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айонної програми удосконалення надання медичної допомоги хворим нефрологічного профілю у Василівському районі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айонної програми «Дитяча онкогематологія та гемофілія» на 2013-2018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айонної програми боротьби з онкологічними захворюваннями у Василівському районі на період до 2016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айонної програми підготовки медичних працівників та поліпшення їх соціального захисту на 2012-2016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айонної програми «Репродуктивне здоров'я нації» на період до 2015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айонної програми профілактики та лікування серцево-судинних та судинно-мозкових захворювань у Василівському районі на 2013- 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айонної цільової соціальної програми протидії захворюванню на туберкульоз у Василівському районі на 2013-2016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імунопрофілактики та захисту населення району від інфекційних хвороб на 2010-2015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 внесення змін до рішення районної ради від 14.06.2013 року №23 «Про затвердження структури комунальної установи «Василівська центральна районна лікарня» Василівської районної ради Запорізької област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розвитку первинної медико-санітарної допомоги населенню Василівського району на 2014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6.04.2013р. № 6 «Про створення комунального закладу «Василівський Центр первинної медико-санітарної допомог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2.11.2013р.№13 «Про звіти перед виборцями депутатів Василівської районної ради шостого скликання за 2013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умови оплати праці керівників комунальних закладів та установ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міни у складі майна спільної власності територіальних громад сіл, селища, міст Василівського району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Олег</cp:lastModifiedBy>
  <cp:lastPrinted>2011-11-28T11:20:00Z</cp:lastPrinted>
  <dcterms:modified xsi:type="dcterms:W3CDTF">2014-01-29T09:30:00Z</dcterms:modified>
  <cp:revision>91</cp:revision>
  <dc:subject/>
  <dc:title>ПЕРЕЛІК РІШЕНЬ </dc:title>
</cp:coreProperties>
</file>