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5854209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7395334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lang w:val="uk-UA"/>
        </w:rPr>
        <w:t>шостого</w:t>
      </w:r>
      <w:r>
        <w:rPr>
          <w:b/>
          <w:sz w:val="24"/>
        </w:rPr>
        <w:t xml:space="preserve"> скликання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ри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9   січня   </w:t>
      </w:r>
      <w:r>
        <w:rPr/>
        <w:t>20</w:t>
      </w:r>
      <w:r>
        <w:rPr>
          <w:lang w:val="uk-UA"/>
        </w:rPr>
        <w:t>14</w:t>
      </w:r>
      <w:r>
        <w:rPr/>
        <w:t xml:space="preserve"> р.        </w:t>
      </w:r>
      <w:r>
        <w:rPr>
          <w:lang w:val="uk-UA"/>
        </w:rPr>
        <w:t xml:space="preserve">                              </w:t>
      </w:r>
      <w:r>
        <w:rPr/>
        <w:t xml:space="preserve">                                              </w:t>
      </w:r>
      <w:r>
        <w:rPr>
          <w:lang w:val="uk-UA"/>
        </w:rPr>
        <w:t xml:space="preserve">      </w:t>
      </w:r>
      <w:r>
        <w:rPr/>
        <w:t>№</w:t>
      </w:r>
      <w:r>
        <w:rPr>
          <w:lang w:val="uk-UA"/>
        </w:rPr>
        <w:t xml:space="preserve"> 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внесення змін до рішення районної ради від 22.11.2013р.№13 «Про звіти перед виборцями депутатів Василівської районної радишостого скликання за 2013 рік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частиною 2 статті 43 Закону України “Про місцеве самоврядування в Україні”, статтею 16 Закону України “Про статус депутатів місцевих рад”, та у зв’язку з тим, що  на 20 січня 2014 року до виконавчого апарату районної ради лише два депутати подали звіти про свою роботу,  Василівська районн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Внести зміни до рішення районної ради від 22.11.2013р.№13 «Про звіти перед виборцями депутатів Василівської районної ради шостого скликання за 2013 рік» виклавши п.1,2,3 рішення в наступній редакції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«1. Встановити строки проведення звітів депутатів Василівської районної ради шостого скликання про свою роботу за 2013 рік перед виборцями протягом  лютого – березня 2014 року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2. Депутатам районної ради подати звіти про свою роботу, зауваження та пропозиції, висловлені виборцями на адресу ради та її органів, а також про виконання доручень виборців, даних депутатові у зв’язку з його депутатською діяльністю (далі - звіти) до виконавчого апарату районної ради до 28 березня 2014 року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0"/>
        <w:jc w:val="both"/>
        <w:rPr>
          <w:lang w:val="uk-UA"/>
        </w:rPr>
      </w:pPr>
      <w:r>
        <w:rPr>
          <w:lang w:val="uk-UA"/>
        </w:rPr>
        <w:t>3. Виконавчому апарату районної ради до 15 квітня 2014 року узагальнити інформацію про звіти депутатів та надати її до постійної комісії районної ради з питань депутатської діяльності, етики, законності, боротьби із злочинністю, взаємодії з правоохоронними органами, прав людини та інформації.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Головуючий на засіданні                                                                     С.В. Джуг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4">
    <w:name w:val="Font Style14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3">
    <w:name w:val="Paragraph Style3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40:00Z</dcterms:created>
  <dc:creator>Demo</dc:creator>
  <dc:description/>
  <cp:keywords/>
  <dc:language>en-US</dc:language>
  <cp:lastModifiedBy>Олег</cp:lastModifiedBy>
  <cp:lastPrinted>2014-01-21T13:11:00Z</cp:lastPrinted>
  <dcterms:modified xsi:type="dcterms:W3CDTF">2014-01-29T12:02:00Z</dcterms:modified>
  <cp:revision>51</cp:revision>
  <dc:subject/>
  <dc:title>Про звіт депутатів Запорізької обласної ради п’ятого скликання за 2006 рік перед виборцями</dc:title>
</cp:coreProperties>
</file>