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99465227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29   січня   2014р.                                                                                             № 35</w:t>
      </w:r>
    </w:p>
    <w:p>
      <w:pPr>
        <w:pStyle w:val="Normal1"/>
        <w:rPr>
          <w:bCs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айонної програми розвитку ендопротезування великих суглобів у Василівському районі на 2013- 2017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. 16 ст. 43 Закону України «Про місцеве самоврядування в Україні», з метою розширення можливостей надання високоспеціалізованої медичної допомоги хворим з тяжкими дегенеративно-дистрофічними захворюваннями і травмами великих суглобів, поліпшення якості їх життя</w:t>
      </w:r>
      <w:r>
        <w:rPr>
          <w:sz w:val="28"/>
          <w:lang w:val="uk-UA"/>
        </w:rPr>
        <w:t xml:space="preserve">, Василівська районна рад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районної програми розвитку ендопротезування великих суглобів у Василівському районі на 2013- 2017 роки</w:t>
      </w:r>
      <w:r>
        <w:rPr>
          <w:sz w:val="28"/>
          <w:szCs w:val="28"/>
          <w:lang w:val="uk-UA"/>
        </w:rPr>
        <w:t xml:space="preserve"> виклавши розділ 7. «</w:t>
      </w:r>
      <w:r>
        <w:rPr>
          <w:bCs/>
          <w:sz w:val="28"/>
          <w:szCs w:val="28"/>
          <w:lang w:val="uk-UA"/>
        </w:rPr>
        <w:t>Заходи і завдання до  районної програми розвитку ендопротезування великих суглобів у Василівському районі на 2013- 2017 роки»</w:t>
      </w:r>
      <w:r>
        <w:rPr>
          <w:sz w:val="28"/>
          <w:szCs w:val="28"/>
          <w:lang w:val="uk-UA"/>
        </w:rPr>
        <w:t xml:space="preserve">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firstLine="918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січня 2014 р. № 35</w:t>
      </w:r>
    </w:p>
    <w:p>
      <w:pPr>
        <w:pStyle w:val="Heading1"/>
        <w:jc w:val="center"/>
        <w:rPr/>
      </w:pPr>
      <w:r>
        <w:rPr/>
        <w:t>7. ЗАХОДИ І ЗАВДАННЯ</w:t>
      </w:r>
    </w:p>
    <w:p>
      <w:pPr>
        <w:pStyle w:val="Heading1"/>
        <w:jc w:val="center"/>
        <w:rPr/>
      </w:pPr>
      <w:r>
        <w:rPr/>
        <w:t>щодо розвитку ендопротезування великих суглобів у Василівському районі на 20013-2017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49"/>
        <w:gridCol w:w="2993"/>
        <w:gridCol w:w="1060"/>
        <w:gridCol w:w="1592"/>
        <w:gridCol w:w="880"/>
        <w:gridCol w:w="883"/>
        <w:gridCol w:w="883"/>
        <w:gridCol w:w="880"/>
        <w:gridCol w:w="863"/>
      </w:tblGrid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ів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вик-ня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(роки)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 роками виконання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Розвиток організаційних основ служби  ендопротезування суглобів</w:t>
            </w:r>
          </w:p>
        </w:tc>
      </w:tr>
      <w:tr>
        <w:trPr>
          <w:trHeight w:val="8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родовжити формувати реєстр хворих району з дегенеративно-дистрофічними захворюваннями великих суглобі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firstLine="36"/>
              <w:jc w:val="center"/>
              <w:rPr>
                <w:lang w:val="uk-UA"/>
              </w:rPr>
            </w:pPr>
            <w:r>
              <w:rPr>
                <w:lang w:val="uk-UA"/>
              </w:rPr>
              <w:t>КУ «ДМЛ ДМР ВР ЗО»,</w:t>
            </w:r>
          </w:p>
          <w:p>
            <w:pPr>
              <w:pStyle w:val="Normal"/>
              <w:spacing w:lineRule="exact" w:line="240"/>
              <w:ind w:left="-36" w:firstLine="36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 КЗ «Василівський ЦПМСД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1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13-2017</w:t>
            </w:r>
          </w:p>
          <w:p>
            <w:pPr>
              <w:pStyle w:val="Heading1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Висвітлювати питання, присвячені проблемам діагностики та лікування дегенеративно-дистрофічних захво-рювань, травм великих суглобів в місцевих засобах масової інформаці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firstLine="36"/>
              <w:jc w:val="center"/>
              <w:rPr/>
            </w:pPr>
            <w:r>
              <w:rPr>
                <w:lang w:val="uk-UA"/>
              </w:rPr>
              <w:t>Райдержадміністрація, КУ «ДМЛ ДМР ВР ЗО»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 КЗ «Василівський ЦПМСД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безпечити моніторинг показників інвалідності від дегенеративно-дистрофічних захворювань суглобів та відновлення трудової активності після ендопротезування суглобі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firstLine="36"/>
              <w:jc w:val="center"/>
              <w:rPr>
                <w:lang w:val="uk-UA"/>
              </w:rPr>
            </w:pPr>
            <w:r>
              <w:rPr>
                <w:lang w:val="uk-UA"/>
              </w:rPr>
              <w:t>КУ «ДМЛ ДМР ВР ЗО»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 КЗ «Василівський ЦПМСД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/>
              <w:t>р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Здійснити заходи щодо впровадження навчальних програм з питань своєчас-ної діагностики та лікування дегене-ративно- дистрофічних захворювань і травм великих суглобів для лікарів загально-лікувальної мережі та сімейної медицини у діяльність лікувальних закладів район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firstLine="36"/>
              <w:jc w:val="center"/>
              <w:rPr>
                <w:lang w:val="uk-UA"/>
              </w:rPr>
            </w:pPr>
            <w:r>
              <w:rPr>
                <w:lang w:val="uk-UA"/>
              </w:rPr>
              <w:t>КУ «ДМЛ ДМР ВР ЗО»,</w:t>
            </w:r>
          </w:p>
          <w:p>
            <w:pPr>
              <w:pStyle w:val="Normal"/>
              <w:spacing w:lineRule="exact" w:line="240"/>
              <w:ind w:left="-36" w:firstLine="36"/>
              <w:jc w:val="center"/>
              <w:rPr/>
            </w:pPr>
            <w:r>
              <w:rPr>
                <w:lang w:val="uk-UA"/>
              </w:rPr>
              <w:t>КУ «Василівська ЦРЛ» ВРР ЗО, КЗ «Василівський ЦПМСД» ВРР ЗО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даткового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безпечити підвищення кваліфікації фахівців з питань первинного та ревізійного ендопротезування суглобі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У «ДМЛ ДМР ВР З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/>
              <w:t>рок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Забезпечити впровадження ефективних методів і засобів своєчасної діагностики дегенеративно-дистрофічних захворювань і травм суглобів у  лікувально-профілактичних закладах район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firstLine="36"/>
              <w:jc w:val="center"/>
              <w:rPr>
                <w:lang w:val="uk-UA"/>
              </w:rPr>
            </w:pPr>
            <w:r>
              <w:rPr>
                <w:lang w:val="uk-UA"/>
              </w:rPr>
              <w:t>КУ «ДМЛ ДМР ВР ЗО»,</w:t>
            </w:r>
          </w:p>
          <w:p>
            <w:pPr>
              <w:pStyle w:val="Normal"/>
              <w:spacing w:lineRule="exact" w:line="240"/>
              <w:ind w:left="-36" w:firstLine="36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 КЗ «Василівський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ЦПМСД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/>
              <w:t>рок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озвиток матеріально-технічної бази та медикаментозне забезпеченн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На базі травматологічного відділення КУ «Дніпрорудненська МЛ ДМР ВР ЗО» забезпечити надання спеціалізованої ортопедичної допомоги хворим, які потребують первинного ендопротезування при переломах шийки стег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У «ДМЛ ДМР ВР З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/>
              <w:t>рок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 межах поточного бюджетн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Забезпечити відділення ендопротезувань штучних суглобів необхідною лікувально-діагностич-ною апаратурою, обладнанням, медичним інструментарієм для ендопротезувань великих суглобів, ендопротезами (кульшовими) та лікарські засоби для забезпечення операцій ендопротезувань великих суглобі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firstLine="36"/>
              <w:jc w:val="center"/>
              <w:rPr/>
            </w:pPr>
            <w:r>
              <w:rPr>
                <w:lang w:val="uk-UA"/>
              </w:rPr>
              <w:t>Райдержадміністрація, КУ «ДМЛ ДМР ВР ЗО»,</w:t>
            </w:r>
          </w:p>
          <w:p>
            <w:pPr>
              <w:pStyle w:val="Normal"/>
              <w:spacing w:lineRule="exact" w:line="240"/>
              <w:ind w:left="-36" w:firstLine="36"/>
              <w:jc w:val="center"/>
              <w:rPr/>
            </w:pPr>
            <w:r>
              <w:rPr>
                <w:lang w:val="uk-UA"/>
              </w:rPr>
              <w:t>КУ «Василівська ЦРЛ» ВРР ЗО, КЗ «Василівський ЦПМСД» ВРР ЗО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/>
              <w:t>рок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айонний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1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4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4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22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2.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айонний </w:t>
            </w:r>
            <w:r>
              <w:rPr>
                <w:lang w:val="uk-UA"/>
              </w:rPr>
              <w:t>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1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4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4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22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9:00Z</dcterms:created>
  <dc:creator>1</dc:creator>
  <dc:description/>
  <cp:keywords/>
  <dc:language>en-US</dc:language>
  <cp:lastModifiedBy>Олег</cp:lastModifiedBy>
  <dcterms:modified xsi:type="dcterms:W3CDTF">2014-01-29T11:14:00Z</dcterms:modified>
  <cp:revision>24</cp:revision>
  <dc:subject/>
  <dc:title>Аркуш погодження</dc:title>
</cp:coreProperties>
</file>