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187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3110448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9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9047809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№ 36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ротьби з ентеробіозом в районі на 2011-2015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побігання розповсюдження ентеробіозу серед населення району</w:t>
      </w:r>
      <w:r>
        <w:rPr>
          <w:sz w:val="28"/>
          <w:szCs w:val="28"/>
          <w:lang w:val="uk-UA"/>
        </w:rPr>
        <w:t>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>боротьби з ентеробіозом в районі на 2011 - 2015 роки</w:t>
      </w:r>
      <w:r>
        <w:rPr>
          <w:bCs/>
          <w:sz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1  в абзаці 2  розділу 3. «Фінансове забезпечення виконання програми» виконавцем Програми зазначити КЗ «Василівський ЦПМСД» ВРР ЗО;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1.2 </w:t>
      </w:r>
      <w:r>
        <w:rPr>
          <w:sz w:val="28"/>
          <w:szCs w:val="28"/>
          <w:lang w:val="uk-UA"/>
        </w:rPr>
        <w:t>розділ 5. «</w:t>
      </w:r>
      <w:r>
        <w:rPr>
          <w:bCs/>
          <w:sz w:val="28"/>
          <w:lang w:val="uk-UA"/>
        </w:rPr>
        <w:t xml:space="preserve">Заходи щодо боротьби з ентеробіозом  в районі на 2011-2015 роки 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икласти в новій редакції, що додається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9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954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autoSpaceDE w:val="false"/>
        <w:ind w:firstLine="9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firstLine="9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січня 2014 р. № 36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ходи щодо боротьби з ентеробіозом  в  районі на 2011-2015 рок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6"/>
        <w:gridCol w:w="56"/>
        <w:gridCol w:w="56"/>
        <w:gridCol w:w="2052"/>
        <w:gridCol w:w="2300"/>
        <w:gridCol w:w="1344"/>
        <w:gridCol w:w="16"/>
        <w:gridCol w:w="9"/>
        <w:gridCol w:w="9"/>
        <w:gridCol w:w="688"/>
        <w:gridCol w:w="16"/>
        <w:gridCol w:w="16"/>
        <w:gridCol w:w="664"/>
        <w:gridCol w:w="8"/>
        <w:gridCol w:w="17"/>
        <w:gridCol w:w="15"/>
        <w:gridCol w:w="16"/>
        <w:gridCol w:w="653"/>
        <w:gridCol w:w="33"/>
        <w:gridCol w:w="7"/>
        <w:gridCol w:w="10"/>
        <w:gridCol w:w="14"/>
        <w:gridCol w:w="645"/>
        <w:gridCol w:w="38"/>
        <w:gridCol w:w="7"/>
        <w:gridCol w:w="9"/>
        <w:gridCol w:w="13"/>
        <w:gridCol w:w="653"/>
        <w:gridCol w:w="900"/>
      </w:tblGrid>
      <w:tr>
        <w:trPr>
          <w:trHeight w:val="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5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 (тис.грн.)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kern w:val="2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kern w:val="2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</w:t>
            </w:r>
          </w:p>
        </w:tc>
        <w:tc>
          <w:tcPr>
            <w:tcW w:w="3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kern w:val="2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kern w:val="2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о-методичні захо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аналіз захворюваності населення на ентеробіоз по контингентах і за віком із визначенням найбільш уражених його верст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ПМСД» ВРР ЗО, 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ідсумками року, півріччя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увати якість та ефективність проведених протиентеробіозних заходів з визначенням недоробок і помилок, що сприяли поширенню ентеробіоз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ПМСД» ВРР ЗО, 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ідсумками року, піврічч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вищезазначених аналізів розглянути на медичних нарад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ПМСД» ВРР ЗО, 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 – за підсумками року та піврічч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увати постійну комісію  районної рад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 - квітен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вження дод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, соціального захисту населення про захворюваність на ентеробіоз дітей шкільних і дошкільних закладі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епідслужби району, КЗ «Василівський ЦПМСД» ВРР З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увати керівника  відділу освіти  про стан захворюваності дітей дошкільних і шкільних закладів на ентеробіоз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 – 1 квартал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ти підвищенню кваліфікації медичних працівників лікувально-профілактичних закладів із питань епідеміології, клініки, діагностики, лікування та профілактики ентеробіоз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ПМСД» ВРР ЗО, 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ланом основних організаційних та санітарно-протиепідемічних заходів райСЕ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підготовку керівництва, педагогічного персоналу та обслуговуючого персоналу дитячих закладів з питань епідеміології та профілактики ентеробіозу на семінарських заняттях, при проведенні бесід, курсу санітарного мінімуму згідно з санітарними правилами устрою та утримання дитячих дошкільних закладів від 20.03.1985р. № 3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Заходи щодо попередження заносу інвазії в дитячі шкільні, дошкільні та лікувально-профілактичні закла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обстеження на ентеробіоз із подальшим оздоровленням виявлених інвазованих серед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дітей при оформленні до шкіл, дошкільних дитячих закладів, шкіл-інтернатів, шкіл та ДДУ з басейнами та  в подальшому при проведенні планових обстежень згідно з діючими нормативними документами;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Василівський ЦПМСД» ВРР ЗО, управління санепідслужби району, районний відділ освіти Р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вження дод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ерсоналу усіх вищезазначених дитячих закладів, при прийнятті на роботу та в подальшому при проходженні періодичного медичного огляду згідно з наказом МОЗ України від 23.07.2002р. № 280 “Щодо організації при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”, який зареєстровано в Міністерстві юстиції України 08.06.2002р. за № 639/6927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еорганізованих дітей у період щорічної диспансеризації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дітей, які знаходяться на лікуванні в стаціонарах лікувально-профілактичних закладів району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членів сімей інвазованих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обстеження на ентеробіоз дітей дошкільних дитячих закладів відсутніх протягом одного та більше місяців  і під час планового лабораторного обстеження в будь-якому дитячому закладі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, завідуючі ДДЗ району, 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Лікувальні заходи в організованих дитячих закладах орієнтовані на безкоштовну дегельмінтизацію інвазованих дітей та превентивне лікування дітей інтернат них закладі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авати в РДА розрахунки необхідних коштів на придбання антигенльмінтних препаратів у межах району з урахуванням середньої кількості інвазованих дітей організованих закладів на рік і потреби в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975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  <w:p>
            <w:pPr>
              <w:pStyle w:val="Normal"/>
              <w:ind w:left="975" w:hanging="975"/>
              <w:jc w:val="center"/>
              <w:rPr>
                <w:lang w:val="uk-UA"/>
              </w:rPr>
            </w:pPr>
            <w:r>
              <w:rPr>
                <w:lang w:val="uk-UA"/>
              </w:rPr>
              <w:t>санепідслужби</w:t>
            </w:r>
          </w:p>
          <w:p>
            <w:pPr>
              <w:pStyle w:val="Normal"/>
              <w:ind w:left="975" w:hanging="975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кладання проекту бюджет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вження дод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нні дітей тих колективів, де інвазованість перевищує 15%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97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жити заходів щодо залучення коштів місцевих бюджетів для закупівлі високоефективних антигельмінтних препаратів для лікування  інвазованих ентеробіозом дітей в дитячих дошкільних і шкільних закладах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 - січен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виконання вимог наказу МОЗ України від 15.10.1986р. № 579 “Про посилення боротьби з гельмінтозами в УРСР” щодо лікування інвазованих дітей організованих колективів та 100% лікування дітей у колективах з інвазованістю більше за 15% 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дитячих закладів, КЗ «Василівський ЦПМСД» ВРР З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еріод оздоровлення колективу від ентеробіоз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організацію повтор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через два тижні) призначення антигельмінтних препаратів інвазованим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працівники організованих закладів та КЗ «Василівський ЦПМСД» ВРР З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лікування дітей напередодні вихідних днів, або каніку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працівники організованих закладів КЗ «Василівський ЦПМСД» ВРР З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uk-UA"/>
              </w:rPr>
              <w:t>Заходи щодо попередження розповсюдження ентеробіозу в дитячому колекти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ити дотримання санітарно-гігієнічного режиму в дитячих закладах, спрямованого на девастацію інвазійного початку в зовнішньому середовищі: вологе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ючі ДНЗ, голови міських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4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ання приміщень із застосуванням гарячих мильно-лужних розчинів; очистка твердого та м’якого інвентарю із застосуванням  пилососів, бактерицидних ламп або вилучення м’якого інвентарю до завершення заключної дезінфекції; дотримання принципу індивідуальності горщиків, рушників, постільної білизни, своєчасна її зміна; поточність чистої та брудної білизни; наявність достатньої кількості миючих засобів, спецодягу, прибирального інвентарю, посуду, маркуванні їх; дотримання правил миття посуду; заміна піску, боротьба з мухами та інше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их та селищної ра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прищеплення та здійснення нагляду за дотриманням дітьми правил особистої  та загальної гігієни. На період лікування відокремлювати інвазованих дітей під час сну, не призначати інвазованих чергувати на роздачі страв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, завідуючі ДД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шкі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ювати контроль за проведенням вищезазначених заходів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Моніторинг за станом зовнішнього середовища дитячих шкільних та дошкільних закладах, в т.ч. закладах позашкільного дозвілля, з метою визначення найбільш ймовірних чинників передачі інваз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ити відбір і дослідження проб пилу, змивів із предметів довкілля на наявність яєць гельмінтів як дитячих шкільних і дошкільних закладах, дитячих стаціонарних відділеннях ЛПЗ, закладах позашкільного дозвілля, так і  на об’єктах громадського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-графіко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вження дод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, звернути увагу на комп’ютерну організаційну техніку, в т.ч. комп’ютерні ігрові автомат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агальнювати та аналізувати результати позитивних  знахідок яєць гельмінтів з метою встановлення найбільш ймовірних чинників передачі інвазії для подальшої розробки конкретних рекомендацій по знезараженню інвазійного початку в зовнішньому середовищі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аналізі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ювати контрольні санітарно-гельмінтологічні дослідження зовнішнього середовища організованих дитячих дошкільних і шкільних закладах згідно з наказом МОЗ України від 15.10.1986р. № 579 “Про посилення боротьби з гельмінтозами в УРСР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uk-UA"/>
              </w:rPr>
              <w:t>Санітарно-освітня ро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ізувати санітарно-освітню роботу з питань епідеміології та профілактики ентеробіозу серед населенн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організувати на базі паразитологічного відділення райСЕС проведення лекцій та бесід для дітей і батьків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анепідслужби рай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ерезня 201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явність санітарних бюлетенів, наглядної літератури в дитячих стаціонарних відділеннях, дитячих консультаціях, організованих колективах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ЛПЗ району, 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овувати засоби масової інформації (радіо, преса) для санітарно-освітньої робот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СЕС , ЛПУ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вження дод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uk-UA"/>
              </w:rPr>
              <w:t>Науково-практична ро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опичувати матеріал про дослідження зовнішнього середовища в комп</w:t>
            </w:r>
            <w:r>
              <w:rPr/>
              <w:t>’</w:t>
            </w:r>
            <w:r>
              <w:rPr>
                <w:lang w:val="uk-UA"/>
              </w:rPr>
              <w:t>ютерних класах і комп</w:t>
            </w:r>
            <w:r>
              <w:rPr/>
              <w:t>’</w:t>
            </w:r>
            <w:r>
              <w:rPr>
                <w:lang w:val="uk-UA"/>
              </w:rPr>
              <w:t>ютерних ігротеках у масштабі району; узагальнити, проаналізувати і представити на науково-практичній конференції.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ланом основних організаційних та санітарно-епідемічних  заходів райСЕС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ити доцільність застосування масового превентивного лікування в комплексі із санітарно-оздоровчими заходами без лабораторного обстеження на ентеробіоз в школах-інтернатах.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анепідслужби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рі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36:00Z</dcterms:created>
  <dc:creator>1</dc:creator>
  <dc:description/>
  <cp:keywords/>
  <dc:language>en-US</dc:language>
  <cp:lastModifiedBy>Олег</cp:lastModifiedBy>
  <dcterms:modified xsi:type="dcterms:W3CDTF">2014-01-29T11:17:00Z</dcterms:modified>
  <cp:revision>22</cp:revision>
  <dc:subject/>
  <dc:title> </dc:title>
</cp:coreProperties>
</file>