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725459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8048631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  № 38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Дитяча онкогематологія та гемофілія» на 2013-2018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казників захворюваності та смертності дитячого населення Василівського району від онкогематологічних хвороб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sz w:val="28"/>
          <w:szCs w:val="28"/>
          <w:lang w:val="uk-UA"/>
        </w:rPr>
        <w:t xml:space="preserve"> до районної програми </w:t>
      </w:r>
      <w:r>
        <w:rPr>
          <w:bCs/>
          <w:sz w:val="28"/>
          <w:szCs w:val="28"/>
          <w:lang w:val="uk-UA"/>
        </w:rPr>
        <w:t>«Дитяча онкогематологія та гемофілія» на 2013-2018 рок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1 розділ 1. «Характеристика програми», п. 1.5. викласти в наступній редакції: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1.5. Відповідальний виконавець: КЗ «Василівський ЦПМСД» ВРР ЗО»;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2 </w:t>
      </w:r>
      <w:r>
        <w:rPr>
          <w:sz w:val="28"/>
          <w:szCs w:val="28"/>
          <w:lang w:val="uk-UA"/>
        </w:rPr>
        <w:t>розділ 8. «</w:t>
      </w:r>
      <w:r>
        <w:rPr>
          <w:bCs/>
          <w:sz w:val="28"/>
          <w:szCs w:val="28"/>
          <w:lang w:val="uk-UA"/>
        </w:rPr>
        <w:t>Заходи і завдання до  районної програми «Дитяча онкогематологія та гемофілія» на 2013-2018 роки»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lang w:val="uk-UA"/>
        </w:rPr>
      </w:pPr>
      <w:r>
        <w:rPr/>
        <w:t xml:space="preserve">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  <w:lang w:val="uk-UA"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54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38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 «Дитяча онкогематологія та гемофілія» на 2013-2018 роки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1260"/>
        <w:gridCol w:w="16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обсяг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а роками виконання, тис.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вищити ефективність роботи із своєчасного виявлення серед дітей осіб з онкогематологічною патологіє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лі впроваджувати розроблену МОЗ та АМН України нормативну базу щодо референтної діагностики онкологічних захворювань у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ікувально-профілакти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ити в практику закладів охорони здоро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, в яких надається медична допомога дітям, стандартизовані протоколи лікування дітей із онкологічними захворюва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ікувально-профілакти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 підтримуючою терапією хворих, які знаходяться в ремісії з онкозахво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26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ахунок рай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ити комплекс заходів щодо психологічної, трудової та соціальної реабілітації дітей після закінчення лі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ити комплекс заходів щодо виявлення, лікування та моніторингу віддалених наслідків терап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ково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кологічних захво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ити систему надання паліативної (амбулаторної та стаціонарної) допомоги дітям із онкологічними захворюва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ікувально-профілакти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лі впроваджувати удосконалену облікову статистичну документацію щодо реєстрації злоякісних новоутворень у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ити сучасні інформаційні технології оцінки результатів надання медичної допомоги дітям з онкологічними захворюва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 підвищення кваліфікації спеціалістів з питань онкології та гемат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ікувально-профілакти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ювати в місцевих засобах масової інформації матеріали з питань профілактики, раннього виявлення та ефективності лікування онкологічних захворювань та гемофілії у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ікувально-профілакти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ити методичні посібники з питань діагностики, лікування та реабілітації дітей з онкологічними захворюва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 район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1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9:00Z</dcterms:created>
  <dc:creator>1</dc:creator>
  <dc:description/>
  <cp:keywords/>
  <dc:language>en-US</dc:language>
  <cp:lastModifiedBy>Олег</cp:lastModifiedBy>
  <dcterms:modified xsi:type="dcterms:W3CDTF">2014-01-29T11:21:00Z</dcterms:modified>
  <cp:revision>20</cp:revision>
  <dc:subject/>
  <dc:title>Аркуш погодження</dc:title>
</cp:coreProperties>
</file>