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322976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5227015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  № 39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тьби з онкологічними захворюванням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илівському районі на період до 2016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  <w:lang w:val="uk-UA"/>
        </w:rPr>
        <w:t>Програми боротьби з онкологічними захворюваннями у Василівському районі на період до 2016 року виклавши розділ 7. «</w:t>
      </w:r>
      <w:r>
        <w:rPr>
          <w:bCs/>
          <w:sz w:val="28"/>
          <w:szCs w:val="28"/>
          <w:lang w:val="uk-UA"/>
        </w:rPr>
        <w:t>Заходи і завдання до  районної програми</w:t>
      </w:r>
      <w:r>
        <w:rPr>
          <w:sz w:val="28"/>
          <w:szCs w:val="28"/>
          <w:lang w:val="uk-UA"/>
        </w:rPr>
        <w:t xml:space="preserve"> 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85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485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485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485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485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485" w:leader="none"/>
        </w:tabs>
        <w:jc w:val="center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7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774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77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right="-190" w:firstLine="77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 2014 р. № 39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Завдання та заходи щодо  виконання Програми боротьби з онкологічними  захворюваннями </w:t>
      </w:r>
    </w:p>
    <w:p>
      <w:pPr>
        <w:pStyle w:val="Normal"/>
        <w:jc w:val="center"/>
        <w:rPr/>
      </w:pPr>
      <w:r>
        <w:rPr/>
        <w:t xml:space="preserve">у Василівському районі на період до 2016 року  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65"/>
        <w:gridCol w:w="742"/>
        <w:gridCol w:w="2340"/>
        <w:gridCol w:w="1620"/>
        <w:gridCol w:w="1440"/>
        <w:gridCol w:w="900"/>
        <w:gridCol w:w="720"/>
        <w:gridCol w:w="720"/>
        <w:gridCol w:w="720"/>
        <w:gridCol w:w="720"/>
        <w:gridCol w:w="720"/>
        <w:gridCol w:w="720"/>
        <w:gridCol w:w="776"/>
      </w:tblGrid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начення показника за рок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ієнтовний обсяг фінансування, тис. грн.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602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Удосконалення системи первинної та вторинної профілактики онкологічних захворюван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иявлення злоякісних новоутворень І-ІІ стадії, відсотків кількості  осіб, що вперше захворіли (за даними канцер-реєстру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5-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-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5-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-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-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підготовка пропозицій стосовно вдосконалення законодавства у частині посилення відповідальності роботодавців за створення безпечних умов праці; формування переліку осіб, що належать до груп підвищеного ризику, з метою їх оздоровлення, диспансерного спостереження та своєчасного лі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управління соціального захисту населення райдерж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-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забезпечення раннього виявлення злоякісних пухл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закладах охорони здоров'я, що надають первинну медико-санітарну допомогу шляхом підвищення ефективності профілактичного огляду  населення та диспансерного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ЛПЗ району, райдержадміністрац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забезпечення проведення щорічного моніторингу рівня захворюваності населення на злоякісні новоутворення залежно від рівня забруднення навколишнього природного середовища канцерогенними речовин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Василівська міжрайонна держсанепід служба в З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9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 співпраця з громадськими організаціями що здійснюють контроль за рівнем канцерогенного забруднення навколишнього природ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овища, та проведення заходів щодо його мініміз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  Василівська міжрайонна держсанеп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в З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 залучення засобів масової інформації, навчальних закладів і громадських організацій до інформування населення з питань профілактики, раннього вия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ефекти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ння онкологіч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ворюва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 забезпечення своєчасного виявлення раку на всіх рівнях надання медичної допомоги населенню шляхом підвищення онкологічної грамотності та настороженості ліка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Удосконален-ня методів діагностики злоякісних новоутворень та спеціального лікування онкологічно хворих. Кількості осіб, що вперше захворі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смертності онкологічно хворих, що помирають протягом року після встановлення діагнозу, відсотків кількості осіб, що вперше захворіли (за даними канцер-реєстр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-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-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-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-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-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-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продовжувати моніторинг рейтингових показників, що характеризують якість роботи онкологічної служби регіону, шляхом створення єдиної системи галузевої статистичної звіт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 продовжити роботу протиракових комісій з числа провідних фахівців з питань стандартизації методів діагностики та лікування злоякісних новоутворень; удосконалення стандартів діагностики і лікування онкологічно хворих, організації надання їм медичн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 забезпечення надання онкологічно хворим допомоги  закладами охорони здоров'я, що надають допомогу онкологічно хворим з використанням комплексу сучасних методів діагностики, хірургічного, променевого, хіміотерапевтичного лікування відповідно до затверджених стандартів з урахування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ого досві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9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1.оснащення сучасною апаратурою та забезпечення лікарськими засобами та виробами медичного призначення лікувально-профілактичних закладів району для проведення діагностики і лікування онкологічних хвор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.0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. забезпечення медичної, соціальної, психологічної та санаторно-курортної реабілітації онкологічно хворих (придбання технічних засобів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управління соціального захисту населення райдержадміністрації,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</w:tr>
      <w:tr>
        <w:trPr>
          <w:trHeight w:val="131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.удосконалення системи психологічної підтримки онкологічно хворих та членів їх сі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 ЛПЗ району,  райдержадміністр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Удосконален-ня системи надання паліативної допомоги онкологічно хвори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ворен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спісі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 продовження роботи з утворення хоспісів  у регіонах для   невиліков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рих з онкологічними захворюваннями, в т.ч. можливість перепрофілювання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'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 утворення амбулаторних кабінетів протибольової терапії та виїзних бригад для надання допомоги онкологічно хворим в амбулаторних умовах  та їх лікування в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Удосконален-ня системи підготовки медичних працівників у галузі онкологі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годин викладання онкології в Запорізькій  медичній академії післядипломної осві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 забезпечення підвищення кваліфікації медичних працівників, зокрема лікарів психологів, відповідно до потреби закладів охорони здоров’я і стандартів надання медичної допомоги онкологічно хвори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райдержадміністр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у</w:t>
            </w:r>
          </w:p>
        </w:tc>
      </w:tr>
      <w:tr>
        <w:trPr>
          <w:trHeight w:val="82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Підвищення рівня інформаційного забезпечення онкологічної служб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ворених канцер-реєстр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  сприяти утворенню єдиного інформаційного простору в галузі онколо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дійснення міжнародного співробітниц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 забезпечення участі фахівців у міжнародних науково практичних конференціях, програмах з обміну фахівцями і стажування, інших науков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рактичних зах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right="-10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.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891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0:00Z</dcterms:created>
  <dc:creator>1</dc:creator>
  <dc:description/>
  <cp:keywords/>
  <dc:language>en-US</dc:language>
  <cp:lastModifiedBy>Олег</cp:lastModifiedBy>
  <dcterms:modified xsi:type="dcterms:W3CDTF">2014-01-29T11:27:00Z</dcterms:modified>
  <cp:revision>23</cp:revision>
  <dc:subject/>
  <dc:title>Аркуш погодження</dc:title>
</cp:coreProperties>
</file>