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622029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983536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звитку освіти  Василівського району на 2013-2017 ро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п. 16 ст. 43 Закону України «Про місцеве самоврядування в Україні», Василівська районн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, виклавши:</w:t>
      </w:r>
    </w:p>
    <w:p>
      <w:pPr>
        <w:pStyle w:val="ListParagraph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1. Пункт 1.5 розділу 1 Характеристика програми викласти в новій редакції: </w:t>
      </w:r>
    </w:p>
    <w:p>
      <w:pPr>
        <w:pStyle w:val="ListParagraph1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1.5. Відповідальний виконавець: </w:t>
      </w:r>
      <w:r>
        <w:rPr>
          <w:sz w:val="28"/>
          <w:szCs w:val="28"/>
          <w:lang w:val="uk-UA"/>
        </w:rPr>
        <w:t xml:space="preserve">відділ освіти, молоді та спорту Василівської районної державної адміністрації, комунальна установа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, комунальний заклад «Науково-методичний центр» Василівської районної ради Запорізької області”; </w:t>
      </w:r>
    </w:p>
    <w:p>
      <w:pPr>
        <w:pStyle w:val="ListParagraph1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firstLine="708"/>
        <w:jc w:val="both"/>
        <w:rPr/>
      </w:pPr>
      <w:r>
        <w:rPr>
          <w:sz w:val="28"/>
          <w:szCs w:val="28"/>
          <w:lang w:val="uk-UA"/>
        </w:rPr>
        <w:t>1.2. Перелік заходів і завдань до розділу VI Загальна середня освіта Проект «Рівний доступ до якісної освіти» Програми з орієнтовними обсягами їх фінансування (додаток 1 до Комплексної  програми розвитку освіти Василівського району на 2013-2017 роки) в новій редакції (додаток 1);</w:t>
      </w:r>
    </w:p>
    <w:p>
      <w:pPr>
        <w:pStyle w:val="ListParagraph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.3. Перелік заходів і завдань до розділу VI Загальна середня освіта Проект «Обдарована дитина» (додаток 2 до Комплексної програми розвитку освіти Василівського району на 2013-2017 роки) в новій редакції (додаток 2);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.4. П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в новій редакції (додаток 3);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.5. Перелік заходів і завдань до розділу IХ Збереження і розвиток здоров’я, забезпечення безпеки особистості через освіту Програми з орієнтовними обсягами їх фінансування (додаток 4 до Комплексної  програми розвитку освіти Василівського району на 2013-2017 роки) в новій редакції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87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960" w:leader="none"/>
        </w:tabs>
        <w:ind w:firstLine="876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  <w:lang w:val="uk-UA"/>
        </w:rPr>
        <w:t>29 січня 2014 р. № 27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“Рівний доступ до якісної освіти» 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86"/>
        <w:gridCol w:w="2598"/>
        <w:gridCol w:w="1298"/>
        <w:gridCol w:w="1219"/>
        <w:gridCol w:w="1022"/>
        <w:gridCol w:w="1061"/>
        <w:gridCol w:w="256"/>
        <w:gridCol w:w="806"/>
        <w:gridCol w:w="172"/>
        <w:gridCol w:w="654"/>
        <w:gridCol w:w="89"/>
        <w:gridCol w:w="856"/>
        <w:gridCol w:w="94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внутрішніх туалетів у Кам’янській ЗОШ І-ІІІ ступенів, Підгірненській ЗОШ І-ІІ ступенів, Шевченківській ЗОШ І-ІІ ступенів, Червоноармійській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ВРР З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бінетів з природничо-математичних та технологічних дисциплін для загальноосвітніх навчальних закладів І-ІІІ ступені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шкільних їдалень, спортзалів, ігрових і спортивних майданчи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юків каналізаційних для навчальних закладів району Погашення кредиторської заборгованості за 20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Орлянської  ЗОШ І ступенів Погашення кредиторської заборгованості за 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Капітальний ремонт будівлі Орлянської  ЗОШ І ступенів» Погашення кредиторської заборгованості за 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Скельківської  ЗОШ І-ІІІ ступенів Погашення кредиторської заборгованості за 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Газифікація Скельківської  ЗОШ І-ІІІ ступенів» Погашення кредиторської заборгованості за 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ертифікату відповідності закінченого будівництвом об’єкту проектно-кошторисній документац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Світоч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Приморської ЗОШ І-ІІ ступенів № 2 за адресою: вул. 50 років Жовтня № 85, с. Приморське Василівського району Запорізької област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Скельківської ЗОШ І-ІІІ ступенів Василівської районної ради, Запорізької області, Запорізька область, Василівський район с. Скельки вул. Стадіонна, 2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Василівської ЗОШ І-ІІІ ступенів № 3 Василівської районної ради, Запорізької області, Запорізька область, м. Василівка, вул. Стадіонна, 23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«Технічне переоснащення (модернізація)системи опалення та теплопостачання шляхом використання теплових насосів для Степногірської ЗОШ І-ІІІ ступенів Василівського району Запорізької област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пітальний ремонт будівлі Кам’янської загальноосвітньої школи І-ІІІ ступенів Василівської районної ради Запорізької області, Запорізька область, Василівський район, с.Кам’янське вул.Центральна, 20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на об’єкт будівництва «Капітальний ремонт будівлі Приморської загальноосвітньої школи І-ІІ ступенів 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проектно-кошторисної документації на об’єкт будівництва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«Капітальний ремонт будівлі Василівської загальноосвітньої школи І-ІІІ ступенів №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проекту будівництва «Капітальний ремонт будівлі КЗ «Дніпрорудненська середня спеціалізована школа І-ІІІ ступенів «Талант» ВРР З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ередня спеціалізована школа І-ІІІ ступенів «Талант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державна експертиза проекту будівництва індивідуальної газової котельні для КЗ «Дніпрорудненської спеціалізованої школи І-ІІІ ступенів «Талан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Талан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Малобілозерської ЗОШ І-ІІ ступенів по вул.Тельмана, 60 б в селі Мала Білозерка Василівського району Запорізької област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та приміщення спортивного залу Малобілозерської ЗОШ І-ІІІ ступенів № 1 по вул.Гвардійська, 23 в с.Мала Білозерка Василівського району Запорізької області Погашення кредиторської заборгованості за 20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на об’єкті будівництва «Капітальний ремонт фасаду та приміщення спортивного залу Малобілозерської ЗОШ І-ІІІ ступенів №1 по вул.Гвардійська, 23 в с.Мала Білозерка Василівського району Запорізької област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даху котельні в Малобілозерській ЗОШ І-ІІІ ступенів № 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анвузл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лозерської ЗОШ 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комплексна експертиза проектно-кошторисної документації «Капітальний ремонт системи опалення Малобілозерської ЗОШ  І-ІІІ ступенів № 1 по вул. Гвардійська, 23 в с. Мала Білозерка Василівського району Запорізької області з переведенням на опалення природним газо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Малобілозерської  ЗОШ І-ІІІ № 1 ступенів, Малобілозерської ЗОШ І-ІІІ ступенів № 2 та Мало-білозерської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методів проведення щозмінних передрейсових та післярейсових медичних оглядів водії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поточних видат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капітальних видатк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олодильника для шкільної їдальні Малобілозерської ЗОШ І-ІІІ ступенів № 2 Погашення кредиторської заборгованості 2012 ро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інолеуму комерційного, ґрунтовки, кутка алюмінієвого, плінтусу, кутка плінтусу внутрішнього, закінчення плінтусу, поріжка з’єднувального алюмінієвого, дюбелів з шурупом, саморізів по дереву для Малобілозерської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дітей, позбавлених батьківського піклування, учнів з малозабезпечених сімей, учнів 1-4 класів, які навчаються у Балківській ЗОШ І-ІІІ ступенів та Балківській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ркану для Балківської ЗОШ І-ІІ ступенів Погашення кредиторської заборгованості за 20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Балківської ЗОШ І-ІІІ ступенів по вул. Каховська, 13 в с. Балки Василівського району Запорізької област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водопровідних мереж Тополинської ЗОШ І-І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Орлянській ЗОШ І-ІІІ ступенів, Тополинській ЗОШ І-І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ого працівника методів проведення щозмінних передрейсових та післярейсових медичних оглядів водіїв транспортного засобу IVAN державний номер АР4283СВ (Орлянська сільська рад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1-4 класів, дітей-сиріт, дітей позбавлених батьківського піклування Скельківській ЗОШ І-ІІІ ступенів та Шевченківської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даху котельні та системи опалення будівлі Скельківської ЗОШ І-ІІІ ступенів власними сил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узичної апаратури і комп’ютерної техніки для Скельківської ЗОШ І-І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лектувальних і дрібних деталей для музичної апаратури для Скельківської ЗОШ І-І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працівників методів проведення щозмінних передрейсових та післярейсових медичних оглядів водіїв транспортних засобів А0752  державний номер АР4584В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ельківська сільська рад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для учнів з числа дітей-сиріт та дітей, позбавлених батьківського піклування, учнів з малозабезпечених сімей, учнів 1-4 класів П’ятихатської 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Підгірненської 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 Широківської ЗОШ І-ІІ ступенів та Червоноармійської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комплексна державна експертиза проектно-кошторисної документації на об’єкт будівництва “Реконструкція частини будівлі Широківської ЗОШ І-ІІ ступенів під дитячий садок за адресою: с.Широке, вул. Леніна, № 47 б, Василівського району, Запорізької облас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льгове харчування учнів </w:t>
            </w:r>
            <w:bookmarkStart w:id="0" w:name="n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ів, </w:t>
            </w:r>
            <w:bookmarkStart w:id="1" w:name="n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числа дітей-сиріт та дітей, позбавлених батьківського піклування, </w:t>
            </w:r>
            <w:bookmarkStart w:id="2" w:name="n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 малозабезпечених сімей, які навчаються у Степногірській ЗОШ І-І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посадових осіб і спеціалістів за «Правилами безпечної експлуатації електроустановок споживачі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Василівської загальноосвітньої школи І-ІІІ ступенів № 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Приморської загальноосвітньої школи І-ІІ ступенів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з районного бюджету об’єкту: “Індивідуальна газова котельня для КЗ «Дніпрорудненська спеціалізована школа І-ІІІ ступенів «Талант» Василівської районної ради Запорізької області за адресою: м. Дніпрорудне по вул. Комсомольська, 25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З «Дніпрорудненська спеціалізована школа І-ІІІ ступенів «Талан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комунального закладу «Дніпрорудненська спеціалізована школа І-ІІІ ступенів «Талант» Василівської районної ради Запорізької області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їдальні на 90 посадкових місць Дніпрорудненської загальноосвітньої школи І-ІІ ступенів за адресою: Запорізька область, Василівський район, м. Дніпрорудне, вул. Шкільна, 2-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К Промстройсерві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атеріалів для поточного ремонту системи водопостачання Широківської ЗОШ І-ІІ ступенів власними сила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уміші самовирівнюючої та кута плінтуса зовнішнього для Малобілозерської ЗОШ І-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технічної інвентаризації та виготовлення технічного паспорту Малобулозерської ЗОШ І-ІІІ ступенів №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готовлення проекту землеустрою Малобулозерської ЗОШ І-ІІІ ступенів №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качки каналізації Скельківської ЗОШ І-ІІІ ступе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рлянської ЗОШ І ступеню під дошкільний заклад по вул. Шкільній, № 119, с. Орлянське Василівського району Запорізької області.  І черга. Субвенція Державного бюдже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ізація спортивних майданчиків загальноосвітніх навчальних закладів 2014рік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.67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О.В. Ошур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87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960" w:leader="none"/>
        </w:tabs>
        <w:ind w:firstLine="876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  <w:lang w:val="uk-UA"/>
        </w:rPr>
        <w:t>29 січня 2014 р. № 27</w:t>
      </w:r>
    </w:p>
    <w:p>
      <w:pPr>
        <w:pStyle w:val="Style15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before="0" w:after="0"/>
        <w:jc w:val="center"/>
        <w:rPr/>
      </w:pPr>
      <w:r>
        <w:rPr/>
        <w:t>з орієнтовними обсягами їх фінанс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7"/>
        <w:gridCol w:w="2002"/>
        <w:gridCol w:w="1279"/>
        <w:gridCol w:w="1591"/>
        <w:gridCol w:w="1148"/>
        <w:gridCol w:w="1117"/>
        <w:gridCol w:w="1168"/>
        <w:gridCol w:w="1169"/>
        <w:gridCol w:w="1169"/>
        <w:gridCol w:w="1163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lang w:val="uk-UA"/>
              </w:rPr>
              <w:t>Виплата районної стипендії  учням - переможцям Всеукраїнських (обласних) інтелектуальних змага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/>
              <w:t>Комунальна установа «Василівський районний центр фінансового обліку та матеріально-технічного забезпеченя закладів та установ освіти» ВРР ЗО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  <w:tr>
        <w:trPr>
          <w:trHeight w:val="11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3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2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О.В. Ошурков</w:t>
      </w:r>
    </w:p>
    <w:p>
      <w:pPr>
        <w:pStyle w:val="Normal"/>
        <w:ind w:firstLine="9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9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9120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960" w:leader="none"/>
        </w:tabs>
        <w:ind w:firstLine="9120"/>
        <w:jc w:val="center"/>
        <w:rPr>
          <w:b/>
          <w:b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9 січня 2014 р. № 27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39"/>
        <w:gridCol w:w="2500"/>
        <w:gridCol w:w="1267"/>
        <w:gridCol w:w="1578"/>
        <w:gridCol w:w="1234"/>
        <w:gridCol w:w="972"/>
        <w:gridCol w:w="856"/>
        <w:gridCol w:w="855"/>
        <w:gridCol w:w="856"/>
        <w:gridCol w:w="85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4 шкільних автобусів для ЗНЗ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молоді та спорту райдержадміністрац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(перевірка технічного стану транспортного засобу) суб'єктам проведення обов'язкового технічного контролю КАВЗ державний номер АР4345АС та ЕТАЛОН державний номер АР3924СВ (с.Мала Білозер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чальних закладів на території с.Мала Білозерка шкільними автобусами КАВЗ державний номер АР4345АС та ЕТАЛОН державний номер АР3924С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та технічного обслуговування шкільних автобусів КАВЗ державний номер АР4345АС, ЕТАЛОН державний номер АР3924СВ (с.Мала Білозер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IVAN державний номер АР4283СВ (Орлянська сільська ра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IVAN державний номер АР4283СВ (перевірка технічного стану транспортного засобу) суб'єктам проведення обов'язкового технічного контролю (Орлянська сільська ра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IVAN державний номер АР4283С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лянська сільська ра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альних закладів на території Орлянської сільської ради шкільним автобусом IVAN державний номер АР4283С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шкільного автобусу А0752  державний номер АР4584ВК (Скельківська сільська ра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ов’язкового технічного контролю транспортного засобу шкільного автобусу А0752  державний номер АР4584ВК (перевірка технічного стану транспортного засобу) суб'єктом проведення обов'язкового технічного контролю (Скельківська сільська ра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А0752  державний номер АР4584В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перевезення учнів та педагогічних працівників навчальних закладів на території Скельківської сільської ради шкільним автобусом А0752  державний номер АР4584В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ртеру 24В з редуктором ЗІЛ, Т-40 для шкільного автобусу А0752 державний номер АР4584ВК що обслуговує Скельківську сільську ра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акумулятора для шкільного автобусу  КАВЗ державний номер АР4345АС (с.Мала Білозер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шкільного автобусу IVAN державний номер АР4283СВ (Орлянська сільська рада), в тому числі погашення кредиторської заборгованості 2012 року в сумі 2.9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шкільних автобус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і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у А0752  державний номер АР4584ВК що обслуговує Скельківську сільську ра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1.4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.18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апарату  районної ради                                                                                                                                         О.В. Ошурков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8760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960" w:leader="none"/>
        </w:tabs>
        <w:ind w:firstLine="8760"/>
        <w:jc w:val="center"/>
        <w:rPr>
          <w:b/>
          <w:b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9 січня 2014 р. № 27</w:t>
      </w:r>
    </w:p>
    <w:p>
      <w:pPr>
        <w:pStyle w:val="Style15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X</w:t>
      </w:r>
      <w:r>
        <w:rPr>
          <w:kern w:val="2"/>
          <w:sz w:val="28"/>
          <w:szCs w:val="28"/>
          <w:lang w:val="uk-UA"/>
        </w:rPr>
        <w:t xml:space="preserve"> Збереження і розвиток здоров’я, забезпечення безпеки особистості через освіту 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6"/>
        <w:gridCol w:w="2829"/>
        <w:gridCol w:w="1412"/>
        <w:gridCol w:w="1593"/>
        <w:gridCol w:w="1416"/>
        <w:gridCol w:w="865"/>
        <w:gridCol w:w="824"/>
        <w:gridCol w:w="823"/>
        <w:gridCol w:w="827"/>
        <w:gridCol w:w="84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айонних заходів з розвитку фізкультури і спорту серед дітей і підлітків: проведення районних позашкільних заход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медичних кабінетів ЗНЗ та забезпечення їх медичними засоб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ВРР З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2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.0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0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О.В. Ошур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8"/>
      <w:lang w:val="uk-UA"/>
    </w:rPr>
  </w:style>
  <w:style w:type="character" w:styleId="HeaderChar">
    <w:name w:val="Header Char"/>
    <w:basedOn w:val="Style14"/>
    <w:qFormat/>
    <w:rPr>
      <w:rFonts w:eastAsia="Times New Roman" w:cs="Times New Roman"/>
      <w:sz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Times New Roman" w:cs="Times New Roman"/>
      <w:sz w:val="28"/>
      <w:lang w:val="uk-U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14:00Z</dcterms:created>
  <dc:creator>ната</dc:creator>
  <dc:description/>
  <cp:keywords/>
  <dc:language>en-US</dc:language>
  <cp:lastModifiedBy>Олег</cp:lastModifiedBy>
  <cp:lastPrinted>2014-01-25T12:42:00Z</cp:lastPrinted>
  <dcterms:modified xsi:type="dcterms:W3CDTF">2014-01-29T10:39:00Z</dcterms:modified>
  <cp:revision>9</cp:revision>
  <dc:subject/>
  <dc:title> </dc:title>
</cp:coreProperties>
</file>