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4363344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3554308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№ 40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медичних працівників та поліпшення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оціального захисту на 2012-2016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поліпшення укомплектування закладів охорони здоров'я району медичними кадрами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 </w:t>
      </w:r>
      <w:r>
        <w:rPr>
          <w:sz w:val="28"/>
          <w:szCs w:val="28"/>
          <w:lang w:val="uk-UA"/>
        </w:rPr>
        <w:t>Програми підготовки медичних працівників та поліпшення їх соціального захисту на 2012-2016 рок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1 розділ 1. «Характеристика програми», п. 1.5. викласти в наступній редакції: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1.5. Відповідальний виконавець: КУ «Василівська ЦРЛ» ВРР ЗО, КУ «Дніпрорудненська МЛ ДМР ВР ЗО», КЗ «Василівський ЦПМСД» ВРР ЗО»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2 розділу 2. «Загальна характеристика» абзац 6 викласти в наступній редакції: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…керівниками лікувально-профілактичних закладів району…»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3  розділ 6. «Фінансове забезпечення виконання програми» абзац 2 викласти в наступній редакції: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Виконавцями даної Програми являються керівники лікувально-профілактичних закладів району»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4 </w:t>
      </w:r>
      <w:r>
        <w:rPr>
          <w:sz w:val="28"/>
          <w:szCs w:val="28"/>
          <w:lang w:val="uk-UA"/>
        </w:rPr>
        <w:t>розділ 8. «</w:t>
      </w:r>
      <w:r>
        <w:rPr>
          <w:bCs/>
          <w:sz w:val="28"/>
          <w:szCs w:val="28"/>
          <w:lang w:val="uk-UA"/>
        </w:rPr>
        <w:t>Заходи і завдання до  районної програми підготовки медичних працівників та поліпшення їх соціального захисту на 2012-2016 роки»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autoSpaceDE w:val="false"/>
        <w:ind w:firstLine="9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40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 xml:space="preserve"> Заходи </w:t>
      </w:r>
      <w:r>
        <w:rPr>
          <w:bCs/>
          <w:sz w:val="28"/>
          <w:szCs w:val="28"/>
          <w:lang w:val="uk-UA"/>
        </w:rPr>
        <w:t xml:space="preserve">і завдання до  районної </w:t>
      </w:r>
      <w:r>
        <w:rPr>
          <w:bCs/>
          <w:sz w:val="28"/>
          <w:szCs w:val="28"/>
        </w:rPr>
        <w:t>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ідготовки медичних працівників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оліпшення їх соціального захисту на 2012-2016 роки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140"/>
        <w:gridCol w:w="1980"/>
        <w:gridCol w:w="1620"/>
        <w:gridCol w:w="1260"/>
        <w:gridCol w:w="126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рмін виконання (роки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ієнтовні обсяги фінансування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одити аналіз стану кадрового забезпечення закладів охоро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здоров'я </w:t>
            </w:r>
            <w:r>
              <w:rPr>
                <w:sz w:val="20"/>
                <w:szCs w:val="20"/>
                <w:lang w:val="uk-UA"/>
              </w:rPr>
              <w:t xml:space="preserve">району </w:t>
            </w:r>
            <w:r>
              <w:rPr>
                <w:sz w:val="20"/>
                <w:szCs w:val="20"/>
              </w:rPr>
              <w:t>та визначати реальну потребу в кількості спеціалісті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редусім лікарів загальної практики - сімейної медицини, залежно від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мографічних та соціально-економічних показ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Керівники ЛПЗ району, райдержадміністрація, міські, сільські, селищна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вати комплекс організаційних, просвітницьких і інформаційних заходів, спрямованих на орієнтацію випускників загальноосвітніх закладів на професію медичного праців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ерівники ЛПЗ району, райдержадміністрація, міські, сільські, селищна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омплектування кадрами лікувально-профілактичних закладів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кадрів у вищих медичних навчальних закладах І- І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рівнів акредитації, на підставі угоди між абітурієнтом, райдержадміністрацією та вищим навчальним медичним закла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міські, сільські, селищна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кадрів у вищих медичних навчальних закладів ІІІ-І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рівнів акредитації, які навчались за кошти юридичних або фізичних осіб в інтернатурі та на курсах спеціалізації на підставі угоди між молодим спеціалістом та райдержадміністрацією з обов'язковим відпрацювання у визначеному угодою лікувально-профілактичному заклад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.0</w:t>
            </w:r>
          </w:p>
        </w:tc>
      </w:tr>
      <w:tr>
        <w:trPr/>
        <w:tc>
          <w:tcPr>
            <w:tcW w:w="15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менше п'яти річного термі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ити цільове направлення сільської молоді до вищ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дичних навчальних закладів І-ІV рівнів акредитації відповідно до кво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становлених у межах державного зам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КЗ «Василівський ЦПМСД» ВРР ЗО, райдержадмініст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ервень-липень 2012-2016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жити дієвих заходів щодо створення належних умов праці та соціально-побутових умов медичних працівників, забезпечувати пріоритетність у наданні житла медичним працівникам  (у першу чергу молодим спеціалістам) або довгострокових кредитів на будівництво житла, щорічно в місцевих бюджетах передбачити кошти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577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7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0.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лужбового (відомчого) житла для медичних працівників, у першу чергу для молодих спеціалістів, в сільській місцев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міські, сільські, селищна ради, керівники ЛПЗ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326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.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гашення кредиторської заборгованості за 201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лужбового житла для лікаря Малобілозерської дільничної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Малобілозерська сільська рада, КУ «Василівська ЦРЛ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3 рі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ковий податок по договору куплі-продажу житла для лікаря Малобілозерської дільничної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Малобілозерська сільська рада, КУ «Василівська ЦРЛ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3 рі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рав власності на житло, придбане для лікаря Малобілозерської дільничної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Малобілозерська сільська рада, КУ «Василівська ЦРЛ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3 рі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</w:t>
            </w:r>
            <w:r>
              <w:rPr>
                <w:sz w:val="20"/>
                <w:szCs w:val="20"/>
                <w:lang w:val="uk-UA"/>
              </w:rPr>
              <w:t xml:space="preserve">я (ремонт) </w:t>
            </w:r>
            <w:r>
              <w:rPr>
                <w:sz w:val="20"/>
                <w:szCs w:val="20"/>
              </w:rPr>
              <w:t>відомчого житла для медич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ацівників в приміщеннях, які не використовуються для лікуваль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міські, сільські, селищна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.0</w:t>
            </w:r>
          </w:p>
        </w:tc>
      </w:tr>
      <w:tr>
        <w:trPr/>
        <w:tc>
          <w:tcPr>
            <w:tcW w:w="15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ичних ці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додаткову надбавку до заробітної плати молодих спеціалістів у розмірі 10% від окладу до 3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часткову компенсацію комунальних послуг, газу, електроенергії протягом 3 років відповідно до укладених у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5</w:t>
            </w:r>
          </w:p>
        </w:tc>
      </w:tr>
      <w:tr>
        <w:trPr>
          <w:trHeight w:val="8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итрат по оплаті найму житла неонатологу КУ «Василівська ЦРЛ» ВРР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йдержадміністрація, КУ «Василівська ЦРЛ» ВРР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-2016 ро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айонни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6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21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9.1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0:00Z</dcterms:created>
  <dc:creator>1</dc:creator>
  <dc:description/>
  <cp:keywords/>
  <dc:language>en-US</dc:language>
  <cp:lastModifiedBy>Олег</cp:lastModifiedBy>
  <dcterms:modified xsi:type="dcterms:W3CDTF">2014-01-29T11:30:00Z</dcterms:modified>
  <cp:revision>22</cp:revision>
  <dc:subject/>
  <dc:title>Аркуш погодження</dc:title>
</cp:coreProperties>
</file>