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34460</wp:posOffset>
                </wp:positionH>
                <wp:positionV relativeFrom="paragraph">
                  <wp:posOffset>4445</wp:posOffset>
                </wp:positionV>
                <wp:extent cx="362585" cy="4667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object w:dxaOrig="552" w:dyaOrig="8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5pt;height:36.75pt" filled="f" o:ole="">
                                  <v:imagedata r:id="rId3" o:title=""/>
                                </v:shape>
                                <o:OLEObject Type="Embed" ProgID="" ShapeID="ole_rId2" DrawAspect="Content" ObjectID="_172927497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36.75pt;mso-wrap-distance-left:7.05pt;mso-wrap-distance-right:7.05pt;mso-wrap-distance-top:0pt;mso-wrap-distance-bottom:0pt;margin-top:0.35pt;mso-position-vertical-relative:text;margin-left:30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object w:dxaOrig="552" w:dyaOrig="8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5pt;height:36.75pt" filled="f" o:ole="">
                            <v:imagedata r:id="rId5" o:title=""/>
                          </v:shape>
                          <o:OLEObject Type="Embed" ProgID="" ShapeID="ole_rId4" DrawAspect="Content" ObjectID="_400379878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widowControl w:val="false"/>
        <w:autoSpaceDE w:val="false"/>
        <w:ind w:right="35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У К Р А Ї Н А</w:t>
      </w:r>
    </w:p>
    <w:p>
      <w:pPr>
        <w:pStyle w:val="Normal"/>
        <w:widowControl w:val="false"/>
        <w:autoSpaceDE w:val="false"/>
        <w:ind w:right="35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АСИЛІВСЬКА РАЙОННА РАДА</w:t>
      </w:r>
    </w:p>
    <w:p>
      <w:pPr>
        <w:pStyle w:val="Normal"/>
        <w:widowControl w:val="false"/>
        <w:autoSpaceDE w:val="false"/>
        <w:ind w:right="35" w:hanging="0"/>
        <w:jc w:val="center"/>
        <w:rPr>
          <w:lang w:val="uk-UA"/>
        </w:rPr>
      </w:pPr>
      <w:r>
        <w:rPr>
          <w:b/>
          <w:bCs/>
          <w:lang w:val="uk-UA"/>
        </w:rPr>
        <w:t>ЗАПОРІЗЬКОЇ ОБЛАСТІ</w:t>
      </w:r>
    </w:p>
    <w:p>
      <w:pPr>
        <w:pStyle w:val="Normal"/>
        <w:widowControl w:val="false"/>
        <w:autoSpaceDE w:val="false"/>
        <w:ind w:right="35" w:hanging="0"/>
        <w:jc w:val="center"/>
        <w:rPr>
          <w:b/>
          <w:b/>
          <w:lang w:val="uk-UA"/>
        </w:rPr>
      </w:pPr>
      <w:r>
        <w:rPr>
          <w:b/>
          <w:lang w:val="uk-UA"/>
        </w:rPr>
        <w:t>шостого скликання</w:t>
      </w:r>
    </w:p>
    <w:p>
      <w:pPr>
        <w:pStyle w:val="Normal"/>
        <w:widowControl w:val="false"/>
        <w:autoSpaceDE w:val="false"/>
        <w:ind w:right="35" w:hanging="0"/>
        <w:jc w:val="center"/>
        <w:rPr>
          <w:b/>
          <w:b/>
          <w:lang w:val="uk-UA"/>
        </w:rPr>
      </w:pPr>
      <w:r>
        <w:rPr>
          <w:b/>
          <w:lang w:val="uk-UA"/>
        </w:rPr>
        <w:t>тридцята сесія</w:t>
      </w:r>
    </w:p>
    <w:p>
      <w:pPr>
        <w:pStyle w:val="Normal"/>
        <w:widowControl w:val="false"/>
        <w:autoSpaceDE w:val="false"/>
        <w:ind w:right="35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позачергова)</w:t>
      </w:r>
    </w:p>
    <w:p>
      <w:pPr>
        <w:pStyle w:val="Normal"/>
        <w:ind w:right="-38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35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  І  Ш  Е  Н  Н  Я</w:t>
      </w:r>
    </w:p>
    <w:p>
      <w:pPr>
        <w:pStyle w:val="Normal"/>
        <w:ind w:right="35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3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   січня   2014 р.                                                                                        № 41</w:t>
      </w:r>
    </w:p>
    <w:p>
      <w:pPr>
        <w:pStyle w:val="Normal1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>Про</w:t>
      </w:r>
      <w:r>
        <w:rPr>
          <w:bCs/>
          <w:sz w:val="28"/>
          <w:szCs w:val="28"/>
          <w:lang w:val="uk-UA"/>
        </w:rPr>
        <w:t xml:space="preserve"> внесення змін до </w:t>
      </w:r>
      <w:r>
        <w:rPr>
          <w:sz w:val="28"/>
          <w:szCs w:val="28"/>
          <w:lang w:val="uk-UA"/>
        </w:rPr>
        <w:t xml:space="preserve">районної програми </w:t>
      </w:r>
    </w:p>
    <w:p>
      <w:pPr>
        <w:pStyle w:val="Normal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«Репродуктивне здоров’я</w:t>
      </w:r>
      <w:r>
        <w:rPr>
          <w:bCs/>
          <w:sz w:val="28"/>
          <w:szCs w:val="28"/>
          <w:lang w:val="uk-UA"/>
        </w:rPr>
        <w:t xml:space="preserve"> нації» на період до 2015 року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На підставі п.16 ч.1 статті 43 Закону України «Про місцеве самоврядування в Україні» та з метою</w:t>
      </w:r>
      <w:r>
        <w:rPr>
          <w:sz w:val="28"/>
          <w:szCs w:val="28"/>
          <w:lang w:val="uk-UA"/>
        </w:rPr>
        <w:t xml:space="preserve"> зниження материнської та малюкової захворюваності й смертності, не планованої вагітності, захворюваності на онкологічні хвороби в репродуктивному віці та інфекції, що передаються статевим шляхом, Василівська районна рада</w:t>
      </w:r>
      <w:r>
        <w:rPr>
          <w:sz w:val="28"/>
          <w:lang w:val="uk-UA"/>
        </w:rPr>
        <w:t xml:space="preserve"> 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ВИРІШИЛА: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bCs/>
          <w:sz w:val="28"/>
          <w:lang w:val="uk-UA"/>
        </w:rPr>
        <w:t xml:space="preserve">1. Внести зміни </w:t>
      </w:r>
      <w:r>
        <w:rPr>
          <w:sz w:val="28"/>
          <w:szCs w:val="28"/>
          <w:lang w:val="uk-UA"/>
        </w:rPr>
        <w:t xml:space="preserve">до районної програми </w:t>
      </w:r>
      <w:r>
        <w:rPr>
          <w:bCs/>
          <w:sz w:val="28"/>
          <w:szCs w:val="28"/>
        </w:rPr>
        <w:t>«Репродуктивне здоров’я</w:t>
      </w:r>
      <w:r>
        <w:rPr>
          <w:bCs/>
          <w:sz w:val="28"/>
          <w:szCs w:val="28"/>
          <w:lang w:val="uk-UA"/>
        </w:rPr>
        <w:t xml:space="preserve"> нації» на період до 2015 року</w:t>
      </w:r>
      <w:r>
        <w:rPr>
          <w:sz w:val="28"/>
          <w:szCs w:val="28"/>
          <w:lang w:val="uk-UA"/>
        </w:rPr>
        <w:t xml:space="preserve"> виклавши розділ 8. «</w:t>
      </w:r>
      <w:r>
        <w:rPr>
          <w:bCs/>
          <w:sz w:val="28"/>
          <w:szCs w:val="28"/>
          <w:lang w:val="uk-UA"/>
        </w:rPr>
        <w:t xml:space="preserve">Заходи і завдання до районної програми </w:t>
      </w:r>
      <w:r>
        <w:rPr>
          <w:bCs/>
          <w:sz w:val="28"/>
          <w:szCs w:val="28"/>
        </w:rPr>
        <w:t>«Репродуктивне здоров’я</w:t>
      </w:r>
      <w:r>
        <w:rPr>
          <w:bCs/>
          <w:sz w:val="28"/>
          <w:szCs w:val="28"/>
          <w:lang w:val="uk-UA"/>
        </w:rPr>
        <w:t xml:space="preserve"> нації» на період до 2015 року»</w:t>
      </w:r>
      <w:r>
        <w:rPr>
          <w:sz w:val="28"/>
          <w:szCs w:val="28"/>
          <w:lang w:val="uk-UA"/>
        </w:rPr>
        <w:t xml:space="preserve"> в новій редакції, що додаєтьс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Головуючий на засіданні                                                                     С.В. Джуган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918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даток</w:t>
      </w:r>
    </w:p>
    <w:p>
      <w:pPr>
        <w:pStyle w:val="Normal"/>
        <w:autoSpaceDE w:val="false"/>
        <w:ind w:firstLine="9180"/>
        <w:jc w:val="center"/>
        <w:rPr/>
      </w:pPr>
      <w:r>
        <w:rPr>
          <w:bCs/>
          <w:sz w:val="28"/>
          <w:szCs w:val="28"/>
          <w:lang w:val="uk-UA"/>
        </w:rPr>
        <w:t>до рішення тридцятої (позачергової) сесії</w:t>
      </w:r>
    </w:p>
    <w:p>
      <w:pPr>
        <w:pStyle w:val="Normal"/>
        <w:autoSpaceDE w:val="false"/>
        <w:ind w:firstLine="918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айонної ради шостого скликання</w:t>
      </w:r>
    </w:p>
    <w:p>
      <w:pPr>
        <w:pStyle w:val="Normal"/>
        <w:autoSpaceDE w:val="false"/>
        <w:ind w:firstLine="918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9 січня 2014 р. № 41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"/>
        <w:rPr>
          <w:bCs/>
        </w:rPr>
      </w:pPr>
      <w:r>
        <w:rPr>
          <w:bCs/>
        </w:rPr>
        <w:t>8. ЗАХОДИ  І  ЗАВДАННЯ</w:t>
      </w:r>
    </w:p>
    <w:p>
      <w:pPr>
        <w:pStyle w:val="Heading1"/>
        <w:rPr>
          <w:bCs/>
          <w:lang w:val="ru-RU"/>
        </w:rPr>
      </w:pPr>
      <w:r>
        <w:rPr>
          <w:bCs/>
        </w:rPr>
        <w:t xml:space="preserve">програми </w:t>
      </w:r>
      <w:r>
        <w:rPr>
          <w:bCs/>
          <w:lang w:val="ru-RU"/>
        </w:rPr>
        <w:t xml:space="preserve"> «</w:t>
      </w:r>
      <w:r>
        <w:rPr>
          <w:bCs/>
        </w:rPr>
        <w:t>Репродуктивне здоров’я нації</w:t>
      </w:r>
      <w:r>
        <w:rPr>
          <w:bCs/>
          <w:lang w:val="ru-RU"/>
        </w:rPr>
        <w:t>»</w:t>
      </w:r>
      <w:r>
        <w:rPr>
          <w:bCs/>
        </w:rPr>
        <w:t xml:space="preserve"> у Василівському районі на період до 2015 року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tbl>
      <w:tblPr>
        <w:tblW w:w="15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616"/>
        <w:gridCol w:w="1539"/>
        <w:gridCol w:w="1905"/>
        <w:gridCol w:w="2157"/>
        <w:gridCol w:w="1117"/>
        <w:gridCol w:w="1383"/>
        <w:gridCol w:w="666"/>
        <w:gridCol w:w="666"/>
        <w:gridCol w:w="666"/>
        <w:gridCol w:w="666"/>
        <w:gridCol w:w="666"/>
        <w:gridCol w:w="666"/>
        <w:gridCol w:w="616"/>
        <w:gridCol w:w="666"/>
      </w:tblGrid>
      <w:tr>
        <w:trPr>
          <w:cantSplit w:val="true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>
                <w:sz w:val="20"/>
              </w:rPr>
            </w:pPr>
            <w:r>
              <w:rPr>
                <w:sz w:val="20"/>
              </w:rPr>
              <w:t>Завдання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міни показника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йменування заходу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ідповідальні за виконання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ермін виконанн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гальний обсяг фінансування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СЬОГО</w:t>
            </w:r>
          </w:p>
        </w:tc>
        <w:tc>
          <w:tcPr>
            <w:tcW w:w="5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рієнтовані обсяги фінансування ( тис.гривень)</w:t>
            </w:r>
          </w:p>
        </w:tc>
      </w:tr>
      <w:tr>
        <w:trPr>
          <w:trHeight w:val="254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ік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начення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 тому числі за роками</w:t>
            </w:r>
          </w:p>
        </w:tc>
      </w:tr>
      <w:tr>
        <w:trPr>
          <w:trHeight w:val="90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0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15</w:t>
            </w:r>
          </w:p>
        </w:tc>
      </w:tr>
      <w:tr>
        <w:trPr>
          <w:trHeight w:val="90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</w:t>
            </w:r>
          </w:p>
        </w:tc>
      </w:tr>
      <w:tr>
        <w:trPr>
          <w:trHeight w:val="90" w:hRule="atLeast"/>
          <w:cantSplit w:val="true"/>
        </w:trPr>
        <w:tc>
          <w:tcPr>
            <w:tcW w:w="155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1. Створення умов безпечного материнства</w:t>
            </w:r>
          </w:p>
        </w:tc>
      </w:tr>
      <w:tr>
        <w:trPr>
          <w:trHeight w:val="90" w:hRule="atLeast"/>
          <w:cantSplit w:val="true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. Знизити рівень материнської смертності на 20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9,6 (базовий)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безпечення акушерських відділень препаратами для надання невідкладної медичної допомоги у разі кровотечі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айдержадміністрація,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У «Василівська ЦРЛ» ВРР ЗО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08-2015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137.1 місцевий бюджет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9,3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9,3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9,3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9,3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9,3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9,3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.0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9,3</w:t>
            </w:r>
          </w:p>
        </w:tc>
      </w:tr>
      <w:tr>
        <w:trPr>
          <w:trHeight w:val="90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0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8,7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8,3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7,9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7,4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7,0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,6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,1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,7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 100000 народжених живими)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Забезпечення акушерських  стаціонарів необхідними витратними матеріалами 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 одноразовими вакуум-екстракторами) для впровадження сучасних перинатальних технологій відповідно до рекомендацій ВООЗ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айдержадміністрація,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У «Василівська ЦРЛ» ВРР ЗО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08-20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.4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ісцевий бюдже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,2</w:t>
            </w:r>
          </w:p>
        </w:tc>
      </w:tr>
      <w:tr>
        <w:trPr>
          <w:trHeight w:val="90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uk-UA"/>
              </w:rPr>
              <w:t>Забезпечення родопомічних закладів комп</w:t>
            </w:r>
            <w:r>
              <w:rPr>
                <w:sz w:val="20"/>
              </w:rPr>
              <w:t>'ютерами  для проведення моніторингу за ваг</w:t>
            </w:r>
            <w:r>
              <w:rPr>
                <w:sz w:val="20"/>
                <w:lang w:val="uk-UA"/>
              </w:rPr>
              <w:t>і</w:t>
            </w:r>
            <w:r>
              <w:rPr>
                <w:sz w:val="20"/>
              </w:rPr>
              <w:t>тними роділлями та породіллями високого ступеня акушерського та перинатального ризику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айдержадміністрація,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У «Василівська ЦРЛ» ВРР ЗО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0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,0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ісцевий бюдже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.Знизити рівень анемії серед вагітних жінок на 45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9,4 (базовий)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безпечення закупівля препаратів для лікування тяжких форм анемії у вагітних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айдержадміністрація,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У «Василівська ЦРЛ» ВРР ЗО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08-2015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.0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ісцевий бюджет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,2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,2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,2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,2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,2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,2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.6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,2</w:t>
            </w:r>
          </w:p>
        </w:tc>
      </w:tr>
      <w:tr>
        <w:trPr>
          <w:trHeight w:val="90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0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6,5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5,0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3,5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2,1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,6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9,1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7,6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,2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 на 1000 народжених живими)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.Знизити рівень малюкової смертності на 20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,0 (базовий)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еорганізація акушерських та неонатологічних відділень для впровадження технологій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>( індивідуальні сімейні пологові зали, палати для спільного перебування матері та дитини, забезпечення теплового ланцюжка)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айдержадміністрація,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У «Василівська ЦРЛ» ВРР ЗО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08-2015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06.6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ісцевий бюджет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3,8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3,8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3,8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3,8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3,8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uk-UA"/>
              </w:rPr>
              <w:t>43,8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3,8</w:t>
            </w:r>
          </w:p>
        </w:tc>
      </w:tr>
      <w:tr>
        <w:trPr>
          <w:trHeight w:val="90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0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,6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,3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,1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,9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,7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,4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,2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,0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 на 1000 народжених живими)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безпечення закупівлі реанімобілів та сучасного обладнання( апарати для штучної вентиляції легенів, інкубатори, нейросанографи, лампи для фототерапії, пульсосоксиметри, лабораторне обладнання) для неонатологічних відділен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айдержадміністрація,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У «Василівська ЦРЛ» ВРР ЗО</w:t>
            </w:r>
          </w:p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uk-UA"/>
              </w:rPr>
              <w:t>2008-20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,0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ісцевий бюдже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.Забезпечення антенатальним доглядом 98% вагітни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9 (базовий)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оведення тренінгів для сімейних лікарів (лікарів загальної практики) з питань спостереження за здоровими вагітними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У «Василівська ЦРЛ» ВРР ЗО,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З «Василывський ЦПМСД» ВРР ЗО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08-2015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е потребує додаткового фінансування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0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1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2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3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4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5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6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7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8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оведення тренінгів з питань сучасних технологій в акушерській практиці для лікарів та середнього медперсоналу родопомічних закладів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У «Василівська ЦРЛ» ВРР ЗО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08-20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е потребує додаткового фінансуванн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провадження шкіл відповідального батьківства у кожному закладі, що надає антенатальну допомогу, забезпечення їх обладнанням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айдержадміністрація,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У «Василівська ЦРЛ» ВРР ЗО, керівники лікувально-профілактичних закладів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08-20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.7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ісцевий бюдже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,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,1</w:t>
            </w:r>
          </w:p>
        </w:tc>
      </w:tr>
      <w:tr>
        <w:trPr>
          <w:trHeight w:val="90" w:hRule="atLeast"/>
          <w:cantSplit w:val="true"/>
        </w:trPr>
        <w:tc>
          <w:tcPr>
            <w:tcW w:w="155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П. Формування репродуктивного здоров’я  у дітей і молоді</w:t>
            </w:r>
          </w:p>
        </w:tc>
      </w:tr>
      <w:tr>
        <w:trPr>
          <w:trHeight w:val="90" w:hRule="atLeast"/>
          <w:cantSplit w:val="true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. Знизити рівень запальних захворювань статевих органів у підлітків 15-17 років на 20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73 (базовий)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uk-UA"/>
              </w:rPr>
              <w:t>Розроблення та видання інформаційно-методичних матеріалів для дітей учнівської та студентської молоді з питань здорового способу життя та збереження репродуктивного здоров</w:t>
            </w:r>
            <w:r>
              <w:rPr>
                <w:sz w:val="20"/>
              </w:rPr>
              <w:t xml:space="preserve">’я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 листівки , буклекти</w:t>
            </w:r>
            <w:r>
              <w:rPr>
                <w:sz w:val="20"/>
                <w:lang w:val="uk-UA"/>
              </w:rPr>
              <w:t>, плакати тощо)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айдержадміністрація,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У «Василівська ЦРЛ» ВРР ЗО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08-2015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е потребує додаткового фінансування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0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60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54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48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42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36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30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24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18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 на 1000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дівчат 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-17 років)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5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lang w:val="uk-UA"/>
              </w:rPr>
            </w:pPr>
            <w:r>
              <w:rPr>
                <w:sz w:val="28"/>
              </w:rPr>
              <w:t>Ш Удосконалення системи планування сім’ї</w:t>
            </w:r>
          </w:p>
        </w:tc>
      </w:tr>
      <w:tr>
        <w:trPr>
          <w:trHeight w:val="90" w:hRule="atLeast"/>
          <w:cantSplit w:val="true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. Підвищити рівень використання сучасних засобів запобігання непланованої вагітності на 20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29,7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базовий)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безпечення закупівлі контрацептивів визначеним категоріям населення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>( вік 18-20 років; жінкам з малозабезпечених сімей)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uk-UA"/>
              </w:rPr>
              <w:t>Райдержадміністрація,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У «Василівська ЦРЛ» ВРР ЗО,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ерівники ЛПЗ району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08-2015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uk-UA"/>
              </w:rPr>
              <w:t>418,2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ісцевий бюджет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8,7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5,3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3,8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6,5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9,8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3,3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0,8</w:t>
            </w:r>
          </w:p>
        </w:tc>
      </w:tr>
      <w:tr>
        <w:trPr>
          <w:trHeight w:val="90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0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39,9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45,0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50,0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55,2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60,3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65,4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70,5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75,6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рівень використання внутрішньо маткових та гормональних контрацептивів на 1000 жінок фертильного віку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безпечення впровадження в усіх кабінетах планування сім’ї та репродукції людини комп’ютерної інформаційної систем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uk-UA"/>
              </w:rPr>
              <w:t>Райдержадміністрація,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У «Василівська ЦРЛ» ВРР ЗО,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У «Дніпрорудненська МЛ ДМР ВР ЗО»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0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,0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бласний бюдже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. Знизити рівень штучного переривання вагітності на 20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1,9 (базовий)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безпечення розроблення та оптимізації планів та програм післядипломної підготовки лікарів акушер- гінекологів, сімейних лікарів та лікарів загальної практики, а також фахівців, середньої ланки - фельдшерів, акушерок, медсестер з питань репродуктивного здоров’я та планування сім’ї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айдержадміністрація,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У «Василівська ЦРЛ» ВРР ЗО,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ерівники ЛПЗ району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08-2015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е потребує додаткового фінансування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0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,9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,4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,0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9,5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9,0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8,5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8,0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7,5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 на 1000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>жінок  фертильного віку)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. Знизити рівень захворюваності на рак шийки матки на 20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9,0 (базовий)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дійснення матеріально- технічного забезпечення родопомічних закладів для впровадження скринінгу патології шийки матки, спрямованого на діагностику передракових станів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uk-UA"/>
              </w:rPr>
              <w:t>Райдержадміністрація,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У «Василівська ЦРЛ» ВРР ЗО,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ерівники ЛПЗ району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08-2015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8.0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ісцевий бюджет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,0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,0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,0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,0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,0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,0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.0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,0</w:t>
            </w:r>
          </w:p>
        </w:tc>
      </w:tr>
      <w:tr>
        <w:trPr>
          <w:trHeight w:val="90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0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8,2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7,7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7,3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,9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,5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,0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,6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,2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 на 1000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селення )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. Знизити рівень онкологічної захворюваності молочної залози на 10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1,3 (базовий)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озроблення та забезпечення розповсюдження інформаційних матеріалів з питань профілактики онкогінекологічних захворювань жінок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айдержадміністрація,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У «Василівська ЦРЛ» ВРР ЗО, керівники ЛПЗ району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08-2015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.5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ісцевий бюджет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5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5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5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5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5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5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5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0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9,9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9,3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8,6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7,9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7,2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6,5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5,9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5,2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 на 1000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селення )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8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. Забезпечення ефективного управління виконанням Програм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. Досягти результатів надання Програми відповідно до зазначених показників, відсотків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0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рішити питання щодо відповідального по району за здійсненням заходів Програми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У «Василівська ЦРЛ» ВРР ЗО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08-2015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е потребує додаткового фінансуванн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0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0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5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0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0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0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0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0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0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ВСЬОГО за Програмою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14.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9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41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32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45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48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2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.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9,9</w:t>
            </w:r>
          </w:p>
        </w:tc>
      </w:tr>
      <w:tr>
        <w:trPr>
          <w:trHeight w:val="90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В тому числі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місцевий бюдже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обласний бюдж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07.5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6,3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37,9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32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45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48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2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.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9,9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Керуючий справами виконавчого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апарату районної ради                                                                                                                                           О.В. Ошурк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5">
    <w:name w:val="Paragraph Style5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6">
    <w:name w:val="Paragraph Style6"/>
    <w:qFormat/>
    <w:pPr>
      <w:widowControl/>
      <w:autoSpaceDE w:val="false"/>
      <w:bidi w:val="0"/>
      <w:ind w:left="1500" w:right="1500" w:hanging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9:18:00Z</dcterms:created>
  <dc:creator>1</dc:creator>
  <dc:description/>
  <cp:keywords/>
  <dc:language>en-US</dc:language>
  <cp:lastModifiedBy>Олег</cp:lastModifiedBy>
  <dcterms:modified xsi:type="dcterms:W3CDTF">2014-01-29T11:33:00Z</dcterms:modified>
  <cp:revision>23</cp:revision>
  <dc:subject/>
  <dc:title>Аркуш погодження</dc:title>
</cp:coreProperties>
</file>