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810</wp:posOffset>
                </wp:positionH>
                <wp:positionV relativeFrom="paragraph">
                  <wp:posOffset>63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8388541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pt;mso-position-vertical:top;mso-position-vertical-relative:text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5530702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28.10.2011 № 19 «Про програму розвитку фізичної культури і спорту у Василівському районі на 2012 – 2016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1 ст.43 Закону України «Про місцеве самоврядування в Україні», Закону України «Про фізичну культуру і спорт», з метою виконання рішення Запорізької обласної ради від 24.11.2011 № 9 «Про цільову програму розвитку фізичної культури і спорту у Запорізької області на 2012 – 2016 роки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ерелік основних заходів цільової програми розвитку фізичної культури і спорту у Василівському районі на 2012 – 2016 роки визначених у додатку 1 Програми розвитку фізичної культури і спорту у Василівському районі на 2012-2016 роки, виклавши підпункт 2.1.3, 2.1.4, підрозділу 2.1 дитячий та юнацький спорт, підпункти 2.2.1, 2.2.3, підрозділу 2.2 Спорт вищих досягнень, розділу 2. Спорт та підпункти 3.3.4, 3.3.16 підрозділу 3.3 Матеріально-технічне забезпечення сфери фізичної культури і спорту, розділу 3. Забезпечення діяльності у сфері фізичної культури і спорту в новій редакції, що додається.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8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8640" w:leader="none"/>
          <w:tab w:val="center" w:pos="10705" w:leader="none"/>
        </w:tabs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8820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№ 28</w:t>
      </w:r>
    </w:p>
    <w:p>
      <w:pPr>
        <w:pStyle w:val="Normal"/>
        <w:tabs>
          <w:tab w:val="clear" w:pos="708"/>
          <w:tab w:val="left" w:pos="15066" w:leader="none"/>
          <w:tab w:val="left" w:pos="15120" w:leader="none"/>
        </w:tabs>
        <w:spacing w:lineRule="exact" w:line="240"/>
        <w:ind w:firstLine="88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 основних  заходів  цільової  програми  розвитку  фізичної  культури  і  спор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Василівському  районі  на  2012 – 2016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3"/>
        <w:gridCol w:w="3240"/>
        <w:gridCol w:w="1080"/>
        <w:gridCol w:w="1440"/>
        <w:gridCol w:w="1080"/>
        <w:gridCol w:w="1198"/>
        <w:gridCol w:w="1440"/>
        <w:gridCol w:w="900"/>
        <w:gridCol w:w="900"/>
      </w:tblGrid>
      <w:tr>
        <w:trPr>
          <w:trHeight w:val="3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Термін </w:t>
            </w:r>
            <w:r>
              <w:rPr>
                <w:sz w:val="20"/>
                <w:szCs w:val="20"/>
              </w:rPr>
              <w:t>вик</w:t>
            </w:r>
            <w:r>
              <w:rPr>
                <w:sz w:val="20"/>
                <w:szCs w:val="20"/>
                <w:lang w:val="uk-UA"/>
              </w:rPr>
              <w:t>онан</w:t>
            </w:r>
            <w:r>
              <w:rPr>
                <w:sz w:val="20"/>
                <w:szCs w:val="20"/>
              </w:rPr>
              <w:t>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(тис.грн.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бюджет (тис.грн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 (тис.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цеві</w:t>
            </w:r>
          </w:p>
          <w:p>
            <w:pPr>
              <w:pStyle w:val="Normal"/>
              <w:ind w:left="-151" w:right="-135"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и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20"/>
                <w:szCs w:val="20"/>
              </w:rPr>
              <w:t>Інші джерел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 2.   Спо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  дитячий  та  юнацький  спор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 підсумків  та   нагородження  призерів  районної   дитячо – юнацької  футбольної  лі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, 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.ч. 2.3тис.грн. кредиторська заборгованість за 2013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.ч. 2.3тис.грн. кредиторська заборгованість за 2013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 вихованців  дитячо – юнацьких   спортивних  шкіл  в  чемпіонатах  і  кубках  Запорізької  області, 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,8 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,8 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2 Спорт вищих досягнень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ідготовки та участі спортсменів району в обласних спартакіадах, чемпіонатах, кубках, інших зах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0.9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lang w:val="uk-UA"/>
              </w:rPr>
              <w:t>у тому числі 10.9тис. грн. кридиторська заборгованість за 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Чемпіонатів і кубків району з видів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340" w:hRule="atLeast"/>
        </w:trPr>
        <w:tc>
          <w:tcPr>
            <w:tcW w:w="1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 – технічне  забезпечення  сфери  фізичної  культури  і  спорту</w:t>
            </w:r>
          </w:p>
        </w:tc>
      </w:tr>
      <w:tr>
        <w:trPr>
          <w:trHeight w:val="1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 благоустрій  території  спортивного  комплексу комунального закладу  «Фізкультурно – оздоровчий   клуб  «Таврія»  районної 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адміністрації,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.ч. 39.7тис.грн кредиторська заборгованість за 2013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39.7тис.грн кредиторська заборгованість за 2013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1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 енергоаудиту  приміщень  спортивного  комплексу  комунального  закладу  «ФОК «Таврія»    районної 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 молоді та спорту райдержадміністрації,  КЗ «ФОК «Таврія»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 т.ч. 39.5тис.грн кредиторська заборгованість за 2013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.ч. 39.5тис.грн кредиторська заборгованість за 2013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62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1:00Z</dcterms:created>
  <dc:creator>Customer</dc:creator>
  <dc:description/>
  <cp:keywords/>
  <dc:language>en-US</dc:language>
  <cp:lastModifiedBy>Олег</cp:lastModifiedBy>
  <cp:lastPrinted>2014-01-24T15:51:00Z</cp:lastPrinted>
  <dcterms:modified xsi:type="dcterms:W3CDTF">2014-01-29T10:47:00Z</dcterms:modified>
  <cp:revision>3</cp:revision>
  <dc:subject/>
  <dc:title> </dc:title>
</cp:coreProperties>
</file>