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286414568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29   січня   2014 р.                                                                                        № 42</w:t>
      </w:r>
    </w:p>
    <w:p>
      <w:pPr>
        <w:pStyle w:val="Normal1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 районної програми профілактики та лікування серцево-судинних та судинно-мозкових захворювань у Василівському районі на 2013- 2017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. 16 ст. 43 Закону України «Про місцеве самоврядування в Україні», з метою профілактики та зниження рівня захворюваності на серцево-судинні та судинно-мозкові хвороби, інвалідності та смертності від їх ускладнень, а також збільшення тривалості та покращення якості життя населення Василівського району</w:t>
      </w:r>
      <w:r>
        <w:rPr>
          <w:sz w:val="28"/>
          <w:lang w:val="uk-UA"/>
        </w:rPr>
        <w:t xml:space="preserve">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</w:t>
      </w:r>
      <w:r>
        <w:rPr>
          <w:szCs w:val="28"/>
        </w:rPr>
        <w:t xml:space="preserve">Внести зміни до </w:t>
      </w:r>
      <w:r>
        <w:rPr>
          <w:bCs/>
          <w:szCs w:val="28"/>
        </w:rPr>
        <w:t>районної програми профілактики та лікування серцево-судинних та судинно-мозкових захворювань у Василівському районі на 2013- 2017 роки</w:t>
      </w:r>
      <w:r>
        <w:rPr>
          <w:szCs w:val="28"/>
        </w:rPr>
        <w:t xml:space="preserve"> виклавши розділ 7. «</w:t>
      </w:r>
      <w:r>
        <w:rPr/>
        <w:t>Заходи і завдання щодо профілактики та лікування серцево-судинних та судинно-мозкових захворювань у Василівському районі на 20013-2017 роки»</w:t>
      </w:r>
      <w:r>
        <w:rPr>
          <w:bCs/>
          <w:szCs w:val="28"/>
        </w:rPr>
        <w:t xml:space="preserve">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18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42</w:t>
      </w:r>
    </w:p>
    <w:p>
      <w:pPr>
        <w:pStyle w:val="Normal"/>
        <w:autoSpaceDE w:val="false"/>
        <w:ind w:firstLine="9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7. ЗАХОДИ І ЗАВДАННЯ</w:t>
      </w:r>
    </w:p>
    <w:p>
      <w:pPr>
        <w:pStyle w:val="Heading1"/>
        <w:spacing w:lineRule="exact" w:line="240"/>
        <w:jc w:val="center"/>
        <w:rPr/>
      </w:pPr>
      <w:r>
        <w:rPr/>
        <w:t xml:space="preserve">щодо профілактики та лікування серцево-судинних та судинно-мозкових захворювань </w:t>
      </w:r>
    </w:p>
    <w:p>
      <w:pPr>
        <w:pStyle w:val="Heading1"/>
        <w:spacing w:lineRule="exact" w:line="240"/>
        <w:jc w:val="center"/>
        <w:rPr/>
      </w:pPr>
      <w:r>
        <w:rPr/>
        <w:t>у Василівському районі на 20013-2017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3"/>
        <w:gridCol w:w="2110"/>
        <w:gridCol w:w="1763"/>
        <w:gridCol w:w="1586"/>
        <w:gridCol w:w="880"/>
        <w:gridCol w:w="877"/>
        <w:gridCol w:w="881"/>
        <w:gridCol w:w="880"/>
        <w:gridCol w:w="883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галь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оками виконання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инна та вторинна профілак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ювати у теле- та радіо-передачах з питань охорони здоров’я, матеріали, присвячені проблемам запобігання захворюванням системи кровообіг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отребує 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ити «рубрику здоров’я» у періодичних виданнях, видавництво інформаційно-просвітницьких матеріалів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місцевих засобів інформа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ити статистичний моніторинг хворих із життєзагрозливими аритміями серця, які потребують невідкладного хірургічного лікування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рядок обчислення статистичних показників інвалідності і смертності від серцево-судинних і судинно-мозкових захворювань у відповідності з вимогами МОЗ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3"/>
        <w:gridCol w:w="2110"/>
        <w:gridCol w:w="1763"/>
        <w:gridCol w:w="1586"/>
        <w:gridCol w:w="880"/>
        <w:gridCol w:w="877"/>
        <w:gridCol w:w="881"/>
        <w:gridCol w:w="880"/>
        <w:gridCol w:w="883"/>
      </w:tblGrid>
      <w:tr>
        <w:trPr>
          <w:trHeight w:val="1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вищення кваліфікації фахівців з питань кардіології, рентгеноваскулярної хірургії, електрофізіології, дитячої кардіології, неврології та нейрохірургії у закладах післядипломної осві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а ЦРЛ» ВРР ЗО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У «ДМЛ ДМР ВР З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Забезпечити впровадження ефективних методів і засобів своєчасної діагностики серцево-судинних і судинно-мозкових захворювань на всіх рівнях надання медичної допомо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ахунок поточного бюджетного фінанс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провадження клінічних рекомендацій щодо ефективних методів і засобів своєчасної діагностики та лікування аритмій серц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ити сучасні методи діагностики природжених і набутих  серцево-судинних захворюва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ахунок поточного бюджетного фінанс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провадження ефективних методів і засобів своєчасної діагностики гіперхолестеринемії серед працездатного населення району на всіх рівнях надання  медичної допомо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ахунок поточного бюджетного фінанс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Організувати в амбулаторно-поліклінічних закладах охорони здоров’</w:t>
            </w:r>
            <w:r>
              <w:rPr/>
              <w:t>я “</w:t>
            </w:r>
            <w:r>
              <w:rPr>
                <w:lang w:val="uk-UA"/>
              </w:rPr>
              <w:t>Школи здоров’</w:t>
            </w:r>
            <w:r>
              <w:rPr/>
              <w:t>я”</w:t>
            </w:r>
            <w:r>
              <w:rPr>
                <w:lang w:val="uk-UA"/>
              </w:rPr>
              <w:t xml:space="preserve"> для хворих на серцево-судинні захворю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ахунок поточного бюджетного фінанс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ити в практику методику диференційної діагностики порушень периферичного кровообігу (мікросудинних порушень) з метою оптимізації їх ліку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ахунок поточного бюджетного фінанс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3"/>
        <w:gridCol w:w="2110"/>
        <w:gridCol w:w="1763"/>
        <w:gridCol w:w="1586"/>
        <w:gridCol w:w="880"/>
        <w:gridCol w:w="877"/>
        <w:gridCol w:w="881"/>
        <w:gridCol w:w="880"/>
        <w:gridCol w:w="883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/>
                <w:lang w:val="uk-UA"/>
              </w:rPr>
              <w:t>Своєчасне над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еціалізованої медичної допом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провадити в медичну практику стандарти діагностики і клінічні протоколи лікування гострого інфаркту міокарда та гострого інсульту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провадити ефективні методи та засоби своєчасної діагностики аритмій серц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 рахунок поточного бюджетного фінансуванн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білітація та трудова реадаптаці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ити стандарти та клінічні протоколи терапевтичного лікування хворих після інвазивних кардіологічних і кардіохірургічних втруча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ерівники лікувально-профілактичних закладів району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систему реабілітації дітей після корекції природжених вад серц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 2013 ро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5:00Z</dcterms:created>
  <dc:creator>1</dc:creator>
  <dc:description/>
  <cp:keywords/>
  <dc:language>en-US</dc:language>
  <cp:lastModifiedBy>Олег</cp:lastModifiedBy>
  <dcterms:modified xsi:type="dcterms:W3CDTF">2014-01-29T11:40:00Z</dcterms:modified>
  <cp:revision>14</cp:revision>
  <dc:subject/>
  <dc:title>Аркуш погодження</dc:title>
</cp:coreProperties>
</file>