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380918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214054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</w:t>
      </w:r>
      <w:r>
        <w:rPr>
          <w:b/>
        </w:rPr>
        <w:t xml:space="preserve">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 xml:space="preserve">тридцята </w:t>
      </w:r>
      <w:r>
        <w:rPr>
          <w:b/>
        </w:rPr>
        <w:t>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січ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.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3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цільової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ї </w:t>
      </w:r>
      <w:r>
        <w:rPr>
          <w:bCs/>
          <w:sz w:val="28"/>
          <w:szCs w:val="28"/>
        </w:rPr>
        <w:t>програм</w:t>
      </w:r>
      <w:r>
        <w:rPr>
          <w:bCs/>
          <w:sz w:val="28"/>
          <w:szCs w:val="28"/>
          <w:lang w:val="uk-UA"/>
        </w:rPr>
        <w:t xml:space="preserve">и протидії захворюванню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туберкульоз у Василівському районі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-2016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 надання</w:t>
      </w:r>
      <w:r>
        <w:rPr>
          <w:sz w:val="28"/>
          <w:szCs w:val="28"/>
          <w:lang w:val="uk-UA"/>
        </w:rPr>
        <w:t xml:space="preserve"> якісної медичної допомоги хворим на туберкульоз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Внести зміни</w:t>
      </w:r>
      <w:r>
        <w:rPr>
          <w:bCs/>
          <w:sz w:val="28"/>
          <w:szCs w:val="28"/>
          <w:lang w:val="uk-UA"/>
        </w:rPr>
        <w:t xml:space="preserve"> до районної цільової соціальної програми протидії захворюванню на туберкульоз у Василівському районі на 2013-2016 роки</w:t>
      </w:r>
      <w:r>
        <w:rPr>
          <w:bCs/>
          <w:sz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1 до розділу 1. «Характеристика програми», виклавши п. 1.5. в наступній редакції: 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«1.5. Відповідальний виконавець: КУ «Василівська ЦРЛ» ВРР ЗО, КУ «Дніпрорудненська МЛ ДМР ВР ЗО», КЗ «Василівський ЦПМСД» ВРР ЗО»;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2 до розділу 2. «Загальна характеристика» виклавши абзац 2 в наступній редакції: 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«протитуберкульозні кабінети КУ  «Василівська ЦРЛ» ВРР ЗО та КУ «Дніпрорудненська МЛ ДМР ВР ЗО»;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3 </w:t>
      </w:r>
      <w:r>
        <w:rPr>
          <w:sz w:val="28"/>
          <w:szCs w:val="28"/>
          <w:lang w:val="uk-UA"/>
        </w:rPr>
        <w:t>до розділу 8. «</w:t>
      </w:r>
      <w:r>
        <w:rPr>
          <w:bCs/>
          <w:sz w:val="28"/>
          <w:szCs w:val="28"/>
          <w:lang w:val="uk-UA"/>
        </w:rPr>
        <w:t>Завдання і заходи   районної цільової соціальної програми протидії захворюванню на туберкульоз у Василівському районі на 2013-2016 роки»</w:t>
      </w:r>
      <w:r>
        <w:rPr>
          <w:sz w:val="28"/>
          <w:szCs w:val="28"/>
          <w:lang w:val="uk-UA"/>
        </w:rPr>
        <w:t>, виклавши 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sectPr>
          <w:type w:val="nextPage"/>
          <w:pgSz w:w="12240" w:h="15840"/>
          <w:pgMar w:left="1701" w:right="567" w:gutter="113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918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2014 року № 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 ЗАВДАННЯ І ЗАХО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цільової соціальної програми протидії захворюванню на туберкульоз у Василівському районі </w:t>
      </w:r>
      <w:r>
        <w:rPr>
          <w:b/>
          <w:color w:val="000000"/>
          <w:lang w:val="uk-UA"/>
        </w:rPr>
        <w:t>на 2013 - 2016 рок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152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780"/>
        <w:gridCol w:w="1800"/>
        <w:gridCol w:w="1620"/>
        <w:gridCol w:w="720"/>
        <w:gridCol w:w="720"/>
        <w:gridCol w:w="720"/>
        <w:gridCol w:w="720"/>
      </w:tblGrid>
      <w:tr>
        <w:trPr>
          <w:trHeight w:val="418" w:hRule="atLeast"/>
          <w:cantSplit w:val="true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  <w:p>
            <w:pPr>
              <w:pStyle w:val="Normal"/>
              <w:ind w:left="-107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ержавний, обласний бюджети, бюджет району, інші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-</w:t>
            </w:r>
          </w:p>
          <w:p>
            <w:pPr>
              <w:pStyle w:val="Normal"/>
              <w:ind w:left="-3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ий обсяг фінансових ресурсів для виконання завдань </w:t>
            </w:r>
          </w:p>
          <w:p>
            <w:pPr>
              <w:pStyle w:val="Normal"/>
              <w:ind w:left="-3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>
          <w:trHeight w:val="1705" w:hRule="atLeast"/>
          <w:cantSplit w:val="true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325" w:hRule="atLeast"/>
          <w:cantSplit w:val="true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Зміцнення системи охорони здоровя району  в галузі протидії захворюванню на туберкульоз</w:t>
            </w:r>
          </w:p>
        </w:tc>
      </w:tr>
      <w:tr>
        <w:trPr>
          <w:trHeight w:val="1705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.1. Розгляд на засіданнях Координаційної ради з питань протидії соціальним хворобам при райдержадміністрації результатів виконання Цільової соціальної програми протидії захворюванню на туберкульоз у Василівському районі </w:t>
            </w:r>
            <w:r>
              <w:rPr>
                <w:color w:val="000000"/>
                <w:lang w:val="uk-UA"/>
              </w:rPr>
              <w:t>на 2013 - 2016 роки</w:t>
            </w:r>
            <w:r>
              <w:rPr>
                <w:lang w:val="uk-UA"/>
              </w:rPr>
              <w:t xml:space="preserve"> (далі - Прогр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Василівська ЦРЛ» ВРР ЗО, КУ «Дніпрорудненська МЛ ДМР ВР ЗО», КЗ «Василівський ЦПМСД» 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1.2. Підвищити рівень управлінської компетенції відповідальних за реалізацію регіональної програми шляхом навчання та обміну досві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 КУ «Дніпрорудненська МЛ ДМР ВР ЗО»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3. Провести оцінку навантаження на фахівців протитуберкульозної служби відповідно до нових нормативно-правових актів щодо надання медичної допомоги та внести зміни в посадові інструкції фахівців відповідно до нових наст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2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780"/>
        <w:gridCol w:w="1800"/>
        <w:gridCol w:w="1620"/>
        <w:gridCol w:w="720"/>
        <w:gridCol w:w="720"/>
        <w:gridCol w:w="720"/>
        <w:gridCol w:w="720"/>
      </w:tblGrid>
      <w:tr>
        <w:trPr>
          <w:trHeight w:val="1141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4. Провести навчання медичних працівників протитуберкульозних закладів з питань ведення випадку мультирезистентного туберкульо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 КУ «Дніпрорудненська МЛ ДМР ВР ЗО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5. Провести навчальні семінари для лікарів первинної ланки та соціальних працівників з питань  профілактики, діагностики та лікування туберкульо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, КУ «Василівська ЦРЛ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6. Укомплектувати майном, відповідно до табелю оснащення  та привести у відповідність до санітарних та будівельних норм заклади охорони здоров’я, що надають послуги хворим на туберкульо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 КУ «Дніпрорудненська МЛ ДМР ВР ЗО»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, районний бюджет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7. Забезпечити обслуговування обладнання </w:t>
            </w:r>
            <w:r>
              <w:rPr>
                <w:lang w:val="uk-UA"/>
              </w:rPr>
              <w:t>та  впровадження системи контролю якості для лабораторій І   рівня з метою ефективної діагностики випадків туберкульо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 КУ «Дніпрорудненська МЛ ДМР ВР ЗО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, 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Посилити систему моніторингу та оцінки заходів виконання Програми</w:t>
            </w:r>
          </w:p>
        </w:tc>
      </w:tr>
      <w:tr>
        <w:trPr>
          <w:trHeight w:val="1705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. Забезпечити проведення моніторингу і оцінки заходів протидії захворюванню на туберкульоз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.1 Впровадження електронного реєстру хворих на туберкульоз на районному рівні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.2 Приведення всієї обліково-звітної документації у відповідність до міжнародних стандар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«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2. </w:t>
            </w:r>
            <w:r>
              <w:rPr>
                <w:rFonts w:eastAsia="Arial"/>
                <w:lang w:val="uk-UA"/>
              </w:rPr>
              <w:t>Розробити та впровадити систему моніторингових візитів для забезпечення допомоги на місцях та контролю за дотриманням законодавства в сфері протидії туберкульо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«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2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780"/>
        <w:gridCol w:w="1800"/>
        <w:gridCol w:w="1620"/>
        <w:gridCol w:w="720"/>
        <w:gridCol w:w="720"/>
        <w:gridCol w:w="720"/>
        <w:gridCol w:w="720"/>
      </w:tblGrid>
      <w:tr>
        <w:trPr>
          <w:trHeight w:val="1113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3. Забезпечити проведення моніторингових візитів </w:t>
            </w:r>
            <w:r>
              <w:rPr>
                <w:color w:val="000000"/>
                <w:lang w:val="uk-UA" w:eastAsia="uk-UA"/>
              </w:rPr>
              <w:t>фахівців для надання допомоги відповідальним за реалізацію  районної програми по боротьбі з туберкульоз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«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Провести навчання фахівців з питань моніторингу і оцінки заходів протидії захворюванню на туберкуль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 КУ «Дніпрорудненська МЛ ДМР ВР ЗО»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Організація виявлення та діагностики туберкульозу.</w:t>
            </w:r>
          </w:p>
        </w:tc>
      </w:tr>
      <w:tr>
        <w:trPr>
          <w:trHeight w:val="1326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1. Забезпечити виявлення осіб, хворих на туберкульоз, за зверненням в лікувально-профілактичні заклади за методом мікроскопії мазка мокротиння  та закупівлі лабораторних витратних матеріал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.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984</w:t>
            </w:r>
          </w:p>
        </w:tc>
      </w:tr>
      <w:tr>
        <w:trPr>
          <w:trHeight w:val="1366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2. Забезпечити виявлення осіб, хворих на туберкульоз, шляхом проведення профілактичних флюорографічних оглядів населення у відповідності до діючого законодав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680</w:t>
            </w:r>
          </w:p>
        </w:tc>
      </w:tr>
      <w:tr>
        <w:trPr>
          <w:trHeight w:val="1226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 Забезпечити закупівлю обладнання та витратних матеріалів для  діагностики туберкульозу методом мікроскопії мазка мокротиння та посіву на тверді поживні середови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, 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 Забезпечити діагностику та моніторинг ефективності лікування за допомогою рентгенологічного обстеження шляхом закупівлі рентгенівської плівки та реагентів, лабораторних витратних матеріал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4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4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4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.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1.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1.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1.8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2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780"/>
        <w:gridCol w:w="1800"/>
        <w:gridCol w:w="1620"/>
        <w:gridCol w:w="720"/>
        <w:gridCol w:w="720"/>
        <w:gridCol w:w="720"/>
        <w:gridCol w:w="720"/>
      </w:tblGrid>
      <w:tr>
        <w:trPr>
          <w:trHeight w:val="1181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 Забезпечити здійснення масової туберкулінодіагностики серед дитячого та підліткового насел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4.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.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.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.996</w:t>
            </w:r>
          </w:p>
        </w:tc>
      </w:tr>
      <w:tr>
        <w:trPr>
          <w:trHeight w:val="426" w:hRule="atLeast"/>
          <w:cantSplit w:val="true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Лікування та профілактика туберкульозу</w:t>
            </w:r>
          </w:p>
        </w:tc>
      </w:tr>
      <w:tr>
        <w:trPr>
          <w:trHeight w:val="1543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1.Забезпечити доступ до профілактики та лікування  хворих на туберкульоз 1-3 категорії за стандартними схемами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У «Василівська ЦРЛ» ВРР З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в межах видатків, передбачених на відповідний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 Забезпечити доступ хворих на туберкульоз до патогенетичного лікування</w:t>
            </w:r>
          </w:p>
          <w:p>
            <w:pPr>
              <w:pStyle w:val="Normal"/>
              <w:snapToGrid w:val="false"/>
              <w:rPr>
                <w:color w:val="FF6600"/>
                <w:u w:val="single"/>
                <w:lang w:val="uk-UA"/>
              </w:rPr>
            </w:pPr>
            <w:r>
              <w:rPr>
                <w:color w:val="FF6600"/>
                <w:u w:val="singl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Василівська ЦРЛ» ВРР ЗО,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3. Забезпечити роботу кабінетів контрольованого лікування у загально- лікувальній мережі та надання ДОТ-послуг на рівні первинної медико-санітарної допом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У Дніпрорудненська МЛ ДМР ВР ЗО»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4. Сприяти формуванню прихильності до безперервного лікування  на амбулаторному етапі  лікування 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ування по обласній та районній програмі </w:t>
            </w:r>
            <w:r>
              <w:rPr>
                <w:bCs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 Протидія мультирезистентому туберкульозу та туберкульозу з розширеною медикаментозною резистентністю</w:t>
            </w:r>
          </w:p>
        </w:tc>
      </w:tr>
      <w:tr>
        <w:trPr>
          <w:trHeight w:val="1073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lang w:val="uk-UA"/>
              </w:rPr>
              <w:t>5.1.1. Попереджувати розвиток випадків мультирезистентного туберкульозу та туберкульозу з розширеною медикаментозною резистентністю (далі – МР/РР ТБ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2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780"/>
        <w:gridCol w:w="1800"/>
        <w:gridCol w:w="1620"/>
        <w:gridCol w:w="720"/>
        <w:gridCol w:w="720"/>
        <w:gridCol w:w="720"/>
        <w:gridCol w:w="720"/>
      </w:tblGrid>
      <w:tr>
        <w:trPr>
          <w:trHeight w:val="1705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1.2. Сформувати прихильність до лікування у хворих на МР/РР ТБ шляхом надання соціальної допом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ування по обласним та районній програмі </w:t>
            </w:r>
            <w:r>
              <w:rPr>
                <w:bCs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1.3. Забезпечити своєчасну госпіталізацію хворих на заразну форму туберкульо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2. Здійснювати лікування побічних реакц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3. Забезпечити дотримання вимог інфекційного контролю щодо туберкульозу в закладах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а) первинної лікувально-профілактичної  допомоги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ПМСД» ВРР З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lang w:val="uk-UA"/>
              </w:rPr>
              <w:t>б)</w:t>
            </w:r>
            <w:r>
              <w:rPr>
                <w:color w:val="FF6600"/>
                <w:lang w:val="uk-UA"/>
              </w:rPr>
              <w:t xml:space="preserve"> </w:t>
            </w:r>
            <w:r>
              <w:rPr>
                <w:lang w:val="uk-UA"/>
              </w:rPr>
              <w:t>вторинної лікувально—профілактичної допом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4.1. Забезпечити заклади, які надають послуги хворим на туберкульоз,  дезінфекційними засобами, бактерицидними УФО- випромінювачами,  засобами індивідуального захисту працівників залежно від небезпеки робочого місця та пацієнтів, потенційних виділювачів мікобактерій туберкульо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2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780"/>
        <w:gridCol w:w="1800"/>
        <w:gridCol w:w="1620"/>
        <w:gridCol w:w="720"/>
        <w:gridCol w:w="720"/>
        <w:gridCol w:w="720"/>
        <w:gridCol w:w="720"/>
      </w:tblGrid>
      <w:tr>
        <w:trPr>
          <w:trHeight w:val="996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2. Організувати медичним працівникам навчання з інфекційного контролю за туберкульозом  на районному рів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5. Залучати громадські організації до роботи з групами ризику щодо захворювання на туберкульо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, 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 Поліпшити доступ до груп населення, з якими складно встановити контакт, і вразливих груп населення силами громадських організац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ування по обласним та районним програмам </w:t>
            </w:r>
            <w:r>
              <w:rPr>
                <w:bCs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Реалізація спільних заходів протидії поєднаній патології туберкульоз -  ВІЛ-інфекція/СНІД</w:t>
            </w:r>
          </w:p>
        </w:tc>
      </w:tr>
      <w:tr>
        <w:trPr>
          <w:trHeight w:val="1705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 1. Розробити порядок координації та реалізації Плану спільних заходів щодо протидії ко-інфекції ТБ-ВІЛ на 2013 – 2016 роки на районному рівні, включно з заходами з профілактики, діагностики, ведення випадку захворювання на ко-інфекцію та планом моніторингу і оцінки спільних заходів, що базується на відповідних міжнародних рекомендаці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Дніпрорудненська МЛ ДМР ВР ЗО»,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 Забезпечити доступ хворих на ТБ/ВІЛ  до  лікування опортуністичних інфекц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2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780"/>
        <w:gridCol w:w="1800"/>
        <w:gridCol w:w="1620"/>
        <w:gridCol w:w="720"/>
        <w:gridCol w:w="720"/>
        <w:gridCol w:w="720"/>
        <w:gridCol w:w="720"/>
      </w:tblGrid>
      <w:tr>
        <w:trPr>
          <w:trHeight w:val="1705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3. Забезпечити доступ хворих на ТБ/ВІЛ  до антиретровірусної терапії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в межах видатків, передбачених в державному бюджеті на відповідний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6.4. Забезпечити проведення до - та після - тестового консультування та тестування на ВІЛ-інфекцію хворих на туберкуль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Дніпрорудненська М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кошторису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. Створення сприятливого соціального середовища для  діяльності громадських організацій  для подолання  епідемії туберкульозу</w:t>
            </w:r>
          </w:p>
        </w:tc>
      </w:tr>
      <w:tr>
        <w:trPr>
          <w:trHeight w:val="143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 Розробити та впровадити  районний план заходів з інформування та залучення громад щодо профілактики захворювання на туберкуль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У Дніпрорудненська МЛ ДМР ВР ЗО»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  <w:r>
              <w:rPr>
                <w:b/>
                <w:color w:val="000000"/>
                <w:lang w:val="uk-UA"/>
              </w:rPr>
              <w:t>: районний бюджет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4.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.5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33:00Z</dcterms:created>
  <dc:creator>1</dc:creator>
  <dc:description/>
  <cp:keywords/>
  <dc:language>en-US</dc:language>
  <cp:lastModifiedBy>Олег</cp:lastModifiedBy>
  <dcterms:modified xsi:type="dcterms:W3CDTF">2014-01-29T11:55:00Z</dcterms:modified>
  <cp:revision>21</cp:revision>
  <dc:subject/>
  <dc:title> </dc:title>
</cp:coreProperties>
</file>