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4387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6994947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6.7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8595402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    № 44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Програми імунопрофілактики та захисту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 району від інфекційних хвороб на 2010-2015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 забезпечення епідемічного благополуччя населення району</w:t>
      </w:r>
      <w:r>
        <w:rPr>
          <w:sz w:val="28"/>
          <w:szCs w:val="28"/>
          <w:lang w:val="uk-UA"/>
        </w:rPr>
        <w:t>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рограми імунопрофілактики та захисту населення району від інфекційних хвороб на 2010-2015 роки виклавши «Завдання і заходи щодо імунопрофілактики та захисту населення району від інфекційних хвороб на 2010-2015 роки»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180"/>
        <w:jc w:val="center"/>
        <w:rPr/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9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9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 щодо імунопрофілактики та захисту населення району від інфекційних хвороб на 2010-2015 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завдв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начення показ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ловний розпорядник бюджетних кош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гнозний обсяг фінансових ресурсів для виконання завдань, тис.гр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 за роками (тис.грн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ро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ганізаційно- методичне забезпечення заходів щодо профілактики та  боротьби з інфекціями, яких можна запобігти засобами імунопрофі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 затверджених районних прогр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роблення і затвердження районної програми імунопрофілактики населення, у тому числі за епідемічними показан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вень забезпечення закупівлі імунобіологічних препаратів за епідемічними показанням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закупівлі імунобіологічних препаратів за епідемічними показаннями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тому числі: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роти грип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роти правцю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роти вірусного гепатиту В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роти сказ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закупівлі імунобіологічних препаратів за епідемічними показаннями проти грипу для дітей шкіл-інтерн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36.0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71.49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68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42,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3.9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6,7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8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1,9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8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8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1,9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8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8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1,9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0,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8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886</w:t>
            </w:r>
          </w:p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1,9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8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.14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64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.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.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9.3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1,9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8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Рівень забезпечення закупівлі імунобіологічних препаратів для пасивної імунопрофілактики дітей, народжених </w:t>
            </w:r>
            <w:r>
              <w:rPr>
                <w:sz w:val="14"/>
                <w:szCs w:val="14"/>
                <w:lang w:val="en-US"/>
              </w:rPr>
              <w:t>HbsAg</w:t>
            </w:r>
            <w:r>
              <w:rPr>
                <w:sz w:val="14"/>
                <w:szCs w:val="14"/>
                <w:lang w:val="uk-UA"/>
              </w:rPr>
              <w:t xml:space="preserve"> «+»-матерями і дітей з первинними імунодефіцитами, що потребують довічної замісної терапі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забезпечення закупівлі специфічних імуноглобулінів для пасивної імунопрофілактики дітей, народжених </w:t>
            </w:r>
            <w:r>
              <w:rPr>
                <w:sz w:val="14"/>
                <w:szCs w:val="14"/>
                <w:lang w:val="en-US"/>
              </w:rPr>
              <w:t>HbsAg</w:t>
            </w:r>
            <w:r>
              <w:rPr>
                <w:sz w:val="14"/>
                <w:szCs w:val="14"/>
                <w:lang w:val="uk-UA"/>
              </w:rPr>
              <w:t xml:space="preserve"> «+»-матерями і дітей з первинними імунодефіцитами, що потребують довічної замісної терап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лькість користувачів інформаційно-комп’</w:t>
            </w:r>
            <w:r>
              <w:rPr>
                <w:sz w:val="14"/>
                <w:szCs w:val="14"/>
              </w:rPr>
              <w:t>ютерною мережо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ідтримка діючої інформаційно-комп’ютерноюї мережї та програмного забезпечення для проведення моніторингу і своєчасного коригування заходів з імунопрофі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Разом за завданням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освіти і науки облдержадміністрації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Обласний бюджет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37.8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6,7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0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.44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9.6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254,146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правління охорони здоров’</w:t>
            </w:r>
            <w:r>
              <w:rPr>
                <w:sz w:val="14"/>
                <w:szCs w:val="14"/>
              </w:rPr>
              <w:t>я облдержадміністрації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Державний бюджет, 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ласний бюджет, 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02"/>
        <w:gridCol w:w="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дітей до року проти дифтерії, правця, кашлюку, гемофільної інфекції типу b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Забезпечення своєчасного охоплення щепленнями дітей за станом здоров’</w:t>
            </w:r>
            <w:r>
              <w:rPr>
                <w:sz w:val="14"/>
                <w:szCs w:val="14"/>
              </w:rPr>
              <w:t>я згідно з календарем щеп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правління охорони здоров’</w:t>
            </w:r>
            <w:r>
              <w:rPr>
                <w:sz w:val="14"/>
                <w:szCs w:val="14"/>
              </w:rPr>
              <w:t>я облдержадміністрації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, обласний бюджет, районний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дітей до року проти поліомієліту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дітей до року (БЦЖ)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дітей до року проти кору, краснухи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дітей до року проти гепатиту В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метою зниження захворюваності на гепатит В продовження проведення активної імунізації новонароджених та груп високого епідемічного ри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правління охорони здоров’</w:t>
            </w:r>
            <w:r>
              <w:rPr>
                <w:sz w:val="14"/>
                <w:szCs w:val="14"/>
              </w:rPr>
              <w:t>я облдержадміністрації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, обласний бюджет, 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едення показника захворюваності на гострий вірусний гепатит В серед населення до рівня менш як 5 на 100тис. населен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едення кількості вірусоносіїв гепатиту В серед дитячого населення до 1 Відсо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(ревакцинація) проти епідемічного паротиту (юнаки до 15 років)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довження впровадження стратегії ВООЗ щодо елімінації кору, зниження захворюваності на епідемічний паротит, краснуху та запобігання синдрому вродженої красну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правління охорони здоров’</w:t>
            </w:r>
            <w:r>
              <w:rPr>
                <w:sz w:val="14"/>
                <w:szCs w:val="14"/>
              </w:rPr>
              <w:t>я облдержадміністрації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, обласний бюджет, 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(ревакцинація) проти краснухи (дівчата до 15 років)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едення показника захворюваності на дифтерію на рівні менш як 0.1 на 100тис. населен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едення показників розповсюдженості епідемічного паротиту, кашлюку, гемофільної інфекції до рівня менш як 1 на 100 тис. населення, вродженої краснухи до рівня менш як 1 на 100тис. новонародже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едення показника захворюваності на кір до рівня менш як 1 на 100тис.населення; припинення місцевої передачі вірусу кору та краснух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хоплення профілактичними щепленнями проти грипу в групах ризику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щорічного проведення перед сезонної імунопрофілактики грипу в групах ри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вень забезпечення сертифікатом щеплень громадянина України цільових груп населення, не менше (відсоткі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провадження на державному рівні Сертифіката щеплень громадянин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довження роботи з практичного впровадження імунопрофілактики Hemophilus influenzae тип b (Hib) та проведення моніторингу захворюваності на Hib-інфекцію у поствакцинальни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довження впровадження комбінованих вакцин з метою скорочення кількості ін’єкцій та економії засобів у сфері застосування вак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правління охорони здоров’</w:t>
            </w:r>
            <w:r>
              <w:rPr>
                <w:sz w:val="14"/>
                <w:szCs w:val="14"/>
              </w:rPr>
              <w:t>я облдержадміністрації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, обласний бюджет, 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іодичність проведення моніторингу випадків можливої побічної дії вакцин впродовж року, один раз на три місяц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ведення моніторингу випадків можливої дії вакцин і розроблення заходів щодо їх запобігання шляхом обліку, реєстрації та розлідування кожного такого вип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 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іодичність проведення на регіональному рівні моніторингу стану популяційного імунітету впродовж року, один раз на три місяц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ведення на регіональному рівні моніторингу стану популяційного імунітету, у тому числі колективного імунітету різних вікових груп населення щодо інфекційних захворювань, боротьба з якими проводиться шляхом вжиття заходів з імунопрофі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довження проведення політики ВООЗ щодо переважного використання само блокувальних шприців з метою гарантованої безпеки ін’</w:t>
            </w:r>
            <w:r>
              <w:rPr>
                <w:sz w:val="14"/>
                <w:szCs w:val="14"/>
              </w:rPr>
              <w:t>є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ерівники ЛПЗ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ворення ефективної системи «холодового ланцюга» під час транспортування, зберігання та використання вак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родовження роботи з оснащення кабінетів щеплень ЛПЗ та інших установ, у яких проводяться профілактичні щеплення, холодильним устаткуванням для дотримання оптимальних умов «холодового ланцюга», під час зберігання, транспортування та використання імунобіологічних препара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Керівники ЛПЗ району, сільські та селищн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ганізація щорічного навчання фахівців, що беруть участь у проведенні імунопрофілактики, з питань дотримання оптимальних умов «холодового ланцюга» під час зберігання, транспортування та використання імунобіологічних препар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проведення щорічної інвентаризації холодового устаткування для дотримання оптимальних умов«холодового ланцюга» під час зберігання, транспортування та використання імунобіологічних препаратів в СЕС та ЛПЗ з метою його своєчасної заміни або ремо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формаційна та санітарно-просвітницька робота серед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досконалення механізму доступу населення до інформації з проблем імунопрофілактики та захисту населення від інфекційних хвороб із застосуванням засобів масової інформації: поширення інформаційно-просвітницьких матеріалів з питань імунопрофілактики ( пам’ятки, буклети, звернення, плакати,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2010-2015 роки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ганізація проведення та забезпечення висвітлення кампаній соціальної мобілізації населення під час проведення днів іму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, обласний бюджет, районний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межах затверджених бюджетних призначень на на охорону здоров’</w:t>
            </w:r>
            <w:r>
              <w:rPr>
                <w:sz w:val="14"/>
                <w:szCs w:val="1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рияння діяльності кабінетів щеплень незалежно від форми їх підпорядкованості з метою розширення доступу населення до послуг, пов’язаних з імунопрофілактикою та збільшення обсягу охоплення щепленням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360"/>
        <w:gridCol w:w="360"/>
        <w:gridCol w:w="360"/>
        <w:gridCol w:w="360"/>
        <w:gridCol w:w="360"/>
        <w:gridCol w:w="54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досконалення підготовки фахівців з імунопрофілактики, що беруть участь у здійсненні заходів на етапах планування, організації, проведення контролю якості  імунобіологічних прпар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проведення семінарів і нарад для фахівців з імунопрофілактики та моніторингу випадків побічної дії вакцин та заходів щодо їх запобі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и ЛПЗ району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правління санепідслужби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за Програ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правління охорони здоров’</w:t>
            </w:r>
            <w:r>
              <w:rPr>
                <w:sz w:val="14"/>
                <w:szCs w:val="14"/>
              </w:rPr>
              <w:t>я облдержадміністрації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обласний бюджет,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6,7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7.87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,1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.44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4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9.68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254,14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MS Mincho;Arial Unicode MS" w:hAnsi="MS Mincho;Arial Unicode MS" w:eastAsia="MS Mincho;Arial Unicode MS"/>
      <w:sz w:val="24"/>
      <w:szCs w:val="24"/>
      <w:lang w:val="uk-UA" w:eastAsia="ja-JP" w:bidi="ar-SA"/>
    </w:rPr>
  </w:style>
  <w:style w:type="character" w:styleId="Style15">
    <w:name w:val="Текст выноски Знак"/>
    <w:basedOn w:val="Style13"/>
    <w:qFormat/>
    <w:rPr>
      <w:rFonts w:ascii="Tahoma" w:hAnsi="Tahoma" w:eastAsia="MS Mincho;Arial Unicode MS" w:cs="Tahoma"/>
      <w:sz w:val="16"/>
      <w:szCs w:val="16"/>
      <w:lang w:val="uk-UA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Mincho;Arial Unicode MS" w:hAnsi="MS Mincho;Arial Unicode MS" w:eastAsia="MS Mincho;Arial Unicode MS"/>
      <w:lang w:val="uk-UA" w:eastAsia="ja-JP"/>
    </w:rPr>
  </w:style>
  <w:style w:type="paragraph" w:styleId="Style16">
    <w:name w:val="Текст выноски"/>
    <w:basedOn w:val="Normal"/>
    <w:qFormat/>
    <w:pPr/>
    <w:rPr>
      <w:rFonts w:ascii="Tahoma" w:hAnsi="Tahoma" w:eastAsia="MS Mincho;Arial Unicode MS" w:cs="Tahoma"/>
      <w:sz w:val="16"/>
      <w:szCs w:val="16"/>
      <w:lang w:val="uk-UA" w:eastAsia="ja-JP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5:00Z</dcterms:created>
  <dc:creator>1</dc:creator>
  <dc:description/>
  <cp:keywords/>
  <dc:language>en-US</dc:language>
  <cp:lastModifiedBy>Олег</cp:lastModifiedBy>
  <dcterms:modified xsi:type="dcterms:W3CDTF">2014-01-29T11:56:00Z</dcterms:modified>
  <cp:revision>18</cp:revision>
  <dc:subject/>
  <dc:title>Аркуш погодження</dc:title>
</cp:coreProperties>
</file>