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2042196172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29   січня   2014 р.                                                                                          № 4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рішення районної ради від 14.06.2013 року № 23 «Про затвердження структури комунальної установи «Василівська центральна районна лікарня» Василівської районної ради Запорізької області»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40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..43, 60 Закону України «Про місцеве самоврядування в Україні» з метою організації роботи, комунальної установи «Василівська центральна районна лікарня» Василівської  районної ради Запорізької області, Василівська  районна рада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районної ради від 14.06.2013 року № 23 «Про затвердження  структури комунальної установи «Василівська центральна районна лікарня» Василівської районної ради Запорізької області» виклавши структуру комунального закладу «Василівська центральна районна лікарня» Василівської районної ради Запорізької області в новій редакції (додається).</w:t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</w:t>
      </w:r>
      <w:r>
        <w:rPr>
          <w:iCs/>
          <w:sz w:val="28"/>
          <w:szCs w:val="28"/>
          <w:lang w:val="uk-UA"/>
        </w:rPr>
        <w:t>таким, що втратило чинність рішення № 10 від 27.09.2013 «</w:t>
      </w:r>
      <w:r>
        <w:rPr>
          <w:sz w:val="28"/>
          <w:szCs w:val="28"/>
          <w:lang w:val="uk-UA"/>
        </w:rPr>
        <w:t>Про  внесення змін до рішення районної ради від 14.06.2013 року № 23 «Про затвердження структури комунальної установи «Василівська центральна районна лікарня» Василівської районн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Головному лікарю комунальної установи «Василівська центральна районна лікарня» Василівської районної ради Запорізької області провести всі організаційні заходи пов’язані з введенням в дію структури установи, відповідно до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ind w:firstLine="68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8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ічня 2014 р.  № 45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КОМУНАЛЬНОЇ УСТАНОВИ «ВАСИЛІВСЬКА ЦЕНТРАЛЬНА РАЙОННА ЛІКАРНЯ» ВАСИЛІВСЬКОЇ РАЙОНН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78740</wp:posOffset>
                </wp:positionV>
                <wp:extent cx="3581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асилівська ЦРЛ” ВРР ЗО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6.2pt;width:28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асилівська ЦРЛ” ВРР З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381000" cy="2286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pt" to="521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1828800" cy="342900"/>
                <wp:effectExtent l="635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pt" to="221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411095</wp:posOffset>
                </wp:positionH>
                <wp:positionV relativeFrom="paragraph">
                  <wp:posOffset>12700</wp:posOffset>
                </wp:positionV>
                <wp:extent cx="685800" cy="113665"/>
                <wp:effectExtent l="0" t="5080" r="12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85pt,1pt" to="-135.9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0990</wp:posOffset>
                </wp:positionH>
                <wp:positionV relativeFrom="paragraph">
                  <wp:posOffset>165735</wp:posOffset>
                </wp:positionV>
                <wp:extent cx="3048000" cy="2057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ліклінічні відділе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Клініко-діагностична лаборатор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Відділення денного стаціона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Стоматологічне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Терапевтичне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Жіноча консультація                                    - Рентгенівське відділення                                       - Фізіотерапевтичне відділення;                                      - Відділення трансфузіології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2pt;mso-wrap-distance-left:9pt;mso-wrap-distance-right:9pt;mso-wrap-distance-top:0pt;mso-wrap-distance-bottom:0pt;margin-top:13.05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ліклінічні відділенн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Клініко-діагностична лаборатор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Відділення денного стаціона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Стоматологічне відді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Терапевтичне відді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Жіноча консультація                                    - Рентгенівське відділення                                       - Фізіотерапевтичне відділення;                                      - Відділення трансфузіології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53035</wp:posOffset>
                </wp:positionV>
                <wp:extent cx="1752600" cy="1035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дміністративно-управлінський та господарсько-обслуговуюч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1.5pt;mso-wrap-distance-left:9pt;mso-wrap-distance-right:9pt;mso-wrap-distance-top:0pt;mso-wrap-distance-bottom:0pt;margin-top:12.05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міністративно-управлінський та господарсько-обслуговуюч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4770</wp:posOffset>
                </wp:positionH>
                <wp:positionV relativeFrom="paragraph">
                  <wp:posOffset>-52070</wp:posOffset>
                </wp:positionV>
                <wp:extent cx="3726180" cy="2261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ціонарні відділе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Пологов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інекологічн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Хірургічно-травматологічн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Відділення невідкладної медичної допомоги та анестезіології з ліжками для інтенсивної терапії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Дитяче відділенн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Денний дитячий стаціона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Неврологічне відді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8.1pt;mso-wrap-distance-left:9pt;mso-wrap-distance-right:9pt;mso-wrap-distance-top:0pt;mso-wrap-distance-bottom:0pt;margin-top:-4.1pt;mso-position-vertical-relative:text;margin-left:505.1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ціонарні відділенн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Пологове відділе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інекологічне відділе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Хірургічно-травматологічне відділенн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Відділення невідкладної медичної допомоги та анестезіології з ліжками для інтенсивної терапії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Дитяче відділенн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Денний дитячий стаціонар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Неврологічне відді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штатна чисельність працівників  складає – 487,25 шт.од.</w:t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40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0:00Z</dcterms:created>
  <dc:creator>Олег</dc:creator>
  <dc:description/>
  <cp:keywords/>
  <dc:language>en-US</dc:language>
  <cp:lastModifiedBy>Олег</cp:lastModifiedBy>
  <cp:lastPrinted>2013-09-17T14:23:00Z</cp:lastPrinted>
  <dcterms:modified xsi:type="dcterms:W3CDTF">2014-01-29T11:58:00Z</dcterms:modified>
  <cp:revision>7</cp:revision>
  <dc:subject/>
  <dc:title> </dc:title>
</cp:coreProperties>
</file>