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0175</wp:posOffset>
                </wp:positionH>
                <wp:positionV relativeFrom="paragraph">
                  <wp:posOffset>3810</wp:posOffset>
                </wp:positionV>
                <wp:extent cx="361315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bookmarkStart w:id="0" w:name="_1430232587"/>
                            <w:bookmarkEnd w:id="0"/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10898204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7.3pt;mso-wrap-distance-left:7.05pt;mso-wrap-distance-right:7.05pt;mso-wrap-distance-top:0pt;mso-wrap-distance-bottom:0pt;margin-top:0.3pt;mso-position-vertical-relative:text;margin-left:3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bookmarkStart w:id="1" w:name="_1430232587"/>
                      <w:bookmarkEnd w:id="1"/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161973045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  січня   2014 р.                                                                                          № 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районної ради від 26.07.2013року № 11 “Про внесення змін до статуту та структури комунального закладу “Фізкультурно-оздоровчого клубу “Таврія” Василівської районної ради Запорізької област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Відповідно до ст.43 Закону України «Про місцеве самоврядування в Україні»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районної ради від 26.07.2013 року № 11 “Про внесення змін до статуту та структури комунального закладу “Фізкультурно-оздоровчого клубу “Таврія” Василівської районної ради Запорізької області, виклавши структуру КЗ “ФОК “Таврія” Василівської районної ради Запорізької області в новій редакції (додається).</w:t>
      </w:r>
    </w:p>
    <w:p>
      <w:pPr>
        <w:pStyle w:val="Normal"/>
        <w:ind w:left="6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уючий на засіданні                                                                     С.В. Джу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ind w:firstLine="37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Spacing"/>
        <w:ind w:firstLine="378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тридцятої (позачергової) сесії</w:t>
      </w:r>
    </w:p>
    <w:p>
      <w:pPr>
        <w:pStyle w:val="NoSpacing"/>
        <w:ind w:firstLine="378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районної ради шостого скликання</w:t>
      </w:r>
    </w:p>
    <w:p>
      <w:pPr>
        <w:pStyle w:val="NoSpacing"/>
        <w:ind w:firstLine="37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29 січня 2014 р. № 29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унального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Фізкультурно-оздоровчий клуб «Таврія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ї районної ради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502"/>
        <w:gridCol w:w="131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луб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ЮС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тренувальної роботи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  ф/к "Таврія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благоустро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: виробничих  та службових приміщень,  територі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персона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О.В. Ошу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0:50:00Z</dcterms:created>
  <dc:creator>Олег</dc:creator>
  <dc:description/>
  <cp:keywords/>
  <dc:language>en-US</dc:language>
  <cp:lastModifiedBy>Олег</cp:lastModifiedBy>
  <dcterms:modified xsi:type="dcterms:W3CDTF">2014-01-29T10:49:00Z</dcterms:modified>
  <cp:revision>2</cp:revision>
  <dc:subject/>
  <dc:title> </dc:title>
</cp:coreProperties>
</file>