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3914289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8575990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4.2013р. № 6 «Про створення комунального закладу 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, 60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районної ради від 26.04.2013р. № 6 «Про створення комунального закладу «Василівський Центр первинної медико-санітарної допомоги» Василівської районної ради Запорізької області, виклавши з 1 лютого 2014 року структуру комунального закладу «Василівський Центр первинної медико-санітарної допомоги» Василівської районної ради Запорізької області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ому лікарю комунального закладу «Василівський Центр первинної медико-санітарної допомоги» Василівської районної ради Запорізької області провести всі організаційні заходи пов’язані з введенням в дію структури закладу, відповідно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 xml:space="preserve">Вважати таким, що втратило чинність рішення районної ради від </w:t>
      </w:r>
      <w:r>
        <w:rPr>
          <w:sz w:val="28"/>
          <w:szCs w:val="28"/>
          <w:lang w:val="uk-UA"/>
        </w:rPr>
        <w:t>22.11.2013р. № 11 «Про внесення змін до рішення районної ради від 26.04.2013р. № 6 «Про створення комунального закладу «Василівський Центр первинної медико-санітарної допомоги» Василівської районної ради Запоріз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80"/>
        <w:jc w:val="center"/>
        <w:rPr/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7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КОМУНАЛЬНОГО ЗАКЛАДУ 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4229100" cy="685800"/>
                <wp:effectExtent l="5080" t="508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З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асилівська Центр ПМСД” ВРР ЗО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5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З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асилівська Центр ПМСД” ВРР З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1145</wp:posOffset>
                </wp:positionH>
                <wp:positionV relativeFrom="paragraph">
                  <wp:posOffset>1002030</wp:posOffset>
                </wp:positionV>
                <wp:extent cx="2468880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улаторії загальної практики - сімейної медиц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5pt;mso-wrap-distance-left:9pt;mso-wrap-distance-right:9pt;mso-wrap-distance-top:0pt;mso-wrap-distance-bottom:0pt;margin-top:78.9pt;mso-position-vertical-relative:text;margin-left:321.3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улаторії загальної практики - сімейної медиц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3449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силів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8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силів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лків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лків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рхньокринича-н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ерхньокринича-н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лобі-лозер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лобі-лозер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ніпро-руднен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ніпро-руднен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пногір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пногір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лян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лян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мор-ська</w:t>
                            </w:r>
                          </w:p>
                        </w:txbxContent>
                      </wps:txbx>
                      <wps:bodyPr lIns="36720" rIns="36720" tIns="36720" bIns="36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128.7pt;width:71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мор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ельків-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6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ельків-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634490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ька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28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сь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48690</wp:posOffset>
                </wp:positionV>
                <wp:extent cx="914400" cy="68580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48690</wp:posOffset>
                </wp:positionV>
                <wp:extent cx="1600200" cy="6858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48690</wp:posOffset>
                </wp:positionV>
                <wp:extent cx="2743200" cy="685800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7pt" to="269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405890</wp:posOffset>
                </wp:positionV>
                <wp:extent cx="1257300" cy="228600"/>
                <wp:effectExtent l="635" t="5080" r="127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0.7pt" to="368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2743200" cy="685800"/>
                <wp:effectExtent l="1270" t="508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692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1943100" cy="685800"/>
                <wp:effectExtent l="1905" t="508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629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948690</wp:posOffset>
                </wp:positionV>
                <wp:extent cx="1028700" cy="685800"/>
                <wp:effectExtent l="3175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4.7pt" to="557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405890</wp:posOffset>
                </wp:positionV>
                <wp:extent cx="1371600" cy="228600"/>
                <wp:effectExtent l="127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0.7pt" to="476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05890</wp:posOffset>
                </wp:positionV>
                <wp:extent cx="342900" cy="2286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7pt" to="368.95pt,1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05890</wp:posOffset>
                </wp:positionV>
                <wp:extent cx="457200" cy="2286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0.7pt" to="404.9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223135</wp:posOffset>
                </wp:positionV>
                <wp:extent cx="457200" cy="34290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5.05pt" to="37.3pt,2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2223135</wp:posOffset>
                </wp:positionV>
                <wp:extent cx="914400" cy="342900"/>
                <wp:effectExtent l="1905" t="508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5.05pt" to="109.3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7845</wp:posOffset>
                </wp:positionH>
                <wp:positionV relativeFrom="paragraph">
                  <wp:posOffset>2562225</wp:posOffset>
                </wp:positionV>
                <wp:extent cx="2926080" cy="125539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1 Травн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ідгір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Широ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с.Червоноармійськ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Луго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тихат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Малі Щерба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Зелений Га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еремож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Павлі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8.85pt;mso-wrap-distance-left:9pt;mso-wrap-distance-right:9pt;mso-wrap-distance-top:0pt;mso-wrap-distance-bottom:0pt;margin-top:201.75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1 Травн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ідгір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Широ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с.Червоноармійсь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Луго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тихат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Малі Щерба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Зелений Га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еремож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Павлі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7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4817745</wp:posOffset>
                </wp:positionH>
                <wp:positionV relativeFrom="paragraph">
                  <wp:posOffset>59690</wp:posOffset>
                </wp:positionV>
                <wp:extent cx="114300" cy="22860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.7pt" to="388.3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189345</wp:posOffset>
                </wp:positionH>
                <wp:positionV relativeFrom="paragraph">
                  <wp:posOffset>17399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3.7pt" to="487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103745</wp:posOffset>
                </wp:positionH>
                <wp:positionV relativeFrom="paragraph">
                  <wp:posOffset>17399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3.7pt" to="559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05pt" to="656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9161145</wp:posOffset>
                </wp:positionH>
                <wp:positionV relativeFrom="paragraph">
                  <wp:posOffset>59690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4.7pt" to="739.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ragraph">
                  <wp:posOffset>113665</wp:posOffset>
                </wp:positionV>
                <wp:extent cx="1143000" cy="68643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Степо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Лук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нівк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05pt;mso-wrap-distance-left:9pt;mso-wrap-distance-right:9pt;mso-wrap-distance-top:0pt;mso-wrap-distance-bottom:0pt;margin-top:8.9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Степо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Лук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нівка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52845</wp:posOffset>
                </wp:positionH>
                <wp:positionV relativeFrom="paragraph">
                  <wp:posOffset>96520</wp:posOffset>
                </wp:positionV>
                <wp:extent cx="868680" cy="68770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 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 Плав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4.15pt;mso-wrap-distance-left:9pt;mso-wrap-distance-right:9pt;mso-wrap-distance-top:0pt;mso-wrap-distance-bottom:0pt;margin-top:7.6pt;mso-position-vertical-relative:text;margin-left:492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c</w:t>
                            </w:r>
                            <w:r>
                              <w:rPr>
                                <w:lang w:val="uk-UA"/>
                              </w:rPr>
                              <w:t>. Плав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81545</wp:posOffset>
                </wp:positionH>
                <wp:positionV relativeFrom="paragraph">
                  <wp:posOffset>96520</wp:posOffset>
                </wp:positionV>
                <wp:extent cx="1143000" cy="68770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Тополи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с. Відножино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15pt;mso-wrap-distance-left:9pt;mso-wrap-distance-right:9pt;mso-wrap-distance-top:0pt;mso-wrap-distance-bottom:0pt;margin-top:7.6pt;mso-position-vertical-relative:text;margin-left:573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Тополин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с. Відножино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38945</wp:posOffset>
                </wp:positionH>
                <wp:positionV relativeFrom="paragraph">
                  <wp:posOffset>83185</wp:posOffset>
                </wp:positionV>
                <wp:extent cx="982980" cy="45847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 Златопі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.1pt;mso-wrap-distance-left:9pt;mso-wrap-distance-right:9pt;mso-wrap-distance-top:0pt;mso-wrap-distance-bottom:0pt;margin-top:6.5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 Златопі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70265</wp:posOffset>
                </wp:positionH>
                <wp:positionV relativeFrom="paragraph">
                  <wp:posOffset>80010</wp:posOffset>
                </wp:positionV>
                <wp:extent cx="640080" cy="68770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№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№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4.15pt;mso-wrap-distance-left:9pt;mso-wrap-distance-right:9pt;mso-wrap-distance-top:0pt;mso-wrap-distance-bottom:0pt;margin-top:6.3pt;mso-position-vertical-relative:text;margin-left:666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№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№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55390</wp:posOffset>
                </wp:positionH>
                <wp:positionV relativeFrom="paragraph">
                  <wp:posOffset>52705</wp:posOffset>
                </wp:positionV>
                <wp:extent cx="800100" cy="80010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П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№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pt;mso-wrap-distance-right:9pt;mso-wrap-distance-top:0pt;mso-wrap-distance-bottom:0pt;margin-top:4.15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П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№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а штатна чисельність працівників  -  2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шт. 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В. Ошурков</w:t>
      </w:r>
    </w:p>
    <w:sectPr>
      <w:headerReference w:type="default" r:id="rId7"/>
      <w:type w:val="nextPage"/>
      <w:pgSz w:orient="landscape" w:w="16838" w:h="11906"/>
      <w:pgMar w:left="90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6:00Z</dcterms:created>
  <dc:creator>COMP3</dc:creator>
  <dc:description/>
  <cp:keywords/>
  <dc:language>en-US</dc:language>
  <cp:lastModifiedBy>Олег</cp:lastModifiedBy>
  <cp:lastPrinted>2014-01-21T14:51:00Z</cp:lastPrinted>
  <dcterms:modified xsi:type="dcterms:W3CDTF">2014-01-29T12:01:00Z</dcterms:modified>
  <cp:revision>94</cp:revision>
  <dc:subject/>
  <dc:title/>
</cp:coreProperties>
</file>