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339010738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2014 р.                                                </w:t>
        <w:tab/>
        <w:t xml:space="preserve">                                       №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6.07.2013р. № 9 «Про створення комунальної установи «Василівський районний центр фінансового обліку та матеріально-технічного забезпечення закладів та установ осв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43, 60 Закону України «Про місцеве самоврядування в Україні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районної ради від 26.07.2013р. № 9 «Про створення комунальної установи «Василівський районний центр фінансового обліку та матеріально-технічного забезпечення закладів та установ освіти», виклавши структуру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Директору вжити всіх необхідних заходів пов’язаних з введенням в дію нової стру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600"/>
        <w:jc w:val="center"/>
        <w:rPr/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р. № 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«Василівський районний центр фінансового обліку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66"/>
        <w:gridCol w:w="192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2150" w:firstLine="2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–провідний спеціалі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 (електри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 керівни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.7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юваль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4:00Z</dcterms:created>
  <dc:creator>user</dc:creator>
  <dc:description/>
  <cp:keywords/>
  <dc:language>en-US</dc:language>
  <cp:lastModifiedBy>Олег</cp:lastModifiedBy>
  <cp:lastPrinted>2014-01-21T09:54:00Z</cp:lastPrinted>
  <dcterms:modified xsi:type="dcterms:W3CDTF">2014-01-29T10:51:00Z</dcterms:modified>
  <cp:revision>9</cp:revision>
  <dc:subject/>
  <dc:title>                            </dc:title>
</cp:coreProperties>
</file>