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19" w:firstLine="708"/>
        <w:rPr>
          <w:lang w:val="uk-UA"/>
        </w:rPr>
      </w:pPr>
      <w:r>
        <w:rPr>
          <w:lang w:val="uk-UA"/>
        </w:rPr>
        <w:t xml:space="preserve">     </w:t>
      </w: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497266121" r:id="rId2"/>
        </w:object>
      </w:r>
      <w:r>
        <w:rPr>
          <w:lang w:val="uk-UA"/>
        </w:rPr>
        <w:t xml:space="preserve">   </w:t>
      </w:r>
    </w:p>
    <w:p>
      <w:pPr>
        <w:pStyle w:val="Normal"/>
        <w:ind w:right="35" w:hanging="0"/>
        <w:jc w:val="center"/>
        <w:rPr/>
      </w:pPr>
      <w:r>
        <w:rPr>
          <w:sz w:val="16"/>
          <w:lang w:val="uk-UA"/>
        </w:rPr>
        <w:t xml:space="preserve">  </w:t>
      </w: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  січня   2014 р.                                                </w:t>
        <w:tab/>
        <w:t xml:space="preserve">                                          № 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зміни у складі майна спільної власності територіа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ад сіл, селища, міст Василівського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 ст. 43, 60 Закону України «Про місцеве самоврядування в Україні», Законом України «Про передачу об’єктів права державної та комунальної власності», рішеннями районної ради від 30.12.2011 № 10</w:t>
      </w:r>
      <w:r>
        <w:rPr>
          <w:szCs w:val="28"/>
        </w:rPr>
        <w:t xml:space="preserve"> </w:t>
      </w:r>
      <w:r>
        <w:rPr>
          <w:sz w:val="28"/>
          <w:szCs w:val="28"/>
        </w:rPr>
        <w:t>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ід 28.09.2005 № 5 «Про порядок передачі об’єктів права спільної власності територіальних громад сі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, селища, міст Василівського району до комунальної власності територіальних громад сіл, селища, міст або до спільної власності територіальних громад сіл, селищ, міст Запорізької області та навпаки», Василівська районна рада </w:t>
      </w:r>
    </w:p>
    <w:p>
      <w:pPr>
        <w:pStyle w:val="Normal"/>
        <w:ind w:right="3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йняти до спільної власності територіальних громад сіл, селища, міст Василівського району Запорізької області нерухоме майно комунальної власності Малобілозерської сільської рад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лю фельдшерсько-акушерського пункту №1, інвентарний номер 1030001, розташованого за адресою: Запорізька обл., Василівський р-н, с. Мала Білозерка, вул. Щорса,107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удівлю фельдшерсько-акушерського пункту №2, інвентарний номер 1030003, розташованого за адресою: Запорізька обл., Василівський р-н, с. Мала Білозерка, вул. 30 років Перемоги, 32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лю медичного пункту, інвентарний номер 10310002, розташованого за адресою: Запорізька обл., Василівський р-н, с. Мала Білозерка, вул. Радянська, 29А та індивідуально визначене майно медичного пункт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рішення Малобілозерської сільської ради від 19.12.2013 №53 «Про клопотання щодо передачі до спільної власності територіальних громад сіл, селища, міст Василівського району майна комунальної власності Малобілозерської сільської ради», 19.12.2013 №54 «Про клопотання щодо передачі до спільної власності територіальних громад сіл, селища, міст Василівського району нерухомого майна Малобілозерської сільської ради» та лист-згода комунального закладу «Василівський Центр первинної медико-санітарної допомоги» Василівської районної ради Запорізької області від 20.01.2014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кріпити об’єкти нерухомості та індивідуально визначене майно за комунальним закладом «Василівський Центр первинної медико-санітарної допомоги» Василівської районної ради Запорізької області на праві оперативного управління з дати підписання акту приймання-передачі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дачу зазначеного об’єкта здійснити з урахуванням вимог діюч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уючий на засіданні                                                                     С.В. Джуган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440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left="4440" w:hanging="0"/>
        <w:jc w:val="center"/>
        <w:rPr/>
      </w:pPr>
      <w:r>
        <w:rPr>
          <w:bCs/>
          <w:sz w:val="28"/>
          <w:szCs w:val="28"/>
          <w:lang w:val="uk-UA"/>
        </w:rPr>
        <w:t>до рішення тридцятої (позачергової) сесії</w:t>
      </w:r>
    </w:p>
    <w:p>
      <w:pPr>
        <w:pStyle w:val="Normal"/>
        <w:ind w:left="44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ї ради шостого скликання</w:t>
      </w:r>
    </w:p>
    <w:p>
      <w:pPr>
        <w:pStyle w:val="Normal"/>
        <w:ind w:left="44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 січня</w:t>
      </w:r>
      <w:r>
        <w:rPr>
          <w:bCs/>
          <w:sz w:val="28"/>
          <w:szCs w:val="28"/>
        </w:rPr>
        <w:t xml:space="preserve"> 201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 р. № </w:t>
      </w:r>
      <w:r>
        <w:rPr>
          <w:bCs/>
          <w:sz w:val="28"/>
          <w:szCs w:val="28"/>
          <w:lang w:val="uk-UA"/>
        </w:rPr>
        <w:t>50</w:t>
      </w:r>
    </w:p>
    <w:p>
      <w:pPr>
        <w:pStyle w:val="Normal"/>
        <w:ind w:firstLine="340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/>
        <w:t>індивідуально визначеного майна медичного пункту Малобілозерської сільської ради, яке передається до спільної власності територіальних громад сіл, селища, міст Василівського район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31"/>
        <w:gridCol w:w="1702"/>
        <w:gridCol w:w="1337"/>
        <w:gridCol w:w="1311"/>
        <w:gridCol w:w="14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 номе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. Варт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 дерев’я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30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І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І 25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жка заліз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омінюв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ль (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р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чний утю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осипе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ний апа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о пластмасо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о оцинкова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б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жиц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ш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дичний хал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1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шапоч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1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о пластмасове 5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м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О.В. Ошурк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9:00Z</dcterms:created>
  <dc:creator>user</dc:creator>
  <dc:description/>
  <cp:keywords/>
  <dc:language>en-US</dc:language>
  <cp:lastModifiedBy>Олег</cp:lastModifiedBy>
  <cp:lastPrinted>2014-01-23T08:53:00Z</cp:lastPrinted>
  <dcterms:modified xsi:type="dcterms:W3CDTF">2014-01-29T12:05:00Z</dcterms:modified>
  <cp:revision>12</cp:revision>
  <dc:subject/>
  <dc:title>                            </dc:title>
</cp:coreProperties>
</file>