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472838844" r:id="rId2"/>
        </w:object>
      </w:r>
    </w:p>
    <w:p>
      <w:pPr>
        <w:pStyle w:val="Normal"/>
        <w:ind w:right="35" w:hanging="0"/>
        <w:jc w:val="center"/>
        <w:rPr>
          <w:sz w:val="20"/>
          <w:szCs w:val="20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тридцята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  січня   2014 р.                                                                </w:t>
        <w:tab/>
        <w:t xml:space="preserve">                    № 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районну цільову соціальну програму профілактики, діагностики та лікування вірусних гепатитів у Василівському районі на 2014-2016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п. 16. ч.1 ст. 43 Закону України «Про місцеве самоврядування в Україні», відповідно до постанови Кабінету Міністрів України від 29.04.2013 № 637 «Про затвердження Державної цільової програми профілактики, діагностики та лікування вірусних гепатитів на період до 2016 року», рішення тридцятої сесії Запорізької обласної ради шостого скликання № 5 від 26.12.2013  та з метою надання якісної медичної допомоги хворим на вірусні гепатити, Василівська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районну цільову соціальну програму профілактики, діагностики та лікування вірусних гепатитів у Василівському районі на 2014-2016 роки  (далі – Програма)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ій державній адміністра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 Забезпечити організацію виконання Програми та інформувати Василівську районну раду та Департамент охорони здоров’я облдержадміністрації про хід її виконання щорічно до 01 лютого, року наступного за звітни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ередбачити видатки на реалізацію Програми, виходячи із загального обсягу видатків, виділених на відповідний  рік на відповідну галуз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районної ради з питань освіти, охорони здоров’я, культури, розвитку спорту та соціального захисту насел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  <w:lang w:val="uk-UA"/>
        </w:rPr>
        <w:t>рішення тридцятої (позачергової) сесії</w:t>
      </w:r>
    </w:p>
    <w:p>
      <w:pPr>
        <w:pStyle w:val="Normal"/>
        <w:ind w:firstLine="4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 шостого скликання</w:t>
      </w:r>
    </w:p>
    <w:p>
      <w:pPr>
        <w:pStyle w:val="Normal"/>
        <w:ind w:firstLine="4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ічня 2014 р. № 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а соціальна програма профілактики, діагностики та лікування вірусних гепатитів у Василівському районі на 2014-2016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арактерист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зва проекту рішення: про районну цільову соціальну програму профілактики, діагностики та лікування вірусних гепатитів у Василівському районі на 2014-201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Підстава для розроблення: керуючись п. 16. ч.1 ст. 43 Закону України «Про місцеве самоврядування в Україні», відповідно до постанови Кабінету Міністрів України від 29.04.2013 № 637 «Про затвердження Державної цільової програми профілактики, діагностики та лікування вірусних гепатитів на період до 2016 року», рішення тридцятої сесії Запорізької обласної ради шостого скликання № 5 від 26.12.2013  та з метою надання якісної медичної допомоги хворим на вірусні гепатити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Ініціатор - головний замовник: районна державна адміністра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Головний розпорядник коштів: районна державна адміністр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ідповідальний виконавець: КУ «Василівська центральна районна лікарня» Василівської районної ради Запорізької області, комунальна установа «Дніпрорудненська міська лікарня Дніпрорудненської міської ради Василівського району Запорізької обла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Мета, зміст та завдання проекту програм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доступу широких верств населення до профілактики, діагностики та лікування вірусних гепатитів В.і С в Василівському районі, що буде сприяти стабілізації епідемічної ситуації, зниження рівня захворюваності, інвалідності, смертності, збільшення тривалості і підвищення якості життя хворих на хронічні вірусні гепати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- удосконалити систему первинної діагностики хворих з метою раннього виявлення випадків захворювання на вірусні гепатити В і С;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впровадити систему контролю за рівнем захворюваності, проведенням профілактичних заходів (у т.ч. вакцинації), наданням якісної медичної допомоги; забезпечити проведення клінічного та лабораторного моніторингу ефективності лікування хворих на вірусні гепатити В і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ити здійснення широкомасштабної інформаційно-просвітницької роботи, спрямованої на покращення інформування населення щодо вірусних гепатитів та способів їх профілак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Початок: 2014 рік, закінчення: 2016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 Фінансування: реалізація заходів Програми планується здійснюватися за  рахунок коштів районного бюджету в межах загального обсягу видатків на галузь, а також за рахунок коштів інших джерел не заборонених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Очікувані результати виконання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конання Програми дасть змог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реальний рівень захворюваності шляхом підвищення якості та доступності якості своєчасної діагности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остійний моніторинг рівня поширеності вірусних гепатитів          В і С в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ведення консультацій і тестування громадян за клінічними, епідеміологічними показаннями (з метою профілактики виявлення інфікованих вірусними гепатитами В і С)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охопити вакцинацією проти вірусного гепатиту В не менше, ніж 90 відсотків осіб з групи ризику;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пити лікуванням не менш 30 відсотків хворих на вірусні гепатити В і С, які його потребують ( в межах державного фінансуванн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систему обліку хворих на вірусні гепати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зити рівень інвалідності внаслідок вірусних гепатитів у хворих з термінальними стадіями фіброзу печінки та показник смертності внаслідок ускладнень, спричинених вірусними гепатитами В і С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щорічні інформаційно-просвітницькі кампанії з питань профілактики вірусних гепатитів В і С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рівень обізнаності населення з питань профілактики інфікування вірусними гепатит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рішення покласти на  постійну комісію  районної ради з  питань освіти, охорони здоров'я, культури, розвитку спорту та соціального захисту населення. Термін звітування: щорічно до 1 лютого, року наступного за звітни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гальна части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упенем негативного впливу на здоров’я населення та рівнем захворюваності вірусні гепатити в Україні займають домінуюче місце в структурі інфекційної патології. До зазначеної групи належить до 30 відсотків усіх інфекційних захворювань, крім грипу та гострих інфекційних захворювань верхніх дихальних шлях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оцінкою експертів Всесвітньої організації охорони здоров’я у світі вірусним гепатитом С інфіковано близько 1 млрд. людей, 180 млн. осіб страждають на хронічну форму цього захворювання,  з них 350 тис. щороку помираю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усним гепатитом В у світі інфіковано 1 млрд. людей, на хронічну форму захворювання страждає близько 400 млн. осіб, щороку від 500 до 700 тис. осіб помирають. Всього 57 відсотків випадків цирозу печінки і 78  відсотків випадків первинного раку печінки зумовлено хронічними вірусними гепатитами  В або 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о складна ситуація спостерігається внаслідок захворювання на вірусний гепатит С, проти якого не існує вакцини і для якого характерний  безсимптомний перебіг з подальшим розвитком хронічного процесу.  Внаслідок особливостей клінічного перебігу, відсутності специфічної профілактики, високого відсотку хронізації - рівень захворюваності на гепатит С постійно підвищується. Кількість летальних випадків, обумовлених ускладненнями (цироз та первинний рак печінки) збільшуєтьс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аслідок надзвичайної контагіозності вірусів гепатитів В та С, рівень інфікованості цими збудниками  значно вище за рівень інфікованості ВІЛ-інфекцією, а кількість хворих на вірусні гепатити в світі у 14-15 разів перевищує кількість хворих на ВІЛ-інфекцію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рахунками науковців, на теперішній час в світі спостерігається пандемія гепатиту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даними ВООЗ Україна належить до країн із середнім рівнем поширення вірусного гепатиту С - інфіковано близько 3 відсотків громадян. За результатами вибіркового моніторинг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казник інфікування вірусом гепатиту С у групах ризику (медичні працівники, хворі на онкологічні та нефрологічні захворювання, що знаходяться на гемодіалізі, BIJI-інфіковані та інш.) значно перевищує середні показники в загальній популя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атистичними даними в Запорізькій області показник інфікованості населення вірусом гепатиту С складає 27,3 на 100 тисяч населення (Україна -10,9), а  показник захворюваності  на хронічний  вірусний  гепатити В  - 9,4 на 100 тис.  населення (Україна – 3,4 на 100 тисяч). Щорічно у Василівському районі виявляється вперше близько 7 випадків захворювання на вірусний гепатит С та 4 – вірусний гепатит 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жна більшість хворих на вірусні гепатити В та С є соціально адаптовані особи працездатного та репродуктивного віку. Вірусний гепатит С належить до виліковних захворювань, при застосуванні сучасних методів лікування. У зв’язку з цим, вищезазначена ситуація негативно впливає на соціально-економічний розвиток країни та створює загрозу національній безпеці. Запорізька область та Василівський район не є винятком. Проблема лікування хворих на хронічні вірусні гепатити В та С гостро стоїть в наш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існування (з 1994 року) гепатологічного центру в КУ «Обласна  інфекційна клінічна лікарня» Запорізької обласної ради, на диспансерному обліку знаходиться 8308 хворих на хронічні вірусні гепатити. Серед них: хворих на хронічний вірусний гепатит С – 5490 осіб, на хронічний вірусний гепатит В - 1871, хронічні вірусні гепатити змішаного ґенезу (В+С) – 445 осіб, хворих з цирозом печінки – 702 особи. По Василівському району станом на 01.01.2014 року знаходиться 167 хворих з гепатитом С, 56 – з гепатитом В, 5 з цирозом печінки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ей час проблема є багатокомпонентною і включає в себе низький рівень інформованості населення про небезпеку зараження вірусними гепатитами В і С, невизначеність фактичного рівня захворюваності,  високу вартість противірусного лік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овий досвід свідчить, що лише комплексні зусилля між урядом, вченими і фахівцями охорони здоров’я, громадськими організаціями можуть забезпечити реалізацію державної політики у сфері проблем вірусних гепати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ою Програми є забезпечення доступу широких верств населення до профілактики, діагностики та лікування вірусних гепатитів В і С у Василівському районі, що буде сприяти стабілізації епідемічної ситуації, зниження рівня захворюваності, інвалідності,  смертності, збільшення тривалості і підвищення якості життя хворих на хронічні вірусні гепати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ляхи та способи розв’язання пробле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Ця програма передбачає матеріальне та методичне забезпечення наявної  в системі інфекційної служби області та району структури профілактики та надання медичної допомоги хворим на вірусні гепатити В і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цього необхідно: удосконалити системи первинної діагностики хворих з метою раннього виявлення випадків захворювання на вірусні гепатити В і С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провадити систему контролю за рівнем захворюваності, проведенням профілактичних заходів (у т.ч. вакцинації), наданням якісної медичної допомоги; забезпечити проведення клінічного та лабораторного моніторингу ефективності лікування хворих на вірусні гепатити В і 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здійснення широкомасштабної інформаційно-просвітницької роботи, спрямованої на покращення інформування населення щодо вірусних гепатитів та способів їх профілак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. Організаційні 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и та оновити локальні протоколи «Надання медичної допомоги  хворим на хронічні вірусні гепатити» та іншу медичну документацію з питань профілактики, діагностики та лікування вірусних гепатитів В і 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систему надання медичної допомоги хворим на вірусні гепатити В і С в умовах реформування галузі охорони здоров’я шляхом підвищення її як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силити взаємодію обласних, районних та інших органів виконавчої влади з громадськими об’єднаннями та міжнародними організаціями, які працюють в напрямі протидії поширенню вірусних гепати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систему  обліку хворих на вірусні гепатити; забезпечити створення та функціонування обласного реєстру хворих на вірусні гепати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окращення матеріально-технічної бази закладів охорони здоров’я, які здійснюють діагностику та лікування вірусних гепати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требу лікувальних закладів у діагностичному і медичному обладнанні та тест-системах, необхідних для діагностики вірусних гепатитів, визначення стадії захворювання та категорії хворих, що потребують лікування. Вжити заходів щодо його придб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6. Профілактичні 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максимальне виявлення хворих на вірусні гепатити шляхом використання сучасного обладнання та діагностикумів. Провести своєчасні профілактичні  заходи  в осередках вірусного гепати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рівень безпеки донорської крові  з метою запобігання передачі вірусних гепатитів В і 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дотримання вимог інфекційного контролю в закладах охорони здоров’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вакцинації проти вірусного гепатиту В представникам груп ризику, зокрема медичним працівникам, донорам обласної станції переливання кров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и заходів щодо проведення широкої інформаційно-просвітницької кампанії  з питань профілактики вірусних гепатит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. Діагностично-лікувальні 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доступ до діагностики вірусних гепатитів В і С широких верств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доступ до сучасного лікування вірусних гепатитів В і С для хворих, які його потребую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ведення клінічного та лабораторного моніторингу ефективності лікування хворих на вірусні гепатити В і 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ведення внутрішнього та зовнішнього контролю якості лабораторних досліджень на вірусні гепатити В і 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. Очікуван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реальний рівень захворюваності шляхом підвищення якості та доступності якості своєчасної діагности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остійний моніторинг рівня поширеності вірусних гепатитів          В і С в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ведення консультацій і тестування громадян за клінічними, епідеміологічними показаннями (з метою профілактики виявлення інфікованих вірусними гепатитами В і С)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охопити вакцинацією проти вірусного гепатиту В не менше, ніж 90 відсотків осіб з групи ризику;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пити лікуванням не менш 30 відсотків хворих на вірусні гепатити В і С, які його потребують ( в межах державного фінансуванн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систему обліку хворих на вірусні гепати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зити рівень інвалідності внаслідок вірусних гепатитів у хворих з термінальними стадіями фіброзу печінки та показник смертності внаслідок ускладнень, спричинених вірусними гепатитами В і С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щорічні інформаційно-просвітницькі кампанії з питань профілактики вірусних гепатитів В і С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рівень обізнаності населення з питань профілактики інфікування вірусними гепатит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9. Обсяг та джерела фінансув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безпечення реалізації Програми здійснюватиметься за рахунок коштів обласного та районного бюджету в межах видатків на галузь, а також за рахунок інших джерел, не заборонених законодав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сяг фінансування, склад матеріально-технічних і трудових ресурсів, необхідних для реалізації Програми, визначатиметься щороку з урахуванням можливостей обласного та районних бюдже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озпорядник коштів Василівська районна державна адміністраці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 комунальна установа «Василівська центральна районна лікарня» та комунальна установа «Дніпрорудненська міська лікар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0. ЗАВДАННЯ І 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виконання  Цільової  соціальної  програми  профілактики, діагностики  та лікування вірусних гепатитів  </w:t>
      </w:r>
    </w:p>
    <w:p>
      <w:pPr>
        <w:pStyle w:val="Normal"/>
        <w:jc w:val="center"/>
        <w:rPr/>
      </w:pPr>
      <w:r>
        <w:rPr>
          <w:b/>
          <w:lang w:val="uk-UA"/>
        </w:rPr>
        <w:t>у Василівському районі на 2014-2016 рок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22"/>
        <w:gridCol w:w="777"/>
        <w:gridCol w:w="701"/>
        <w:gridCol w:w="6"/>
        <w:gridCol w:w="697"/>
        <w:gridCol w:w="659"/>
        <w:gridCol w:w="10"/>
        <w:gridCol w:w="2660"/>
        <w:gridCol w:w="12"/>
        <w:gridCol w:w="1688"/>
        <w:gridCol w:w="9"/>
        <w:gridCol w:w="1417"/>
        <w:gridCol w:w="1288"/>
        <w:gridCol w:w="7"/>
        <w:gridCol w:w="865"/>
        <w:gridCol w:w="10"/>
        <w:gridCol w:w="858"/>
        <w:gridCol w:w="720"/>
      </w:tblGrid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йменування завданн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Значення показника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рогно-зований обсяг фінан-сових ресурсів для виконання завдань, тис. грн.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у тому числі за роками</w:t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370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Розвиток системи охорони здоров’я в галузі надання допомоги хворим на вірусні гепатити В та С в межах рай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Отримання методично-практичної допомоги лікувально-профілактичними закладами району з надання   медичної допомоги хворим на хронічні вірусні гепатити від обласних спеціалісті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1. Направляти  хворих району на обласну комісію з питань відбору хворих на хронічні вірусні гепатити для проведення специфічної противірусної терапії та подальшого визначення моніторингу її ефективност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ЛПЗ району, лікарі-інфекціоніс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ого фінансування не потребу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ількість впроваджени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клінічних настанов з профілактики, діагностики та лікування вірусних гепатитів, розроблених Мінохорони здоров’я  Украї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.4. Забезпечити впровадження клінічних настанов з профілактики, діагностики та лікування вірусних гепатитів, розроблених Мінохорони здоров’я України шляхом створення регіональних локальних Протоколів з діагностики та лікування хронічних вірусних гепатиті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ники ЛПЗ рай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Додаткового фінансування не потребує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провадження в діяльність лікувально-профілактичних закладів району нормативно-правових актів стосовно  обліку хворих на вірусні гепати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1.5. Забезпечити  впровадження функціонування системи обліку та звітності в районі щодо діагностики вірусних гепатитів, відповідно до міжнародних стандартів. Систематично (1 раз на квартал) звітувати в обласний гепатологічний центр КУ «Обласна інфекційна клінічна лікарня» Запорізької обласної ради  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айонний інфекціоні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Додаткового фінансування не потребує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. Удосконалення механізму надання медико-соціальної допомоги хворим на хронічні вірусні гепатити В та 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ідвищення рівня виявлення хворих на хронічні вірусні гепатит В та С в район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2.1. Здійснювати  якісну  діагностику вірусних гепатитів В та С хворим  на хронічні вірусні гепатити, для визначення обсягу противірусної терапії, шляхом забезпечення належного використання сучасного лабораторного  обладнання лабораторії КУ «Обласна інфекційна клінічна лікарня» Запорізької обласної ради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.4.  Проведення заходів до Всесвітнього дня боротьби з гепатитами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Департамент охорони здоров’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держ-адмініс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айдержадміністрація, ЛПЗ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 межах районного бюджету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3. Забезпечення інфекційної безпеки донорської крові та її компонентів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Запобігання інфікування реципієнтів донорської крові на 5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3. Забезпечити проведення вакцинації проти гепатиту В активних донорів станції переливання крові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Департамент охорони здоров’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облдерж-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бюдже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4. Забезпечення  профілактики та лікування хворих на вірусні гепатити В та С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итома вага випадків успішного лікування хворих на вірусні гепатити В та С ( у 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4.1. Забезпечити направлення на комісійний  відбір  хворих на хронічні вірусні гепатити В та С для проведення лікування згідно з критеріями, розробленими Мінохорони здоров’я Україн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У «Василівська ЦРЛ» ВРР ЗО, КУ «Дніпрорудненська МЛ ДМР ВР З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Додаткового фінансування не потребує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Зниження рівня інвалідності внаслідок захворювань на вірусні гепатити з термінальними стадіями фіброзу печінки та показника смертності внаслідок ускладнень, спричинених вірусними гепатитами (у відсотках)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4.2. Проводити моніторинг ефективності лікування та виникнення  можливих ускладнень   противірусної  терапії у хворих з хронічними вірусними гепатитами з подальшим визначенням тактики ведення цих пацієнті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ЛПЗ район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Додаткового фінансування не потребує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Охоплення вакцинацією проти вірусного гепатиту В осіб з групи ризику (у 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4.3. Забезпечити проведення вакцинації проти гепатиту В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- медичних працівників, що мають контакт з кров’ю та іншими біологічними рідинами організму людини, які працюють у лікувально-профілактичних закладах район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ЛПЗ рай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Районний бюджети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32.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0.0</w:t>
            </w:r>
          </w:p>
        </w:tc>
      </w:tr>
      <w:tr>
        <w:trPr>
          <w:trHeight w:val="32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5. Підвищення рівня інформаційного забезпечення населення шляхо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окращення інформованості населення щодо профілактики вірусних гепатитів В та 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ількість заході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5.1.  Забезпечити проведення широкої інформаційно-просвітнцької кампанії з питань профілактики вірусних гепатитів В та 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исвітлювати  у місцевих засобах масової інформації інформацію щодо проблем запобігання захворюванням на вірусний гепати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ЛПЗ рай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додаткового фінанс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6. Здійснення дотримання вимог інфекційного контролю в закладах охорон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здоров’я та на підприємствах побутового обслуговува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ількість впроваджених нормативно-правових акті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6.1. Забезпечити дотримання  розроблених Мінохорони здоров’я нормативно-правових документів та методичних вказів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6.2. Забезпечити контроль за дотримання санітарно-протиепідемічного режиму щодо профілактики інфікування вірусами гепатитів в закладах охорони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 я та підприємствах побутового обслуговуванн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ЛПЗ рай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Управління санепідслужби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Фінансування не потребуєтьс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Фінансування не потребується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у т.ч. районни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2.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0.0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48:00Z</dcterms:created>
  <dc:creator>1</dc:creator>
  <dc:description/>
  <cp:keywords/>
  <dc:language>en-US</dc:language>
  <cp:lastModifiedBy>Олег</cp:lastModifiedBy>
  <dcterms:modified xsi:type="dcterms:W3CDTF">2014-01-29T10:54:00Z</dcterms:modified>
  <cp:revision>30</cp:revision>
  <dc:subject/>
  <dc:title> </dc:title>
</cp:coreProperties>
</file>