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12591126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8501087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 січня   2014 р.                                                                                        № 25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14 -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3  Закону  України  «Про місцеве  самоврядування  в  Україні», ст. 163, 164, 209 Земельного кодексу України, ст.10, 25, 55 Закону України «Про охорону земель», з метою доцільного та ефективного використання земель, поповнення місцевих бюджетів, Василівська районна рад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впровадження заходів щодо збереження охорони, відтворення та раціонального використання земельних ресурсів у Василівському районі на 2014-2017 роки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реалізацію зазначеної Програми, передбачити кошти на реалізацію даної програми та інформувати районну раду про хід її виконання до 20 січня року наступного за звіт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ієї Програми покласти на постійну комісію районної ради з земельних питань, агропромислового розвитку, екологічної безпеки та природокорис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уючий на засіданні                                                                     С.В. Джу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6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firstLine="46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тридцятої (позачергової) сесії</w:t>
      </w:r>
    </w:p>
    <w:p>
      <w:pPr>
        <w:pStyle w:val="Normal"/>
        <w:shd w:fill="FFFFFF" w:val="clear"/>
        <w:ind w:firstLine="46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shd w:fill="FFFFFF" w:val="clear"/>
        <w:ind w:firstLine="468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9 січня 2014 р. № 25</w:t>
      </w:r>
    </w:p>
    <w:p>
      <w:pPr>
        <w:pStyle w:val="Normal"/>
        <w:shd w:fill="FFFFFF" w:val="clear"/>
        <w:spacing w:lineRule="exact" w:line="3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провадження заходів щодо збереження, охорони, відтворення та раціонального використання земельних ресурсів у Василівському районі Запорізької області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>Програма з впровадження заходів щодо збереження, охорони, відтворення та раціонального використання земельних ресурсів у Василівському районі Запорізької області на 2014-2017 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Конституція України (ст.14), Земельний кодекс України (ст. ст. 163, 164, 209), Закони України «Про землеустрій» та доручення КМУ від 26.12.2011 № 61013/1/1-11 «Про реалізацію на регіональному рівні реформ у пріоритетних сферах життєдіяльності держави», «Про охорону земель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Ініціатор-головний замовник:</w:t>
      </w:r>
      <w:r>
        <w:rPr>
          <w:sz w:val="28"/>
          <w:szCs w:val="28"/>
          <w:lang w:val="uk-UA"/>
        </w:rPr>
        <w:t xml:space="preserve">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відділ Держземагентства у Василівському районі Запорізької області.</w:t>
      </w:r>
    </w:p>
    <w:p>
      <w:pPr>
        <w:pStyle w:val="Normal"/>
        <w:ind w:firstLine="720"/>
        <w:jc w:val="both"/>
        <w:rPr/>
      </w:pPr>
      <w:bookmarkEnd w:id="0"/>
      <w:bookmarkEnd w:id="1"/>
      <w:r>
        <w:rPr>
          <w:b/>
          <w:sz w:val="28"/>
          <w:szCs w:val="28"/>
          <w:lang w:val="uk-UA"/>
        </w:rPr>
        <w:t>4. Головний розпорядник коштів:</w:t>
      </w:r>
      <w:r>
        <w:rPr>
          <w:sz w:val="28"/>
          <w:szCs w:val="28"/>
          <w:lang w:val="uk-UA"/>
        </w:rPr>
        <w:t xml:space="preserve"> Василівська райдержадміністрація, місцеві бюджети райо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 Розробник:</w:t>
      </w:r>
      <w:r>
        <w:rPr>
          <w:sz w:val="28"/>
          <w:szCs w:val="28"/>
          <w:lang w:val="uk-UA"/>
        </w:rPr>
        <w:t xml:space="preserve"> відділ Держземагентства у Василівському районі Запоріз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впровадження заходів щодо збереження, охорони, відтворення та раціонального використання земельних ресурсів у Василівському районі Запорізької області на 2014-2017 роки, розроблення Схем землеустрою і техніко-економічні обґрунтування використання та охорони земель у сільських, селищних, міських радах і впровадження ї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 Початок і закінчення:</w:t>
      </w:r>
      <w:r>
        <w:rPr>
          <w:sz w:val="28"/>
          <w:szCs w:val="28"/>
          <w:lang w:val="uk-UA"/>
        </w:rPr>
        <w:t xml:space="preserve"> 2014-2017 ро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8. Загальні обсяги фінансування:</w:t>
      </w:r>
      <w:r>
        <w:rPr>
          <w:sz w:val="28"/>
          <w:szCs w:val="28"/>
          <w:lang w:val="uk-UA"/>
        </w:rPr>
        <w:t xml:space="preserve"> 340 тис. грн., в тому числі: за рахунок субвенції Василівської міської ради 40 тис. грн., за рахунок коштів місцевих бюджетів та інших джерел фінансування 300 тис. грн.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sz w:val="28"/>
          <w:szCs w:val="28"/>
          <w:lang w:val="uk-UA"/>
        </w:rPr>
        <w:t xml:space="preserve">Створення екологічно збалансованої агроекосистеми, що в подальшому сприятиме підвищенню родючості ґрунтового покриву, забезпечить високу економічну ефективність вкладених ресурсів, збільшення надходжень від сплати земельного податку до місцевих ра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0. Контроль за виконанням: </w:t>
      </w:r>
      <w:r>
        <w:rPr>
          <w:sz w:val="28"/>
          <w:szCs w:val="28"/>
          <w:lang w:val="uk-UA"/>
        </w:rPr>
        <w:t xml:space="preserve">здійснює </w:t>
      </w:r>
      <w:bookmarkStart w:id="2" w:name="OLE_LINK4"/>
      <w:bookmarkStart w:id="3" w:name="OLE_LINK3"/>
      <w:r>
        <w:rPr>
          <w:sz w:val="28"/>
          <w:szCs w:val="28"/>
          <w:lang w:val="uk-UA"/>
        </w:rPr>
        <w:t>постійна комісія районної ради з земельних питань, агропромислового розвитку, екологічної безпеки та природокористування. Термін звітування щорічно до 20 січня року наступного за звітним.</w:t>
      </w:r>
    </w:p>
    <w:p>
      <w:pPr>
        <w:pStyle w:val="Normal"/>
        <w:jc w:val="center"/>
        <w:rPr/>
      </w:pPr>
      <w:bookmarkEnd w:id="2"/>
      <w:bookmarkEnd w:id="3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провадження заходів щодо збереження, охорони, відтворення та раціонального використання земельних ресурсів у Василівському районі  Запорізькій області на 2014 – 2017 роки, розроблення Схем землеустрою і техніко-економічні обґрунтування використання та охорони земель у сільських, селищній, міських радах Василівського району Запорізької області і впровадження їх у ж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клад проблеми та обґрунтування необхідності її розв’язання програмним методо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реформа визначила вартість землі, від якої стягується земельний податок, орендна плата, відшкодування збитків, заподіяних власникам, землекористувач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емельна реформа не розв'язала надзвичайно важливої проблеми щодо ефективного використання та охорони земель.  Стихійне створення нових   агроформувань без достатнього науково-методичного, організаційного й фінансового забезпечення характеризується порушенням практично усіх сівозмін. У 2-3 рази збільшилися площі під культурами, які призводять до екологічної кризи деградованих і малопродуктивних земе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4 Закону України «Про охорону земель» виконання  регіональних програм забезпечується органами виконавчої влади  та органам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ічня 2014 року на спеціальних рахунках місцевих бюджетів  зібралися надходження від втрат сільськогосподарського та  лісогосподарського виробництва в обсязі  168,024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 ст. 209 Земельного кодексу України кошти, які надходять у порядку відшкодування втрат сільськогосподарського та лісогосподарського виробництва, використовуються виключно на освоєння земель для сільськогосподарських і лісогосподарських потреб, поліпшення відповідних угідь, охорону земель відповідно до розроблених програм і проектів землеустрою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собів розв’язання пробле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25 Закону України «Про охорону земель» визначено, що документацією із землеустрою в галузі охорони земель є схеми землеустрою  і техніко-економічні обґрунтування використання та охорони земель адміністративно-територіальних утворень, землеволодінь і землекористувань, що включають заходи  еколого – економічної оптимізації  використання та охорони земель, удосконалення співвідношення і розміщення земель та сільськогосподарських угідь, системи сівозміни, сінокосо- і пасовищезмі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Конституції України (стаття 14), Земельного кодексу України (ст. ст. 163, 164, 209), Законів України "Про охорону земель", "Про землеустрій" та доручення Кабінету Міністрів України від 26.12.2011 № 61013/1/1-11 "Про реалізацію на регіональному рівні реформ у пріоритетних сферах життєдіяльності держави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и та етапи виконання Програми</w:t>
      </w:r>
    </w:p>
    <w:p>
      <w:pPr>
        <w:pStyle w:val="Normal"/>
        <w:ind w:left="792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: 2014 рік, закінчення: 2017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: щороку з 2014 до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Перелік заходів і завдань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землеустрою і техніко-економічні обґрунтування використання та охорони земель будуть складатися із текстової документації та графічних матеріалів на паперовому та електронних носія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сучасного використання земел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протиерозійних заходів земель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перспективного використанн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кладання схем землеустрою і техніко-економічні обґрунтування використання та охорони земель проводяться відповідно до матеріалів розподілення земель по категоріям та власникам (користувачам) земельних ділянок, які внесені у державний земельний кадастр, зйомок минулих років, матеріалів проектів роздержавлення та проектів реформування колишніх колективних сільськогосподарських підприємств, проектів землеустрою щодо відведення земельних ділянок, іншої землевпорядної документації, а також даних Запорізького обласного управління водних ресурсів (щодо водоохоронних зон та прибережних захисних смуг), департамент культури, туризму, національностей та релігій облдержадміністрації (землі історико-культурного призначення), Державного управління охорони навколишнього природного середовища в Запорізькій області (землі природо-заповідного фонду), управління містобудування та архітектури облдержадміністрації (Схема планування території Запорізької області), Запорізького обласного управління лісового та мисливського господарства (землі лісового фонду), відповідних установ (підприємств) щодо комунікацій та споруд інженерно-транспортної інфраструктур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хема сучасного використання</w:t>
      </w:r>
      <w:r>
        <w:rPr>
          <w:sz w:val="28"/>
          <w:szCs w:val="28"/>
          <w:lang w:val="uk-UA"/>
        </w:rPr>
        <w:t>. Основою для складання графічного матеріалу Схем землеустрою, як правило, є зокрема підготовчі роботи, що включають оновлення планово-картографічного матеріалу, зйомок минулих років, матеріалів проектів роздержавлення та проектів реформування колишніх колективних сільськогосподарських підприємств, проектів землеустрою щодо відведення земельних ділянок, іншої землевпорядної документації. Інші об'єкти наносяться згідно з геодезичними матеріалами відведення, обмінними файлами, державними актами та інш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хемі сучасного використання відображаються власники, користувачі земельних ділянок, землі державної та комунальної власності. Також, за наявними даними, зазначаються водоохоронні зони, прибережні захисні смуги (водний фонд), наземна та підземна інфраструктура – охоронні зони ЛЕП, водоводів і газопроводів, продуктопроводів, санітарно-захисні зони,  територій оздоровчого, рекреаційного, історико-культурного призначення, природно-заповідного фонду та інш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хема протиерозійних заходів</w:t>
      </w:r>
      <w:r>
        <w:rPr>
          <w:sz w:val="28"/>
          <w:szCs w:val="28"/>
          <w:lang w:val="uk-UA"/>
        </w:rPr>
        <w:t xml:space="preserve"> несе в собі навантаження усіх охоронних, лісомеліоративних, гідротехнічних, протиерозійних, агротехнічних, організаційно-господарських та інших заходів з нанесенням агровиробничих груп ґрунтів. Тобто, при проектних розробках передбачаютьс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меліоративні заходи - суцільне заліснення земель, створення нових та реконструкція існуючих полезахисних лісосмуг, лісосмуг та інших захис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ерозійні гідротехнічні споруди – наорані вали, вали-перемички, водозатримуючі вали, розчистка рік, реконструкція ставків та ін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рвація орних земель шляхом залуження та заліснення, реабілітація, регенерац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господарські заходи – культуротехнічні роботи, рекультивація земель, створення громадських пасовищ, перспектива розвитку промислових підприємств, залягання корисних копалин та інш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хема перспективного використання</w:t>
      </w:r>
      <w:r>
        <w:rPr>
          <w:sz w:val="28"/>
          <w:szCs w:val="28"/>
          <w:lang w:val="uk-UA"/>
        </w:rPr>
        <w:t xml:space="preserve"> земель несе в собі навантаження заходів, запланованих на строк реалізації Схеми: перерозподіл земельного фонду між категоріями земель, території за видами та режимами переважного використання, визначення територій для перспективних містобудівних потреб (у т.ч. спільних потреб декількох територіальних громад): територіального розвитку населених пунктів (у т.ч. міст обласного значення), розташованих за їх межами виробничих об'єктів, громадських центрів, територій та об'єктів природно-заповідного фонду, оздоровчого, рекреаційного, історико-культурного призначення, трасування та розміщення комунікацій і споруд загальнодержавної, регіональної та місцевої інженерно-транспортної інфраструктури, об'єктів комунального господарства, у т.ч. спільного використання декількома територіальними громад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проектна документація необхідна радам, райдержадміністраціям, податківцям. Виконання цих робіт дозволить збільшити надходження до місцевих бюджетів від плати за зем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землеустрою є основою для планування, охорони, відтворення та раціонального використання земельн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проведеним заходам буде створена екологічно збалансована      агроекосистема, що в подальшому сприятиме підвищенню родючості ґрунтового покриву, забезпечить високу економічну ефективність вкладених  ресурсів, збільшення надходжень  від сплати  земельного податку до місцевих 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Ресурсне забезпечення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рограми залучаються кошти районного і місцевих бюджетів. Загальний обсяг фінансування на 2014 - 2017 роки становить 340 тис. грн., в тому числі: за рахунок коштів місцевих бюджетів та інших джерел фінансування 300 тис. грн., за рахунок субвенції Василівської міської ради 40 тис. грн., фінансування здійснюється відповідно до обсягів, затверджених у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коштів і виконавець Програми в частині рекультивації полігону твердих побутових відходів є Василів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Схем землеустрою і техніко-економічні обґрунтування використання та охорони земель по сільським, селищним, міським радам         буде визначатись за кошторисами згідно з Розмірами оплати земельно - кадастрових робіт та послуг, затверджених наказом Державного комітету України по земельних ресурсах, Міністерства фінансів України, Міністерства економіки  України від 15 червня 2001 № 97/298/124, який зареєстровано в Міністерстві юстиції України 10 липня 2001 за № 579/5770 (зі змінами та доповненнями), з урахуванням площі земель за межами населених пунктів та категорії скла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 Очікувані кінцев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 землеустрою є основою для планування, охорони, відтворення та раціонального використання земельн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проведеним заходам буде створена екологічно збалансована      агроекосистема, що в подальшому сприятиме підвищенню родючості ґрунтового покриву, забезпечить високу економічну ефективність вкладених  ресурсів, збільшення надходжень  від сплати  земельного податку до місцевих 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і комісії районної ради з земельних питань, агропромислового розвитку, екологічної безпеки та природокорист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81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9781" w:leader="none"/>
        </w:tabs>
        <w:ind w:left="81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з впровадження заходів щодо збереження, охорони, відтворення та раціонального використання земельних ресурсів у Василівському районі Запорізької області на 2014-2017 ро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идатків, спрямованих на виконання Програми з впровадження заходів щодо збереже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, відтворення та раціонального використання земельних ресурсів 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14 - 2017 ро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560"/>
        <w:gridCol w:w="1440"/>
        <w:gridCol w:w="1440"/>
        <w:gridCol w:w="1521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Проведення рекультивації полігону твердих побутових відходів на території Верхньокриничанської сільської ради Василівського району Запоріз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- за рахунок коштів місцевих бюджетів та інших джерел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- за рахунок субвенції Васил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b/>
                <w:sz w:val="28"/>
                <w:szCs w:val="28"/>
                <w:lang w:val="uk-UA"/>
              </w:rPr>
              <w:t>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b/>
                <w:sz w:val="28"/>
                <w:szCs w:val="2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1:00Z</dcterms:created>
  <dc:creator>Олег</dc:creator>
  <dc:description/>
  <cp:keywords/>
  <dc:language>en-US</dc:language>
  <cp:lastModifiedBy>Олег</cp:lastModifiedBy>
  <dcterms:modified xsi:type="dcterms:W3CDTF">2014-01-29T10:32:00Z</dcterms:modified>
  <cp:revision>4</cp:revision>
  <dc:subject/>
  <dc:title> </dc:title>
</cp:coreProperties>
</file>