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8525917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7440254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 січ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інвентаризації внутрішньогосподар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шувальних систем Василівського району на 2014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ab/>
        <w:t>Керуючис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п.16 ч.1 статті 43 Закону України “Про місцеве самоврядування в Україні”, </w:t>
      </w:r>
      <w:r>
        <w:rPr>
          <w:rFonts w:cs="Times New Roman" w:ascii="Times New Roman" w:hAnsi="Times New Roman"/>
        </w:rPr>
        <w:t>враховуючи</w:t>
      </w:r>
      <w:r>
        <w:rPr>
          <w:rFonts w:cs="Times New Roman" w:ascii="Times New Roman" w:hAnsi="Times New Roman"/>
          <w:iCs/>
        </w:rPr>
        <w:t xml:space="preserve"> Указ Президента України від 03.03.2006 № 187/2006 “Про заходи щодо розвитку зрошуваного землеробства в Україні”, постанову Кабінету Міністрів України від 13.08.2003 № 1253 “Про затвердження Порядку безоплатної передачі у комунальну власність об'єктів соціальної сфери, житлового фонду, у тому числі незавершеного будівництва, а також внутрішньогосподарських меліоративних систем колективних сільськогосподарських підприємств, що не підлягали паюванню в процесі реорганізації цих підприємств та передані на баланс підприємств-правонаступників”</w:t>
      </w:r>
      <w:r>
        <w:rPr>
          <w:rFonts w:cs="Times New Roman" w:ascii="Times New Roman" w:hAnsi="Times New Roman"/>
        </w:rPr>
        <w:t xml:space="preserve"> та з метою збереження  наявного фонду меліоративних систем, запобігання їх розкраданню та руйнації, підвищення ролі меліоративних земель у продовольчому та ресурсному забезпеченні району на основі зменшення залежності сільськогосподарського виробництва від несприятливих погодно-кліматичних умов, Василівська районн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ab/>
        <w:t>1. Затвердити Програму інвентаризації внутрішньогосподарських зрошувальних систем Василівського району на 2014 рік  (далі – Програма), що додається.</w:t>
      </w:r>
    </w:p>
    <w:p>
      <w:pPr>
        <w:pStyle w:val="2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2</w:t>
      </w:r>
      <w:r>
        <w:rPr/>
        <w:t xml:space="preserve">. </w:t>
      </w:r>
      <w:r>
        <w:rPr>
          <w:rFonts w:cs="Times New Roman" w:ascii="Times New Roman" w:hAnsi="Times New Roman"/>
        </w:rPr>
        <w:t>Василівській районній державній адміністрації забезпечити організацію виконання заходів Програми та інформувати Василівську районну раду про її виконання до 20 січня 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з земельних питань, агропромислового розвитку, екологічної безпеки та природокористува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тридцятої (позачергової) сесії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4 р. №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 внутрішньогосподарських зрошувальних систе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актеристика  програми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: “Програма інвентаризації внутрішньогосподарських зрошувальних систем Василівського району на  2014 рік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а для розроблення: Указ Президента України від 03.03.2006               № 187/2006 „Про заходи щодо розвитку зрошуваного землеробства в Україні”, постанова Кабінету Міністрів України від 13.08.2003 № 1253 “Про затвердження Порядку безоплатної передачі у комунальну власність об'єктів соціальної сфери, житлового фонду, у тому числі незавершеного будівництва, а також внутрішньогосподарських меліоративних систем колективних сільськогосподарських підприємств, що не підлягали паюванню в процесі реорганізації цих підприємств та передані на баланс підприємств-правонаступників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іціатор – головний замовник:  управління агропромислового розвитку район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й розпорядник коштів: управління агропромислового розвитку район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ий виконавець: управління агропромислового розвитку район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ета зміст та завдання проекту програми: збереження наявного фонду меліоративних систем, запобігання їх розкрадання та руйнації, а також обґрунтування умов виділення зрошувальних земель у відокремлене користування з врахуванням вимог технологічної цілісності їх експлуат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чаток:  2014 рік, закінчення 2014 рі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інансування: загальний обсяг фінансування за рахунок районного бюджету та інших джерел складає 27,171 тис. грн. в тому числі: у 2014 році   27,171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чікувані результати виконання: проведення інвентаризації внутрішньогосподарських зрошувальних систем надасть можливість в подальшому здійснити їх передачу у спільну власність територіальних громад Василівського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: постійна комісія з земельних питань, агропромислового розвитку, екологічної безпеки  та природокористування. Термін звітування 20 січ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береження наявного фонду меліоративних систем району, запобігання їх розкраданню та руйнації, а також обґрунтування умов виділення зрошувальних земель у відокремлене користування з врахуванням вимог технологічної цілісності їх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вентаризація внутрішньогосподарських зрошувальних систем  дозволить прискорити їх передачу у спільну власність територіальних громад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ник Програми – управління агропромислового розвитку Василівської районної державної адміністрації.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клад проблеми та обґрунтування необхідності її розв’язання </w:t>
      </w:r>
    </w:p>
    <w:p>
      <w:pPr>
        <w:pStyle w:val="Normal"/>
        <w:jc w:val="center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им методом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вентаризації внутрішньогосподарських зрошувальних систем  Василівського району на 2014 рік  (далі – Програма) розроблена відповідно до Указу Президента України від 03.03.2006 № 187/2006  “Про заходи щодо розвитку зрошуваного землеробства в Україні” та постанови Кабінету Міністрів України від 13.08.2003 № 1253 “Про затвердження Порядку безоплатної передачі у комунальну власність об'єктів соціальної сфери, житлового фонду, у тому числі незавершеного будівництва, а також внутрішньогосподарських меліоративних систем колективних сільськогосподарських підприємств, що не підлягали паюванню в процесі реорганізації цих підприємств та передані на баланс підприємств-правонаступників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ий район  розташований в південно-східній частині степової зони України, яка характеризується посушливими кліматичними  умовами з високими тепловими ресурсами. Суми температур вище 10оС сягають в північних районах області - 3000оС, в південних – 3300оС, а середня кількість опадів за рік в північних районах складає близько 400-450 мм, в південних – 350-400 мм, витрати вологи на випаровування становлять в середньому       750 мм. Випадання опадів відзначається нерівномірністю і значними коливаннями їх кількості за ро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елика кількість опадів при значному надходженні теплових ресурсів призводить до  того, що  ведення землеробства знаходиться на межі постійного ризику, а врожайність сільськогосподарських культур коливається в широких межах. Зменшення негативного впливу ґрунтової і повітряної посухи на продуктивність культур, оптимізація умов їх вирощування, максимальне використання родючості ґрунтів, генетичних можливостей сортів та гібридів, добрив та інших агроресурсів в Василівському районі може бути досягнуто тільки за рахунок зрош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а площа зрошення по Василівському району на 01.01.2014 складає  34,8 тис. га, в тому числі державні меліоративні системи –9,8 тис. га  і локальні зрошувальні системи (мале зрошення) – 26,7 тис.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очатком реформування аграрного сектора економіки обсяг використання зрошення поступово скорочувався і у 2001 році становив       36,5 тис. га. В останні роки цей процес вдалося зупинити і використовувати зрошення у 2005-2013 роках на площі 0,5 тис. га. Водночас повне забезпечення виробництва сільськогосподарської продукції в достатній кількості можливе лише за умови відновлення ефективного використання зрошуваних земель на всій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роцесі впровадження ринкових відносин в аграрному секторі відбулася кардинальна зміна землекористувачів. На теперішній час 95 % серед них становлять власники земельних паїв та фермерські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оративні фонди району мають дві  склад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господарські меліоративні системи, які знаходяться на балансі Придніпровського управління зрошувальних систем і є державною власністю 9793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утрішньогосподарські меліоративні системи, які в свій час були побудовані за рахунок державних коштів і безкоштовно передані на баланс сільськогосподарських підприємств 25026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формування галузі сільського господарства призвело та створило умови для незаконних операцій по знищенню меліоративних фондів. Більша частина цих систем демонтована за рішенням ліквідаторів збанкрутілих господарств або на площах, які в результаті реформування залишились без господ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незаконних дій демонтовані трубопроводи меліоративних мереж на площі 1,7 тис. га, що складає більше ніж 4,7 % від усіх наявних зрошуваних земель в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01.01.2014 в районі передано у спільну власність територіальних громад району  11342  га внутрішньогосподарських меліоративних систем ( в т.ч. Балківська сільська рада 3206 га, В. Криничанська сільська рада 221 га, Лугівська сільська рада 130 га, Кам’янська сільська рада 1119 га, Василівська районна рада 6666 га) , що становить  42,5 % від загальної кільк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льше зволікання з процесом передачі внутрішньогосподарських меліоративних систем залишає підґрунтя для розкрадання та руйнації меліоративних фондів, нанесення шкоди земельним ресурсам, зменшення зрошуваних площ гарантованого землероб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ього підлягають інвентаризації зрошувані землі в 9 господарствах на площі 15351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ґрунтування шляхів і засобів розв’язання пробл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реалізації Програми необхідно провести інвентаризацію основних меліоративних фондів з метою встановлення приналежності товаровиробникам у зв’язку з роздержавленням та зміною власників земель, на яких розміщено меліоративні системи, а також їх технічного стану і можливостей використання для ведення ефективного та екологічно безпечного сільськогосподарського виробниц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використання коштів для виконання Програми визначає районна державна адміністрація відповідним розпорядженням за попереднім погодженням з постійними комісіями районної ради з земельних питань, агропромислового розвитку, екологічної безпеки та природокористування а також з питань бюджету, фінансово-економічного та інвестиційного розвитку.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передбачається здійснити протягом 2014   року.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інвентаризації внутрішньогосподарських меліоративних систем реорганізованих сільгосппідприємств які ліквідовані або по яким немає правонаступників: (ВАТ «Знамя», ВАТ «Родіна», ВАТ «АФ «Першотравнева», СВК «Дружба», СВК «Тополине», СВК «Відножено», СВК «Обрій», СВК «Маяк» СВК ім. Ватуті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лік заходів і завдань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наступних заход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по визначенню кількості та технічного стану гідротехнічних споруд,  та протяжності трубопровод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инкової вартості внутрішньогосподарських зрошувальних систе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айдержадміністрації та органів місцевого самоврядування результатами інвентаризації та матеріалами експертної оцінки ринкової вартості внутрішньогосподарських зрошувальних систем  для прийняття рішень про передачу внутрішньогосподарських зрошувальних систем у спільну власність територіальних громад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ходів і завдань Програми наведений у додатку 1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сурс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безпечення реалізації заходів, передбачених Програмою, буде здійснюватися за рахунок районного бюджету та інших джерел. Загальний обсяг фінансування складає 27,171 тис.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та джерела їх фінансування наведений у додатку 2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ходом виконанням Програми покладено на  постійну комісію з земельних питань, агропромислового розвитку, екологічної безпеки  та природокорис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ом виконання Програми є  управління агропромислового розвитку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чікувані кінцев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вентаризації внутрішньогосподарських зрошувальних систем надасть можливість в подальшому здійснити їх передачу у спільну власність територіальних громад району. Цим самим буде збережено наявний фонд меліоративних систем Василівського району, припинено його розкрадання та руйнація, обґрунтовано умови виділення зрошувальних земель у відокремлене користування з урахуванням вимог технологічної цілісності їх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880"/>
        <w:jc w:val="center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11880"/>
        <w:jc w:val="center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аходів і завд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и інвентаризації внутрішньогосподарських зрошувальних систем</w:t>
      </w:r>
    </w:p>
    <w:p>
      <w:pPr>
        <w:pStyle w:val="Normal"/>
        <w:jc w:val="center"/>
        <w:rPr/>
      </w:pPr>
      <w:r>
        <w:rPr/>
        <w:t>Василівського району на 2014 рік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60"/>
        <w:gridCol w:w="144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         тис. грн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обіт з визначення кількості та технічного стану гідротехнічних споруд, протяжності трубопроводів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инкової вартості внутрішньогосподарських зрошувальних систем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71,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71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171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171,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0" w:right="98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0" w:right="98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left="900" w:right="98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ind w:right="8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ind w:right="8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ради </w:t>
        <w:tab/>
        <w:tab/>
        <w:tab/>
        <w:tab/>
        <w:tab/>
        <w:tab/>
        <w:t xml:space="preserve">    </w:t>
        <w:tab/>
        <w:tab/>
        <w:t>О.В. Ошурков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ind w:right="98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700"/>
        <w:jc w:val="center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11700"/>
        <w:jc w:val="center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ієнтовні обсяги та джерела фінансування Програми інвентариз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ішньогосподарських  зрошувальних систем Василівського району 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4500"/>
        <w:gridCol w:w="4140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, тис. гр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конання</w:t>
            </w:r>
          </w:p>
        </w:tc>
      </w:tr>
      <w:tr>
        <w:trPr>
          <w:trHeight w:val="7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71,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>
          <w:trHeight w:val="7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у 2014 роц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171,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ind w:right="8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ind w:right="8450" w:hanging="0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 xml:space="preserve">   </w:t>
        <w:tab/>
        <w:t xml:space="preserve"> </w:t>
        <w:tab/>
        <w:t xml:space="preserve">                 О.В. Ошурков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ind w:right="98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10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3:00Z</dcterms:created>
  <dc:creator>NAME</dc:creator>
  <dc:description/>
  <cp:keywords/>
  <dc:language>en-US</dc:language>
  <cp:lastModifiedBy>Олег</cp:lastModifiedBy>
  <cp:lastPrinted>2008-09-20T18:54:00Z</cp:lastPrinted>
  <dcterms:modified xsi:type="dcterms:W3CDTF">2014-01-29T10:29:00Z</dcterms:modified>
  <cp:revision>4</cp:revision>
  <dc:subject/>
  <dc:title> </dc:title>
</cp:coreProperties>
</file>