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479285052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 січня   2014 р.                                                                </w:t>
        <w:tab/>
        <w:t xml:space="preserve">                    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айонну Програму розвитку вторинної медичної допомоги населенню Василівського району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районну Програму розвитку  вторинної медичної допомоги населенню Василівського району на 2014-2017 роки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 щорічно до 1 лютого, року наступного за звіт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ередбачити видатки на реалізацію Програми, виходячи із загального обсягу видатків, виділених на відповідний  рік на відповідну галуз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районної ради від 22 лютого 2013 року № 12 «Про районну Програму розвитк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асилівського району на 2013-2017 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3782"/>
        <w:jc w:val="center"/>
        <w:rPr/>
      </w:pPr>
      <w:r>
        <w:rPr>
          <w:sz w:val="28"/>
          <w:szCs w:val="28"/>
          <w:lang w:val="uk-UA"/>
        </w:rPr>
        <w:t>рішення  тридцятої (позачергової) сесії</w:t>
      </w:r>
    </w:p>
    <w:p>
      <w:pPr>
        <w:pStyle w:val="Normal"/>
        <w:ind w:firstLine="378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торинної медичної допомоги населенню Василів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зва проекту рішення: про районну програму розвитку вторинної медичної допомоги населенню Василівського району  на 2014-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дстава для розроблення: 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Ініціатор - головний замовник: районна державна адміністр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Головний розпорядник коштів: районна державна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повідальні виконавці: КУ «Василівська центральна районна лікарня» Василівської районної ради Запорізької області, Комунальна установа «Дніпрорудненська міська лікарня Дніпрорудненської міської ради Василівського району Запоріз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а, зміст та завдання проекту прогр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медичних технологій в практику роботи медичних устано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надання спеціалізованої та невідкладної медич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виток вторинної медич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дання екстреної та невідкладної медичної допомоги населенню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пеціалізованої медич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та оновлення матеріально-технічної бази медичних закладів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 медичними кад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ування потреб галузі охорони здоров'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очаток: 2014 рік, закінчення: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Фінансування: реалізація заходів Програми планується здійснюватися за  рахунок коштів районного бюджету в межах загального обсягу видатків на галузь, а також за рахунок коштів місцевих бюджетів району та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чікувані результати викон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  лікувально-профілактичні заклади району кваліфікованими медичними кад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стити заклади охорони здоров’я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треби закладів охорони здоров'я у санітарному автотранспор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ступність лікарської допомоги населенню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ліпшити якість надання медичної допомоги на  госпітальному етапі, що в свою чергу призведе до зменшення смертності та лета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меншити кількістю випадків онкозахворювань та туберкульозу, виявлених у занедба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 постійну комісію  районної ради з  питань освіти, охорони здоров'я, культури, розвитку спорту та соціального захисту населення. Термін звітування: щорічно до 1 лютого, року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система охорони здоров’я Василівського району характериз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тривалості життя люд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’ємним природним приростом 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здоров’я мешкан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м та поширеністю інфекційної захворюва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а медична допомога жителям Василівського району надається  КУ «Василівська ЦРЛ» ВРР ЗО та  КУ «Дніпрорудненська МЛ ДМР ВР ЗО». Укомплектованість лікарями лікувально-профілактичних закладів вторинної ланки становить 67.5%. Нагальним залишається забезпеченість житлом лікарів-молодих спеціаліс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захворюваності та  поширеності хвороб серед населення  району потребує забезпечення медичних установ сучасним медичним обладнанням. На теперішній час більше, ніж 80%  цього обладнання в закладах охорони здоров’я району морально та фізично застарі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требує покращення матеріально-технічний стан закладів надання вторинної медичної допомо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сьогодні є нагальна проблема в забезпеченні закладів охорони здоров’я санітарним автотранспортом. Це істотно впливає на якість і своєчасність надання кваліфікованої медич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медичних технологій в практику роботи медичних устано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надання спеціалізованої та невідкладної медич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торинної медич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дання екстреної та невідкладної медичної допомоги населенню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пеціалізованої медич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та оновлення матеріально-технічної бази медичних закладів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 медичними кад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ляхи та засоби розв’я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ою передбачено такі шляхи розв’язання проблем галузі охорони здоров’я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ння студентів і підготовка фахівців в інтернатурі вищих медичних навчальних закладів IV рівня акредитації за рахунок коштів бюджетів райо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едичних працівників житлом за рахунок коштів місцевих і районного бюдже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сучасним медичним обладнанням закладів охорони здоров'я району, в тому числі високотехнологічним і високовартісни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закладів охорони здоров'я району санітарним автотранспор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ащення закладів охорони здоров'я засобами безперебійного електрожив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та реконструкція закладів охорони здоров'я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Програми планується здійснювати за рахунок коштів районного бюджету в межах загального обсягу видатків на галузь, а також за рахунок коштів інших джерел не заборонених чинним законодавством. В процесі формування районного бюджету на відповідний рік обсяг фінансування Програми може корегуватись. </w:t>
      </w:r>
      <w:r>
        <w:rPr>
          <w:sz w:val="28"/>
          <w:lang w:val="uk-UA"/>
        </w:rPr>
        <w:t>Головний розпорядник коштів - Василівська районна державна адміністрація, виконавці програми : КУ «Василівська  ЦРЛ» ВРР ЗО, КУ «Дніпрорудненська МЛ ДМР ВР ЗО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лікувально-профілактичні заклади району кваліфікованими медичними кад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стити заклади охорони здоров’я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треби закладів охорони здоров'я у санітарному автотранспор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ступність лікарської допомоги населенню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якість надання медичної допомоги на  госпітальному етапі, що в свою чергу призведе до зменшення смертності та лета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меншити кількістю випадків онкозахворювань та туберкульозу, виявлених у занедбаному ст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. Поліпшення забезпечення закладів охорони здоров’я району кваліфікованими медичн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а 2014-2016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бражені в Програмі </w:t>
            </w:r>
            <w:r>
              <w:rPr>
                <w:bCs/>
                <w:sz w:val="20"/>
                <w:szCs w:val="20"/>
              </w:rPr>
              <w:t>підготовки медичних працівників та поліпшення їх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соціального захисту на 2012-2016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до 82-9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належних умов для роботи (приміщення, оснащення, медикаментозне забезпечення, транспорт) медичних працівникі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працевлаштуванні постій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я з державного бюджету місцеви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Дніпрорудненська МЛ ДМР ВР З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снащення медичним та іншим обладнанням закладів охорони здоров’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резервними автономними джерелами електропостачання закладів охорони здоров’я. (кредиторська заборгованість за 2013 рі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району резервними автономними джерелами електропостачання відповідно до вимог ДБН В.2.5-23:2010, електроприймачів профільних відділень, від безперебійної роботи яких залежить життя хвор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ї документації по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ах «Зелених інвестицій» по Василівській ЦР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лікар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3.4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0.4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8:00Z</dcterms:created>
  <dc:creator>1</dc:creator>
  <dc:description/>
  <cp:keywords/>
  <dc:language>en-US</dc:language>
  <cp:lastModifiedBy>Олег</cp:lastModifiedBy>
  <dcterms:modified xsi:type="dcterms:W3CDTF">2014-01-29T10:56:00Z</dcterms:modified>
  <cp:revision>25</cp:revision>
  <dc:subject/>
  <dc:title> </dc:title>
</cp:coreProperties>
</file>