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026815838" r:id="rId2"/>
        </w:object>
      </w:r>
    </w:p>
    <w:p>
      <w:pPr>
        <w:pStyle w:val="Normal"/>
        <w:ind w:right="35" w:hanging="0"/>
        <w:jc w:val="center"/>
        <w:rPr>
          <w:sz w:val="20"/>
          <w:szCs w:val="20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тридцята сесія</w:t>
      </w:r>
    </w:p>
    <w:p>
      <w:pPr>
        <w:pStyle w:val="Normal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  січня   2014 р.                                                                </w:t>
        <w:tab/>
        <w:t xml:space="preserve">                       № 4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айонну Програму розвитку первин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ко-санітарної допомоги населенн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асилівського району на 2014-201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п. 16. ч.1 ст. 43 Закону України «Про місцеве самоврядування в Україні»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районну Програму розвитку первинної медико-санітарної допомоги населенню Василівського району на 2014-2017 роки (далі – Програма)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Районній державній адміністр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. Забезпечити організацію виконання Програми та інформувати Василівську районну раду про хід її виконання щорічно до 1 лютого, року наступного за звітн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2. Передбачити видатки на реалізацію Програми, виходячи із загального обсягу видатків, виділених на відповідний  рік на відповідну галуз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Вважати таким, що втратило чинність рішення районної ради від 22 лютого 2013 року № 12 «Про районну Програму розвитк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Василівського району на 2013-2017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постійну комісію районної ради з питань освіти, охорони здоров’я, культури, розвитку спорту та соціального захисту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уючий на засіданні                                                                     С.В. Джуган</w:t>
      </w:r>
    </w:p>
    <w:p>
      <w:pPr>
        <w:pStyle w:val="Normal"/>
        <w:ind w:firstLine="4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4680"/>
        <w:jc w:val="center"/>
        <w:rPr/>
      </w:pPr>
      <w:r>
        <w:rPr>
          <w:sz w:val="28"/>
          <w:szCs w:val="28"/>
          <w:lang w:val="uk-UA"/>
        </w:rPr>
        <w:t>рішення тридцятої (позачергової) сесії</w:t>
      </w:r>
    </w:p>
    <w:p>
      <w:pPr>
        <w:pStyle w:val="Normal"/>
        <w:ind w:firstLine="4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 шостого скликання</w:t>
      </w:r>
    </w:p>
    <w:p>
      <w:pPr>
        <w:pStyle w:val="Normal"/>
        <w:ind w:firstLine="4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ічня 2014 р. № 4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А 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винної медико-санітарної допомоги населенню Василівського району на 2014-2017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Характерист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зва проекту рішення: про районну програму розвитку первинної медико-санітарної допомоги населенню Василівського району на 2014-2017 ро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ідстава для розроблення: на підставі п. 16. ч.1 ст. 43 Закону України «Про місцеве самоврядування в Україні» та з метою забезпечення ефективного розвитку системи охорони здоров’я, вдосконалення надання первинної та невідкладної медичної допомоги населенню Василівського райо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Ініціатор - головний замовник: районна державна адміністрац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Головний розпорядник коштів: районна державна адміністрац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Відповідальний виконавець: КЗ «Василівський центр первинної медико-санітарної допомоги» Василівської районн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Мета, зміст та завдання проекту прогр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вирішення питань щод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ки і зниження рівня захворюваності, інвалідності і передчасної смертності населення рай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новітніх медичних технологій в практику роботи медичних установ рай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системи надання первинної та невідкладної медичної допо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й розвиток первинної медико-санітарної допомог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надання невідкладної медичної допомоги населенню рай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іплення та оновлення матеріально-технічної бази медичних закладів рай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забезпечення закладів охорони здоров’я району кваліфікованими  медичними кадрами, розвиток інституту сімейних лікар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фінансування потреб галузі охорони здоров'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Початок: 2014 рік, закінчення: 2017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 Фінансування: реалізація заходів Програми планується здійснюватися за  рахунок коштів районного бюджету в межах загального обсягу видатків на галузь, а також за рахунок коштів місцевих бюджетів району та інших джерел не заборонених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Очікувані результати викон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Програми дасть змог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  лікувально-профілактичні заклади району, в першу чергу сільської місцевості, кваліфікованими медичними кадра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астити заклади охорони здоров’я сучасним медичним обладнання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отреби закладів охорони здоров'я у санітарному автотранспор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доступність лікарської допомоги населенню району, завдяки створенню центрів первинної медико-санітарної допомоги, розвитку інституту сімейного лікар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ити якість надання медичної допомоги на до госпітальному етапі, що в свою чергу призведе до зменшення смертності та летально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меншити кількість випадків онкозахворювань та туберкульозу, виявлених у занедбаному ста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рішення покласти на  постійну комісію  районної ради з  питань освіти, охорони здоров'я, культури, розвитку спорту та соціального захисту населення. Термін звітування: щорічно до 1 лютого, року наступного за звітни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гальна част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сьогодні система охорони здоров’я Василівського району характеризуєтьс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м рівнем тривалості життя люде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’ємним природним приростом  насе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м рівнем здоров’я мешканц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м та поширеністю інфекційної захворюва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атнім розвитком інституту сімейної медицини та наданням пріоритетності розвитку вторинної медико-санітарної допомо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комплектованість лікарями амбулаторій загальної практики сімейної медицини становить 62.5%, укомплектованість молодшими спеціалістами з медичною освітою становить по амбулаторіям 100%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 захворюваності та  поширеності хвороб серед населення  району потребує забезпечення медичних установ сучасним медичним обладнанням. На теперішній час більше, ніж 80%  цього обладнання в закладах охорони здоров’я району морально та фізично застаріл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ує покращення матеріально-технічний стан закладів первинної медико-санітарної допомоги. Строк експлуатації будівель більшості амбулаторій та фельдшерсько-акушерських пунктів понад 50 років. В районі немає жодного закладу первинної медико-санітарної допомоги, який би мав в наявності номенклатуру та кількість кабінетів до норматив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є нагальна проблема в забезпеченні закладів охорони здоров’я санітарним автотранспортом, в першу чергу в сільській місцевості. Це істотно впливає на якість і своєчасність надання кваліфікованої медичної допомог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вирішення питань щод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ки і зниження рівня захворюваності, інвалідності і передчасної смертності населення рай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новітніх медичних технологій в практику роботи медичних установ рай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системи надання первинної та невідкладної медичної допомо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новні завд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й розвиток первинної медико-санітарної допомог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надання невідкладної медичної допомоги населенню рай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іплення та оновлення матеріально-технічної бази медичних закладів рай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забезпечення закладів охорони здоров’я району кваліфікованими  медичними кадрами, розвиток інституту сімейних лікар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фінансування потреб галузі охорони здоров'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Шляхи та засоби розв’язання пробле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ено такі шляхи розв’язання проблем галузі охорони здоров’я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вчання студентів і підготовка фахівців в інтернатурі вищих медичних навчальних закладів IV рівня акредитації за рахунок коштів бюджетів райо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ня медичних працівників житлом за рахунок коштів місцевих і районного бюдже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ащення сучасним медичним обладнанням закладів охорони здоров'я райо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ня закладів охорони здоров'я району санітарним автотранспорт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дівництво та реконструкція закладів охорони здоров'я райо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ворення амбулаторій загальної практики-сімейної медицини з ліжками денного стаціона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амках зазначених напрямів передбачити виконання завдань, прогнозовані обсяги та джерела фінансування яких наведені у розділі 8 та додатках до цієї Прогр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Фінансове забезпечення виконання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Фінансування Програми планується здійснювати за рахунок коштів районного бюджету в межах загального обсягу видатків на галузь, а також за рахунок коштів місцевих бюджетів району та інших джерел не заборонених чинним законодавством. В процесі формування районного бюджету на відповідний рік обсяг фінансування Програми може корегуватись. </w:t>
      </w:r>
      <w:r>
        <w:rPr>
          <w:sz w:val="28"/>
          <w:lang w:val="uk-UA"/>
        </w:rPr>
        <w:t>Головний розпорядник коштів - Василівська районна державна адміністрація, виконавець  програми : КЗ «Василівський  ЦПМСД» ВРР З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чікувані результати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Програми дасть змог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  лікувально-профілактичні заклади району, в першу чергу сільської місцевості, кваліфікованими медичними кадра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астити заклади охорони здоров’я сучасним медичним обладнання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отреби закладів охорони здоров'я у санітарному автотранспор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доступність лікарської допомоги населенню району, завдяки створенню центрів первинної медико-санітарної допомоги, розвитку інституту сімейного лікар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ити якість надання медичної допомоги на до госпітальному етапі, що в свою чергу призведе до зменшення смертності та леталь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кількість випадків онкозахворювань та туберкульозу, виявлених у занедбаному ста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. Заходи  і завдання до районної програми  розвитку первинної медико-санітарної допомо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ю Василівського району на 2014-201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0"/>
        <w:gridCol w:w="1220"/>
        <w:gridCol w:w="1800"/>
        <w:gridCol w:w="1856"/>
        <w:gridCol w:w="900"/>
        <w:gridCol w:w="900"/>
        <w:gridCol w:w="900"/>
        <w:gridCol w:w="900"/>
        <w:gridCol w:w="900"/>
        <w:gridCol w:w="25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вдань та заході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 (рок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і обсяги фінансування, тис.гр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Загальни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обся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ками виконанн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5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 Пріоритетний розвиток первинної медико-санітарної допом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онування центрів первинної медико-санітарної допомог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якості та доступності лікарської допомоги населенню району</w:t>
            </w:r>
          </w:p>
        </w:tc>
      </w:tr>
      <w:tr>
        <w:trPr/>
        <w:tc>
          <w:tcPr>
            <w:tcW w:w="15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 Поліпшення забезпечення закладів охорони здоров’я району кваліфікованими медичними кадрами, розвиток інституту сімейних лікар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сільської молоді в Запорізькому державному медичному університеті (ЗДМУ) на підставі трьохсторонніх угод між райдержадміністрацією, ЗДМУ і студентом за рахунок коштів місцевих бюджеті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и на 2014-2016 ро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ображені в Програмі </w:t>
            </w:r>
            <w:r>
              <w:rPr>
                <w:bCs/>
                <w:sz w:val="20"/>
                <w:szCs w:val="20"/>
              </w:rPr>
              <w:t>підготовки медичних працівників та поліпшення їх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соціального захисту на 2012-2016 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укомплектованості лікарями закладів охорони здоров’я сільської місцевості з 68% до 82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в інтернатурі за кошти місцевих бюджетів випускників ВМНЗ IV рівня акредитації, які здобули освіту за кошти юридичних або фізичних осіб та уклали договір про роботу в визначеному закладі на строк не менше ніж 3 ро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и на 2014-2016 ро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ображені в Програмі </w:t>
            </w:r>
            <w:r>
              <w:rPr>
                <w:bCs/>
                <w:sz w:val="20"/>
                <w:szCs w:val="20"/>
              </w:rPr>
              <w:t>підготовки медичних працівників та поліпшення їх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соціального захисту на 2012-2016 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укомплектованості лікарями закладів охорони здоров’я сільської місцевості з 68% до 82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алежних умов для роботи (приміщення, оснащення, медикаментозне забезпечення, транспорт) медичних працівників в амбулаторіях загальної практики-сімейної медицини, дільничних лікарнях, ФАПах, Ф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 працевлаштуванні 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закріпленню медичних кадрів у сільській місцево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ирішення питання забезпечення кадрами сільської місцевості виділити кошти для придбання житла медичним працівника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додаткового фінансування Суми на 2014-2016 р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ображені в Програмі </w:t>
            </w:r>
            <w:r>
              <w:rPr>
                <w:bCs/>
                <w:sz w:val="20"/>
                <w:szCs w:val="20"/>
              </w:rPr>
              <w:t>підготовки медичних працівників та поліпшення їх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соціального захисту на 2012-2016 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закріпленню медичних кадрів у сільській місцево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у наданні довгострокових кредитів на покращення житлових умов за програмою «Сільське подвір’я” працівникам закладів охорони здоров’я, що розташовані в сільській місцевост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закріпленню медичних кадрів у сільській місцевості</w:t>
            </w:r>
          </w:p>
        </w:tc>
      </w:tr>
      <w:tr>
        <w:trPr/>
        <w:tc>
          <w:tcPr>
            <w:tcW w:w="15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 Укріплення та оновлення матеріально-технічної бази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, реконструкція, проведення капітальних та поточних ремонтів закладів охорони здоров’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00.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0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Василівський ЦПМСД» ВРР З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0.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булаторії загальної практики-сімейної медицин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800.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0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АПи, ФП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00.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Оснащення медичним та іншим обладнанням закладів охорони здоров’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.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кладів охорони здоров’я санітарним транспорто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и автомобілями ШМД дозволить надавати медичну допомогу до існуючих вимог, знизити показник до госпітальної смертності населення район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єдиної інформаційної системи управління галуззю охорони здоров’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айдержадміністрація, КЗ «Василівський ЦПМСД» ВРР З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системи дасть змогу забезпечити оперативний контроль, збір та обробку інформації для прийняття управлінських ріш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5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9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47:00Z</dcterms:created>
  <dc:creator>1</dc:creator>
  <dc:description/>
  <cp:keywords/>
  <dc:language>en-US</dc:language>
  <cp:lastModifiedBy>Олег</cp:lastModifiedBy>
  <dcterms:modified xsi:type="dcterms:W3CDTF">2014-01-29T12:00:00Z</dcterms:modified>
  <cp:revision>19</cp:revision>
  <dc:subject/>
  <dc:title> </dc:title>
</cp:coreProperties>
</file>