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987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1633145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7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9377426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 xml:space="preserve">тридцята </w:t>
      </w:r>
      <w:r>
        <w:rPr>
          <w:b/>
        </w:rPr>
        <w:t>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підтримки діяльно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газети “Нова Таврія” на 2014-2016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Керуючись п.16 ст.43 Закону України “Про місцеве самоврядування в Україні”, п.7 ч.1 ст.91 Бюджетного кодексу Україн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0"/>
        <w:rPr/>
      </w:pPr>
      <w:r>
        <w:rPr/>
        <w:t>1. Затвердити Програму підтримки діяльності районної газети “Нова Таврія” на 2014-2016 роки. (додається).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2. Районній державній адміністрації забезпечити виконання Програми та  інформувати районну раду про хід її виконання щорічно, до 20 січня року, наступного за звітним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3. Контроль за виконанням рішення покласти на постійну комісію районної ради з питань бюджету, фінансів, соціально-економічного та інвестиційного розви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0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Heading1"/>
        <w:ind w:left="50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шення тридцятої (позачергової) сесії</w:t>
      </w:r>
    </w:p>
    <w:p>
      <w:pPr>
        <w:pStyle w:val="Heading1"/>
        <w:ind w:left="5000" w:hanging="0"/>
        <w:rPr/>
      </w:pPr>
      <w:r>
        <w:rPr>
          <w:b w:val="false"/>
          <w:bCs w:val="false"/>
          <w:sz w:val="28"/>
          <w:szCs w:val="28"/>
        </w:rPr>
        <w:t>районної ради  шостого скликання</w:t>
      </w:r>
    </w:p>
    <w:p>
      <w:pPr>
        <w:pStyle w:val="Heading1"/>
        <w:ind w:left="50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 січня 2014 р. № 2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діяльності районної газети “Нова Таврія” на 2014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 Характеристика програми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 xml:space="preserve">Про Програму підтримки діяльності районної газети “Нова Таврія” на 2014-2016 роки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>2. Підстави для розроблення:</w:t>
      </w:r>
      <w:r>
        <w:rPr>
          <w:sz w:val="28"/>
          <w:szCs w:val="28"/>
          <w:lang w:val="uk-UA"/>
        </w:rPr>
        <w:t xml:space="preserve"> Закони України “Про друковані засоби масової інформації (пресу) в Україні” № 2782-Х11 від 16 листопада 1992 р. (зі змінами та доповненнями), “Про державну підтримку засобів масової інформації та соціальний захист журналістів” № 540/97 –ВР від 23 вересня 1997р. (зі змінами та доповненнями),  “Про телебачення і радіомовлення” № 3759-Х11 від 21 грудня 1993р. (зі змінами та доповненнями), “Про порядок висвітлення діяльності органів державної влади та органів місцевого самоврядування в Україні засобами масової інформації” № 3188-Х11 від 6 травня 1993 р. ( зі змінами та доповненнями) , Указами Президента України №1217/2000 від 09.11.2000р. “Про додаткові заходи щодо державної  підтримки  книговидання і книгорозповсюдження”, від 09.12. 2000 р. №1323/2000 “Про додаткові  заходи  щодо безперешкодної діяльності засобів масової інформації, дальшого утвердження свободи слова в Україні”, від 01.09.2002 р. №683/2002 “Про додаткові  заходи  щодо забезпечення  відкритості у діяльності органів державної влади”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3. Ініціатор-головний замовник: </w:t>
      </w:r>
      <w:r>
        <w:rPr>
          <w:sz w:val="28"/>
          <w:szCs w:val="28"/>
          <w:lang w:val="uk-UA"/>
        </w:rPr>
        <w:t>РКП «Редакція газети «Нова Таврія» і радіомовлення» Василівської районної ради.</w:t>
      </w:r>
    </w:p>
    <w:p>
      <w:pPr>
        <w:pStyle w:val="Normal"/>
        <w:tabs>
          <w:tab w:val="clear" w:pos="708"/>
          <w:tab w:val="left" w:pos="954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4. Головний розпорядник коштів: </w:t>
      </w:r>
      <w:r>
        <w:rPr>
          <w:sz w:val="28"/>
          <w:szCs w:val="28"/>
          <w:lang w:val="uk-UA"/>
        </w:rPr>
        <w:t>Василівська районна державна адміністраці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РКП «Редакція газети «Нова Таврія» і радіомовлення» Василівської районної ра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, зміст та завдання проекту програми:</w:t>
      </w:r>
      <w:r>
        <w:rPr>
          <w:sz w:val="28"/>
          <w:szCs w:val="28"/>
          <w:lang w:val="uk-UA"/>
        </w:rPr>
        <w:t xml:space="preserve"> повноцінне, на сучасному поліграфічному рівні забезпечення випусків Василівської районної газети “Нова Таврія” для висвітлення господарського, економічного, політичного та культурного життя району, інформування населення району про найважливіші суспільно-політичні події, висвітлення основних напрямів діяльності Василівської районної ради та Василівської районної державної адміністрації. </w:t>
      </w:r>
    </w:p>
    <w:p>
      <w:pPr>
        <w:pStyle w:val="Normal"/>
        <w:tabs>
          <w:tab w:val="clear" w:pos="708"/>
          <w:tab w:val="left" w:pos="954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2014 рік, </w:t>
      </w:r>
      <w:r>
        <w:rPr>
          <w:b/>
          <w:sz w:val="28"/>
          <w:szCs w:val="28"/>
          <w:lang w:val="uk-UA"/>
        </w:rPr>
        <w:t>закінчення</w:t>
      </w:r>
      <w:r>
        <w:rPr>
          <w:sz w:val="28"/>
          <w:szCs w:val="28"/>
          <w:lang w:val="uk-UA"/>
        </w:rPr>
        <w:t xml:space="preserve"> - 2016 рік.</w:t>
      </w:r>
    </w:p>
    <w:p>
      <w:pPr>
        <w:pStyle w:val="Normal"/>
        <w:tabs>
          <w:tab w:val="clear" w:pos="708"/>
          <w:tab w:val="left" w:pos="9540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8. Фінансування: </w:t>
      </w:r>
      <w:r>
        <w:rPr>
          <w:sz w:val="28"/>
          <w:szCs w:val="28"/>
          <w:lang w:val="uk-UA"/>
        </w:rPr>
        <w:t>За рахунок районного бюджету 443095,00, кошти підприємства — 1220648,00, отримані від передплати газети та рекламної діяльності.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sz w:val="28"/>
          <w:szCs w:val="28"/>
          <w:lang w:val="uk-UA"/>
        </w:rPr>
        <w:t>створення сприятливих умов для громадян району на одержання, використання, поширення та зберігання інформації,  закріплення  права  громадян  на  інформацію  в усіх сферах  життєдіяльності  району,  регіону й держави; повнота, точність  і  оперативність інформац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: </w:t>
      </w:r>
      <w:r>
        <w:rPr>
          <w:sz w:val="28"/>
          <w:szCs w:val="28"/>
          <w:lang w:val="uk-UA"/>
        </w:rPr>
        <w:t xml:space="preserve">Постійна комісія районної ради з питань бюджету, фінансів, соціально-економічного та інвестиційного розвитку. Термін звітування </w:t>
      </w:r>
      <w:r>
        <w:rPr>
          <w:sz w:val="28"/>
          <w:lang w:val="uk-UA"/>
        </w:rPr>
        <w:t>щорічно, до 20 січня року, наступного за звіт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а Програми – повноцінне забезпечення випусків Василівської районної газети “Нова Таврія” для висвітлення господарського, економічного, політичного та культурного життя району, інформування населення району про найважливіші суспільно-політичні події, висвітлення основних напрямів діяльності Василівської районної ради та Василівської районної державної адміністрації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інансове забезпеч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(щорічно) здійснюється за рахунок коштів районного бюджету, власних коштів підприємства та за рахунок інших джерел, не заборонених діюч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асигнувань на реалізацію Програми на період </w:t>
      </w:r>
      <w:r>
        <w:rPr>
          <w:b/>
          <w:sz w:val="28"/>
          <w:szCs w:val="28"/>
          <w:lang w:val="uk-UA"/>
        </w:rPr>
        <w:t>2014-2016</w:t>
      </w:r>
      <w:r>
        <w:rPr>
          <w:sz w:val="28"/>
          <w:szCs w:val="28"/>
          <w:lang w:val="uk-UA"/>
        </w:rPr>
        <w:t xml:space="preserve"> роки за рахунок коштів з районного бюджету складає </w:t>
      </w:r>
      <w:r>
        <w:rPr>
          <w:b/>
          <w:sz w:val="28"/>
          <w:szCs w:val="28"/>
          <w:lang w:val="uk-UA"/>
        </w:rPr>
        <w:t>443095.00 грн</w:t>
      </w:r>
      <w:r>
        <w:rPr>
          <w:sz w:val="28"/>
          <w:szCs w:val="28"/>
          <w:lang w:val="uk-UA"/>
        </w:rPr>
        <w:t>., а саме: кошти будуть використані на придбання в натуральних показниках: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0"/>
        <w:gridCol w:w="1236"/>
        <w:gridCol w:w="1064"/>
        <w:gridCol w:w="1236"/>
        <w:gridCol w:w="1015"/>
        <w:gridCol w:w="1236"/>
        <w:gridCol w:w="123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грн.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тур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(грн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тур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(грн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тур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(грн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lang w:val="uk-UA"/>
              </w:rPr>
            </w:pPr>
            <w:r>
              <w:rPr>
                <w:lang w:val="uk-UA"/>
              </w:rPr>
              <w:t>Пластини офсет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0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98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3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309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 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6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 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69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 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82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817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lang w:val="uk-UA"/>
              </w:rPr>
            </w:pPr>
            <w:r>
              <w:rPr>
                <w:lang w:val="uk-UA"/>
              </w:rPr>
              <w:t>Газетний папі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0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69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0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181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0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84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9717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ук газети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lang w:val="uk-UA"/>
              </w:rPr>
            </w:pPr>
            <w:r>
              <w:rPr>
                <w:lang w:val="uk-UA"/>
              </w:rPr>
              <w:t>на 12 м-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984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33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23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2252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554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581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96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3095.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асилівська районна державна адміністрац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вцем програми є Районне комунальне підприємство “Редакція газети “Нова Таврія” і радіомовлення” Василівської районної ради.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увати органам влади та місцевого самоврядування передбачити у своїх бюджетах кошти на висвітлення своєї діяльності  у районній газеті.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Очікувані результати виконання  програми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/>
      </w:pPr>
      <w:r>
        <w:rPr>
          <w:sz w:val="28"/>
          <w:szCs w:val="28"/>
          <w:lang w:val="uk-UA"/>
        </w:rPr>
        <w:tab/>
        <w:t>Реалізація  програми  забезпечить: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/>
      </w:pPr>
      <w:r>
        <w:rPr>
          <w:sz w:val="28"/>
          <w:szCs w:val="28"/>
          <w:lang w:val="uk-UA"/>
        </w:rPr>
        <w:tab/>
        <w:t>- створення сприятливих умов для громадян району на одержання, використання, поширення та зберігання інформації,  закріплення  права  громадян  на  інформацію  в усіх сферах  життєдіяльності  району,  регіону й держав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оту,  точність  і  оперативність інформації.</w:t>
        <w:tab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сновні заходи, спрямовані на забезпечення випус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газети “Нова Таврія” протягом 2014-2016 р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400"/>
        <w:gridCol w:w="1600"/>
        <w:gridCol w:w="2000"/>
        <w:gridCol w:w="1500"/>
        <w:gridCol w:w="1500"/>
        <w:gridCol w:w="1500"/>
      </w:tblGrid>
      <w:tr>
        <w:trPr>
          <w:trHeight w:val="17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орієнтування тис. грн..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. Забезпечити випуск Василівської районної газети „Нова Таврія»” двічі на тиждень (4, 6 шпальт) - у середу,  суботу, стабільну роботу трудового колектив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ї газети «Нова Таврія», засновники, видавец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6374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309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2064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775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55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7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414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758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65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184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496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6888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.1. Сприяти стабілізації та збільшенню тиражу районної газети під час передплатних кампаній, для чого клопотатися  перед керівниками та працівниками райради, РДА та її відділів  з пропозицією  під час зустрічей у трудових колективах і проведення заходів наголошувати на користі  взаємовигідної співпраці, повідомляти про передплату та нагадувати про необхідність підтримки районної газети «Нова Таврі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ї газети «Нова Таврія», засновники, видавец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ти від перед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847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5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9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785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Щороку, у січні місяці,  створювати в районній раді та райдержадміністрації інформаційну групу (3 чол.) для зв’язків з пресою і постачання редакції оператив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 з основних напрямів діяльності вищезазначених структ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голови районн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 райдержадміністрац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. Редактору районної газети або за його відсутності чи за дорученням – співко-бітникам газети регулярно відвідувати планові засідання при голові  районної ради, райдержадміністрації та сесії  районної  ради, з  метою  кращої інформованості про життєдіяльність району та висвітлення діяльності державних органів та орг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самовряд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 газети «Нова Таврі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 З метою збільшення власних надходжень редакції здійснювати  рекламну  діяльність  та  діяльність  з надання  послуг  населенню (копіювання  та  продаж  бланків,  тощ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ї газети  «Нова Таврі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217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ти від рек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1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057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103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 Удосконалювати, розширяти й поновлювати матеріальну базу та  технічне обладнання для випуску газети з метою забезпечення сучасних вимог до  ЗМІ  та збільшення  тиражу районного вид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,  співзасновники, видавец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залучення коштів районного бюджету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 Сприяти доступності та об’єктивності інформації для населення району з усіх важливих питань життєдіяльності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tabs>
                <w:tab w:val="clear" w:pos="708"/>
                <w:tab w:val="left" w:pos="-88" w:leader="none"/>
                <w:tab w:val="left" w:pos="3343" w:leader="none"/>
              </w:tabs>
              <w:ind w:lef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та відділи 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бюджетного фінансуванн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 Сприяти  редакції  в організації  та  проведенні  виїзних  засіда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бюджетного фінансуван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950" w:hanging="4590"/>
    </w:pPr>
    <w:rPr>
      <w:b/>
      <w:bCs/>
      <w:i/>
      <w:i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1:00Z</dcterms:created>
  <dc:creator>User</dc:creator>
  <dc:description/>
  <cp:keywords/>
  <dc:language>en-US</dc:language>
  <cp:lastModifiedBy>Олег</cp:lastModifiedBy>
  <cp:lastPrinted>2011-01-28T15:30:00Z</cp:lastPrinted>
  <dcterms:modified xsi:type="dcterms:W3CDTF">2014-01-29T10:37:00Z</dcterms:modified>
  <cp:revision>12</cp:revision>
  <dc:subject/>
  <dc:title> </dc:title>
</cp:coreProperties>
</file>