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771019010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  січня   2014 р.                                                </w:t>
        <w:tab/>
        <w:t xml:space="preserve">                                         № 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мови оплати праці керів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закладів та установ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43, 55 Закону України «Про місцеве самоврядування в Україні», керуючись наказами міністерства України у справах молоді та спорту від 23.09.2005 № 2097, міністерства освіти і науки України від 25.10.2005 № 614, та міністерства праці та соціальної політики України від 05.10.2010 № 308, міністерства охорони здоров’я України від 05.10.2005 № 308/519 та культури і туризму України від 18.10.2005 №745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Доручити голові Василівської районної ради здійснювати преміювання, встановлювати надбавки і доплати до посадових окладів, надавати матеріальну допомогу керівникам та заступникам керівників комунальних закладів і установ, що є спільною власністю територіальних громад сіл, селища, міст Василівського району у межах наявних коштів на оплату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Василівської районної ради від 26.11.2010 р. № 10 «Про умови оплати праці керівників комунальних закладів та установ району</w:t>
      </w:r>
      <w:r>
        <w:rPr>
          <w:sz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2:00Z</dcterms:created>
  <dc:creator>user</dc:creator>
  <dc:description/>
  <cp:keywords/>
  <dc:language>en-US</dc:language>
  <cp:lastModifiedBy>Олег</cp:lastModifiedBy>
  <cp:lastPrinted>2014-01-23T08:49:00Z</cp:lastPrinted>
  <dcterms:modified xsi:type="dcterms:W3CDTF">2014-01-29T12:03:00Z</dcterms:modified>
  <cp:revision>8</cp:revision>
  <dc:subject/>
  <dc:title>                            </dc:title>
</cp:coreProperties>
</file>