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051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713214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6462607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 лютого   2014 р.                                                </w:t>
        <w:tab/>
        <w:t xml:space="preserve">                          № 1</w:t>
      </w:r>
    </w:p>
    <w:p>
      <w:pPr>
        <w:pStyle w:val="Normal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спільно-політичну ситуацію в 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3 Закону України “Про місцеве самоврядування в Україні”,  враховуючи стурбованість депутатів районної ради діями окремих політичних сил, спрямованими на  дестабілізацію політичного і соціального життя в країні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звернення депутатів Василівської районної ради Запорізької області шостого скликання до Президента України щодо стабілізації ситуації в країн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першої (позачергової) сесії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2014 р.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Василівської районної ради Запорізької області шостого скликання до Президента України щодо стабілізації ситуації в 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Василівської районної ради Запорізької області шостого скликання висловлюємо своє глибоке занепокоєння та обурення з приводу поточних подій у столиці нашої держави – Києві, ескалацією силового протистоя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асові заворушення, втручання в роботу державних органів та силове збройне протистояння правоохоронним органам, захоплення будівель державної та комунальної власності, розповсюдження проявів вандалізму та екстремізму, а також безлад, руйнування, погроми, підпали та свавілля надають усі підстави констатувати, що події, які мають місце у столиці нашої держави, не мають нічого спільного з мирним протестним рухом, переходять межі закон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мені наших виборців ми рішуче засуджуємо будь-які дії спрямовані на підірвання громадянського миру та спокою в державі та закликаємо Вас, як гаранта Конституції України, забезпечити збереження нашої держави, громадський порядок, захистити права мирних громадян в межах діючого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асилівська громада вимагає від Вас твердої рішучої позиції та включення всіх політичних та правових важелів, які зупинять це свавілля та положать край безвідповідаль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ня прийняте на пленарному засіданн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першої (позачергової)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шостого склика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7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/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4:00Z</dcterms:created>
  <dc:creator>Oleg</dc:creator>
  <dc:description/>
  <cp:keywords/>
  <dc:language>en-US</dc:language>
  <cp:lastModifiedBy>Олег</cp:lastModifiedBy>
  <cp:lastPrinted>2014-02-19T17:13:00Z</cp:lastPrinted>
  <dcterms:modified xsi:type="dcterms:W3CDTF">2014-02-21T06:17:00Z</dcterms:modified>
  <cp:revision>78</cp:revision>
  <dc:subject/>
  <dc:title> </dc:title>
</cp:coreProperties>
</file>