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друг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2013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29.01.2014 №21 “Про районний бюджет на 2014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«Аналітично-інформаційна система «Місцеві бюджети» на 2014-2015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звіт райдержадміністрації щодо виконання Програми соціально-економічного та культурного розвитку Василівського району на 2013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до Програми соціально-економічного та культурного розвитку Василівського району на 2014 рік, затвердженої рішенням районної ради від 27.12.2013 № 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зподіл невикористаного залишку 2013 року</w:t>
            </w:r>
            <w:r>
              <w:rPr>
                <w:sz w:val="28"/>
                <w:szCs w:val="28"/>
                <w:lang w:val="uk-UA" w:eastAsia="uk-UA"/>
              </w:rPr>
      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color w:val="000000"/>
                <w:sz w:val="28"/>
                <w:szCs w:val="28"/>
                <w:lang w:val="uk-UA"/>
              </w:rPr>
              <w:t>Програми зайнятості населення Василівського району на період до 2017 року, затверджену рішенням районної ради від 26.07.2013 р. № 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звіт райдержадміністрації щодо виконання </w:t>
            </w:r>
            <w:r>
              <w:rPr>
                <w:sz w:val="28"/>
                <w:szCs w:val="28"/>
                <w:lang w:val="uk-UA"/>
              </w:rPr>
              <w:t>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 (зі змінами), за 2013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шення районної ради від 22.11. 2013 року №5 «Про Програм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оціальної підтримки хворих на туберкульоз у Василівському районі на 2014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 (зі змінами)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твердженою рішенням районної ради </w:t>
            </w:r>
            <w:r>
              <w:rPr>
                <w:sz w:val="28"/>
                <w:szCs w:val="28"/>
                <w:lang w:val="uk-UA"/>
              </w:rPr>
              <w:t>від 22.02.2013р. № 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color w:val="000000"/>
                <w:sz w:val="28"/>
                <w:szCs w:val="28"/>
                <w:lang w:val="uk-UA"/>
              </w:rPr>
              <w:t>Програми фінансової підтримки районних громадських організацій на 2013–2016 роки, затвердженої рішенням районної ради від 28.12.2012 р. №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районної ради від 16.11.2012 р. №10 «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онну Програму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3-2016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8.05.2012 року №11 «Про районну  програму «Мобільний соціальний офіс» на 2012-2015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соціального захисту бездомних громадян, осіб, звільнених з місць позбавлення волі та осіб, які перебувають у складних життєвих обставинах на 2014 – 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соціального захисту населення району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виготовлення схеми планування території Василівського району Запорізької області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міни у складі майна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ому закладу «Василівський Центр первинної медико-санітарної допомоги» Василівської районної ради Запорізької області щодо передачі в позичку май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асилівської районної ради від 22.02.2013 №24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атуту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народних депутатів від 24.04.1997 року № 3 «Про призначення редактора газети «Нова Таврія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часткове правонаступництво прав та обов’язків відділу освіти Василівської районної державної адміністрації Запорізької області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1-11-28T11:20:00Z</cp:lastPrinted>
  <dcterms:modified xsi:type="dcterms:W3CDTF">2014-03-31T05:11:00Z</dcterms:modified>
  <cp:revision>91</cp:revision>
  <dc:subject/>
  <dc:title>ПЕРЕЛІК РІШЕНЬ </dc:title>
</cp:coreProperties>
</file>