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lang w:val="uk-UA"/>
        </w:rPr>
        <w:object w:dxaOrig="553" w:dyaOrig="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pt;height:37.5pt" filled="f" o:ole="">
            <v:imagedata r:id="rId3" o:title=""/>
          </v:shape>
          <o:OLEObject Type="Embed" ProgID="" ShapeID="ole_rId2" DrawAspect="Content" ObjectID="_1034436270" r:id="rId2"/>
        </w:object>
      </w:r>
      <w:r>
        <w:rPr>
          <w:lang w:val="uk-UA"/>
        </w:rPr>
        <w:t xml:space="preserve">                                      </w:t>
      </w:r>
    </w:p>
    <w:p>
      <w:pPr>
        <w:pStyle w:val="Normal"/>
        <w:ind w:right="-38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ридцять друга сесі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  березня   2014 р.                                                                                      № 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комунальному закладу «Василівський Центр первинної медико-санітарної допомоги» Василівської районної ради Запорізької області щодо передачі в позичку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43, 60 Закону України «Про місцеве самоврядування в Україні», враховуючи рішення Василівської районної ради від 22.02.2013 №24 «Про зміни у складі спільної власності територіальних громад сіл, селища, міст Василівського району» (зі змінами) та звернення комунальному закладу «Василівський Центр первинної медико-санітарної допомоги» Василівської районної ради Запорізької області від 17.02.2014 № 350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1. </w:t>
      </w:r>
      <w:r>
        <w:rPr/>
        <w:t>Надати дозвіл комунальному закладу «</w:t>
      </w:r>
      <w:r>
        <w:rPr>
          <w:szCs w:val="28"/>
        </w:rPr>
        <w:t>Василівський Центр первинної медико-санітарної допомоги</w:t>
      </w:r>
      <w:r>
        <w:rPr/>
        <w:t>» Василівської районної ради Запорізької області передати закріплене за нею на праві оперативного управління нерухоме майно в позичку комунальній установі «</w:t>
      </w:r>
      <w:r>
        <w:rPr>
          <w:szCs w:val="28"/>
        </w:rPr>
        <w:t>Територіальне медичне об’єднання «Обласний центр екстреної медичної допомоги та медицини катастроф</w:t>
      </w:r>
      <w:r>
        <w:rPr/>
        <w:t>», терміном на 2 роки 11 місяців, згідно з додатком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2. Доручити головному лікарю комунального закладу «</w:t>
      </w:r>
      <w:r>
        <w:rPr>
          <w:szCs w:val="28"/>
        </w:rPr>
        <w:t>Василівський Центр первинної медико-санітарної допомоги</w:t>
      </w:r>
      <w:r>
        <w:rPr/>
        <w:t>» Василівської районної ради Запорізької області укласти договір позички з комунальною установою «</w:t>
      </w:r>
      <w:r>
        <w:rPr>
          <w:szCs w:val="28"/>
        </w:rPr>
        <w:t>Територіальне медичне об’єднання «Обласний центр екстреної медичної допомоги та медицини катастроф</w:t>
      </w:r>
      <w:r>
        <w:rPr/>
        <w:t>» в установленому законодавств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>Голова районної ради   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340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тридцять другої сесії</w:t>
      </w:r>
    </w:p>
    <w:p>
      <w:pPr>
        <w:pStyle w:val="Normal"/>
        <w:ind w:firstLine="340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340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8 березня 2014 р. № 19</w:t>
      </w:r>
    </w:p>
    <w:p>
      <w:pPr>
        <w:pStyle w:val="TextBody"/>
        <w:jc w:val="center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ерухомого майна, яке підлягає передачі в позичку</w:t>
      </w:r>
    </w:p>
    <w:p>
      <w:pPr>
        <w:pStyle w:val="TextBody"/>
        <w:jc w:val="center"/>
        <w:rPr/>
      </w:pPr>
      <w:r>
        <w:rPr>
          <w:b/>
          <w:szCs w:val="28"/>
        </w:rPr>
        <w:t>КЗ «Василівський Центр первинної медико-санітарної допомоги» ВРР З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827"/>
        <w:gridCol w:w="1134"/>
      </w:tblGrid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Наіменування об’єкту нерухом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дреса розташ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лощ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иміщення пункту швидкої медичної допомоги Степногірської дільничної лікарн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71611, Запорізька обл., Василівський р-н, смт. Степногірськ, вул. Ленін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араж пункту швидкої медичної допомоги Степногірської дільничної лікарн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71611, Запорізька обл., Василівський р-н, смт. Степногірськ, вул. Ленін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иміщення пункту швидкої медичної допомоги Малобілозерської дільничної лікарн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70, Запорізька обл., Василівський р-н, с. Мала Білозерка, вул. Вишневського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араж пункту швидкої медичної допомоги Малобілозерської дільничної лікарн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670, Запорізька обл., Василівський р-н, с. Мала Білозерка, вул. Вишневського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,32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О.В. Ошурк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13:00Z</dcterms:created>
  <dc:creator>user</dc:creator>
  <dc:description/>
  <cp:keywords/>
  <dc:language>en-US</dc:language>
  <cp:lastModifiedBy>Олег</cp:lastModifiedBy>
  <cp:lastPrinted>2014-03-17T13:42:00Z</cp:lastPrinted>
  <dcterms:modified xsi:type="dcterms:W3CDTF">2014-03-31T10:13:00Z</dcterms:modified>
  <cp:revision>6</cp:revision>
  <dc:subject/>
  <dc:title>                                       </dc:title>
</cp:coreProperties>
</file>