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2413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1422259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9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840219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тридцять друга сесі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 березня   2014 р.                                                                                       № 9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Про звіт райдержадміністрації щодо виконання</w:t>
      </w:r>
      <w:r>
        <w:rPr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Комплексної районної програми з оздоровлення та відпочинку дітей, підтримки сім’ї, молоді, гендерного пари-тету та протидії торгівлі людьми на 2013-2016 роки (зі змінами), з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uk-UA"/>
        </w:rPr>
        <w:t>Звіт райдержадміністрації щодо виконання</w:t>
      </w:r>
      <w:r>
        <w:rPr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Комплексної районної програми з оздоровлення та відпочинку дітей, підтримки сім’ї, молоді, гендерного паритету та протидії торгівлі людьми на 2013-2016 роки (зі змінами), за 2013 рік</w:t>
      </w:r>
      <w:r>
        <w:rPr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зяти до відома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    Д.С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520" w:right="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520" w:right="29" w:hanging="0"/>
        <w:jc w:val="center"/>
        <w:rPr/>
      </w:pPr>
      <w:r>
        <w:rPr>
          <w:sz w:val="28"/>
          <w:szCs w:val="28"/>
          <w:lang w:val="uk-UA"/>
        </w:rPr>
        <w:t>до рішення тридцять другої сесії</w:t>
      </w:r>
    </w:p>
    <w:p>
      <w:pPr>
        <w:pStyle w:val="Normal"/>
        <w:shd w:fill="FFFFFF" w:val="clear"/>
        <w:ind w:left="5520" w:right="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shd w:fill="FFFFFF" w:val="clear"/>
        <w:ind w:left="5520" w:right="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4р. № 9</w:t>
      </w:r>
    </w:p>
    <w:p>
      <w:pPr>
        <w:pStyle w:val="Normal"/>
        <w:shd w:fill="FFFFFF" w:val="clear"/>
        <w:ind w:right="29" w:firstLine="7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щодо виконання Комплексної районної програм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оздоровлення та відпочинку дітей підтримки сім’ї, молоді, гендерного паритету та протидії торгівлі людьми на 2013-2016 роки (зі змінами)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3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районної ради від 22.02.2013 № 7 «Про Комплексну районну програму з оздоровлення та відпочинку дітей, підтримки  сім’ї, молоді, гендерного паритету та протидії торгівлі людьми на 2013-2016 роки» про виконання заходів у 2013 році повідомляємо наступн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держстатзвітності станом на 01.01.2013 загальна чисельність дітей шкільного віку в районі становила 5868 осіб. Послугами оздоровлення та відпочинку протягом 2013 року охоплено 4955 дітей, що склало 84,4% від загальної  чисельності дітей шкільного віку, у розрізі: послуга оздоровлення - 2727 дітей (46,4%) та послуги відпочинку – 2228 дітей (38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районі було організовано оздоровлення та відпочинок дітей-учнів 1-4 класів, та учнів  5-7 класів, які відносяться до пільгових категорій на 25 пришкільних  дитячих  оздоровчих  майданчиках, які функціонували на базі 25 загальноосвітніх навчальних закладів району у період з 27.05.2013 року по 13.06.2013 року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2013 році здійснено харчування дітей на пришкільних майданчиках за кошти, передбачені на утримання установ галузі освіти на суму 159,5 тис.грн.  Було організовано цілеспрямовану роботу пришкільних таборів та  забезпечено дотримання в таборах  належного догляду за дітьми, режиму харчування, денного відпочинку, прогулянок, а також  відповідну виховну, фізкультурно-спортивну та культурно-екскурсійну роботу. Здійснено  якісний підбір кадрів для роботи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 всього періоду роботи таборів   був забезпечений  контроль за дотриманням пришкільними дитячими таборами відпочинку відповідно вимог Законів України «Про оздоровлення та відпочинок дітей», «Про охорону дитинства», «Про забезпечення санітарно-епідеміологічного благополуччя населення», «Про пожежну безпеку», за створенням належ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мов для охорони життя і здоров’я дітей, якісного харчування, за дотриманням санітарних, протипожежних правил, правил порядку проведення екскурсій, походів, купання у водоймах, правил перевезення дітей автомобільним та іншими видами транспорту. Посилено  контроль за організацією в пришкільних дитячих таборах відпочинку виховного процесу, змістовного дозвілля дітей, роботи гуртків, об’єднань за інтересами</w:t>
      </w:r>
      <w:r>
        <w:rPr>
          <w:rFonts w:cs="Times New Roman" w:ascii="Times New Roman" w:hAnsi="Times New Roman"/>
          <w:sz w:val="28"/>
          <w:szCs w:val="28"/>
          <w:lang w:val="uk-UA"/>
        </w:rPr>
        <w:t>. Також,  проводилася робота щодо сприяння зайнятості в літній період дітей шкільного віку. Використовувався  потенціал позашкільних навчальних закладів для організації літнього оздоровлення та відпочинку дітей.</w:t>
      </w:r>
      <w:r>
        <w:rPr>
          <w:sz w:val="28"/>
          <w:szCs w:val="28"/>
          <w:lang w:val="uk-UA"/>
        </w:rPr>
        <w:t xml:space="preserve"> 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им центром соціальної служби для сім’ї дітей та молоді на  базі пришкільних оздоровчих таборів ЗОШ району  фахівцями із соціальної роботи проведено 28  бесід  з питань здорового способу життя, правової освіти охоплено 675  учн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літнього періоду 2013 року 113 дітей, які потребують особливої соціальної уваги та підтримки, були оздоровлені в ДЗОВ «Гвоздика»  смт.Кирилівка та   ДЗОВ  «Прометей»  м.Приморськ  за рахунок коштів обласн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о фінансування 24,0 тис.грн. з районного бюджету на оздоровлення дітей соціальної сфери. Завдяки залученню бюджетних коштів частково профінансовано придбання  оздоровчих путівок до ДЗОВ «Волна»м. Приморськ 24 дітям працівників медичної галузі. </w:t>
      </w:r>
    </w:p>
    <w:p>
      <w:pPr>
        <w:pStyle w:val="Normal"/>
        <w:tabs>
          <w:tab w:val="clear" w:pos="708"/>
          <w:tab w:val="left" w:pos="660" w:leader="none"/>
          <w:tab w:val="left" w:pos="2160" w:leader="none"/>
          <w:tab w:val="left" w:pos="2340" w:leader="none"/>
          <w:tab w:val="left" w:pos="3600" w:leader="none"/>
          <w:tab w:val="left" w:pos="3780" w:leader="none"/>
        </w:tabs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Управлінням соціального захисту населення  райдержадміністрації протягом 2013  року оздоровлено в  Міжнародному дитячому центрі «Артек» та УДЦ «Молода гвардія»  24 дитини, а саме:</w:t>
        <w:tab/>
      </w:r>
    </w:p>
    <w:p>
      <w:pPr>
        <w:pStyle w:val="Normal"/>
        <w:tabs>
          <w:tab w:val="clear" w:pos="708"/>
          <w:tab w:val="left" w:pos="660" w:leader="none"/>
          <w:tab w:val="left" w:pos="2160" w:leader="none"/>
          <w:tab w:val="left" w:pos="2340" w:leader="none"/>
          <w:tab w:val="left" w:pos="3600" w:leader="none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6 дітей, позбавлених батьківського піклування; </w:t>
      </w:r>
    </w:p>
    <w:p>
      <w:pPr>
        <w:pStyle w:val="Normal"/>
        <w:tabs>
          <w:tab w:val="clear" w:pos="708"/>
          <w:tab w:val="left" w:pos="660" w:leader="none"/>
          <w:tab w:val="left" w:pos="2160" w:leader="none"/>
          <w:tab w:val="left" w:pos="2340" w:leader="none"/>
          <w:tab w:val="left" w:pos="3600" w:leader="none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 дітей-інвалідів;</w:t>
      </w:r>
    </w:p>
    <w:p>
      <w:pPr>
        <w:pStyle w:val="Normal"/>
        <w:tabs>
          <w:tab w:val="clear" w:pos="708"/>
          <w:tab w:val="left" w:pos="660" w:leader="none"/>
          <w:tab w:val="left" w:pos="2160" w:leader="none"/>
          <w:tab w:val="left" w:pos="2340" w:leader="none"/>
          <w:tab w:val="left" w:pos="3600" w:leader="none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6 дітей з малозабезпечених сімей; </w:t>
      </w:r>
    </w:p>
    <w:p>
      <w:pPr>
        <w:pStyle w:val="Normal"/>
        <w:tabs>
          <w:tab w:val="clear" w:pos="708"/>
          <w:tab w:val="left" w:pos="660" w:leader="none"/>
          <w:tab w:val="left" w:pos="2160" w:leader="none"/>
          <w:tab w:val="left" w:pos="2340" w:leader="none"/>
          <w:tab w:val="left" w:pos="3600" w:leader="none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 талановиті та обдаровані діти.;</w:t>
      </w:r>
    </w:p>
    <w:p>
      <w:pPr>
        <w:pStyle w:val="Normal"/>
        <w:tabs>
          <w:tab w:val="clear" w:pos="708"/>
          <w:tab w:val="left" w:pos="660" w:leader="none"/>
          <w:tab w:val="left" w:pos="2160" w:leader="none"/>
          <w:tab w:val="left" w:pos="2340" w:leader="none"/>
          <w:tab w:val="left" w:pos="3600" w:leader="none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дитина з багатодітної сім’ї;</w:t>
      </w:r>
    </w:p>
    <w:p>
      <w:pPr>
        <w:pStyle w:val="Normal"/>
        <w:tabs>
          <w:tab w:val="clear" w:pos="708"/>
          <w:tab w:val="left" w:pos="660" w:leader="none"/>
          <w:tab w:val="left" w:pos="2160" w:leader="none"/>
          <w:tab w:val="left" w:pos="2340" w:leader="none"/>
          <w:tab w:val="left" w:pos="3600" w:leader="none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2 дітей-сиріт. </w:t>
        <w:tab/>
        <w:t xml:space="preserve"> </w:t>
      </w:r>
    </w:p>
    <w:p>
      <w:pPr>
        <w:pStyle w:val="Normal"/>
        <w:tabs>
          <w:tab w:val="clear" w:pos="708"/>
          <w:tab w:val="left" w:pos="660" w:leader="none"/>
          <w:tab w:val="left" w:pos="2160" w:leader="none"/>
          <w:tab w:val="left" w:pos="2340" w:leader="none"/>
          <w:tab w:val="left" w:pos="3600" w:leader="none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2013 році міські, селищна, сільські ради виділили субвенції місцевих бюджетів районному бюджету з метою фінансування путівок дітям, які потребують особливої соціальної уваги та підтримки, здійснено  фінансування путівок до ПП ДЗОВ «Салют» для 18 дітей, у розмірі 58590,00 грн., (вартість путівки складала - 3255 грн), а саме:</w:t>
        <w:tab/>
      </w:r>
    </w:p>
    <w:p>
      <w:pPr>
        <w:pStyle w:val="Normal"/>
        <w:tabs>
          <w:tab w:val="clear" w:pos="708"/>
          <w:tab w:val="left" w:pos="660" w:leader="none"/>
          <w:tab w:val="left" w:pos="2160" w:leader="none"/>
          <w:tab w:val="left" w:pos="2340" w:leader="none"/>
          <w:tab w:val="left" w:pos="3600" w:leader="none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асилівська міська рада - 9765,00 грн., </w:t>
      </w:r>
    </w:p>
    <w:p>
      <w:pPr>
        <w:pStyle w:val="Normal"/>
        <w:tabs>
          <w:tab w:val="clear" w:pos="708"/>
          <w:tab w:val="left" w:pos="660" w:leader="none"/>
          <w:tab w:val="left" w:pos="2160" w:leader="none"/>
          <w:tab w:val="left" w:pos="2340" w:leader="none"/>
          <w:tab w:val="left" w:pos="3600" w:leader="none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епногірська селищна рада - 3255,00 грн.,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600" w:leader="none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лківська сільська рада - 9765,00 грн.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600" w:leader="none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рхньокриничанська сільська рада - 3255,00 грн.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600" w:leader="none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м’янська сільська рада - 3255,00 грн.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600" w:leader="none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-Білозерська сільська рада - 9765,00 грн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600" w:leader="none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лянська сільська рада - 3255,00 грн.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600" w:leader="none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ірненська сільська рада- 3255,00 грн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600" w:leader="none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’ятихатська сільська рада - 3255,00 грн.,</w:t>
      </w:r>
    </w:p>
    <w:p>
      <w:pPr>
        <w:pStyle w:val="Normal"/>
        <w:tabs>
          <w:tab w:val="clear" w:pos="708"/>
          <w:tab w:val="left" w:pos="660" w:leader="none"/>
          <w:tab w:val="left" w:pos="2160" w:leader="none"/>
          <w:tab w:val="left" w:pos="2340" w:leader="none"/>
          <w:tab w:val="left" w:pos="3600" w:leader="none"/>
          <w:tab w:val="left" w:pos="37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ельківська сільська рада - 9765,00 грн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тання перевезення дітей до місць відпочинку та у зворотному напрямку вирішувалось «Шкільними автобусами». При вирішенні питання перевезення дітей управління соціального захисту населення</w:t>
      </w:r>
      <w:r>
        <w:rPr>
          <w:sz w:val="28"/>
          <w:szCs w:val="28"/>
          <w:lang w:val="uk-UA"/>
        </w:rPr>
        <w:t xml:space="preserve"> райдерж-адміністрації плідно співпрацював з відділом освіти, молоді та спорту райдержадміністра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ідтримки сім’ї, та попередження насильства в сім’ї в районі проводились   наступні заходи.</w:t>
      </w:r>
    </w:p>
    <w:p>
      <w:pPr>
        <w:pStyle w:val="Normal"/>
        <w:ind w:firstLine="708"/>
        <w:jc w:val="both"/>
        <w:rPr>
          <w:color w:val="FF66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им центром соціальної служби для сім’ї дітей та молоді до Дня матері проведено засідання круглого столу на тему: “Ефективність функціонування прийомних сімей/ДБСТ та обмін досвідом прийомних сімей” за участю суб’єктів соціальної роботи, членів прийомних сімей/ДБСТ. Тренінг для прийомних батьків та батьків-вихователів “Крадіжки в сім’ї”. Навчальний тренінг «Я і ми» для прийомних дітей та дітей – вихованців (охоплено 30 осіб). До «Міжнародного дня захисту дітей» проведено рекламно-інформаційну акцію  щодо рекрутування кандидатів в прийомні батьки, батьки - вихователі, опікуни, піклувальники з  розповсюдженням  рекламної продукції в населених пунктах району (охоплено 150осіб). </w:t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right="-442"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лужбою у справах дітей райдержадміністрації з нагоди «Міжнародного дня захисту дітей» було направлено 18 дітей-сиріт та дітей, позбавлених батьківського піклування до ПК «Дніпроспецсталь», історико-культурного центру «700 літній Запорізький дуб» м. Запоріжжя для участі в обласному заході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3 р. до ЦСССДМ надійшло 5 повідомлень щодо випадків вчинення насильства в сім'ях. Сім’ї занесені на облік до Центру, здійснено 5 соціальних  інспектувань цих сімей спільно зі службою у справах дітей райдержадміністрації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римінальною міліцією у справах дітей, за результатами яких складено акти обстеження житлово-побутових умов проживання  сімей. </w:t>
        <w:tab/>
        <w:t xml:space="preserve">По результатам соціальних інспектувань підтверджено складні життєві обставини сімей, 4 сім’ї знаходилися під соціальним супроводом (3 сім’ї знято з позитивним результатом, щодо однієї сім’ї супровід продовжується). Членам сімей надано 195 індивідуальних послуг (16 осіб) з питань попередження насильства, підняття рівня виховного потенціалу сім'ї, подолання конфліктів в сім'ї, проблем спілкування дітей з батьками, проблеми залежностей, проблем  навчання дітей.  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освіти, молоді та спорт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йдержадміністрації були направлені в грудні 2013 року практичні психологи КЗ Дніпрорудненської гімназії «Софія», КЗ «Дніпрорудненська спеціалізована школа І-ІІІ ступенів «Світоч» ВРР ЗО для </w:t>
      </w:r>
      <w:r>
        <w:rPr>
          <w:color w:val="000000"/>
          <w:sz w:val="28"/>
          <w:szCs w:val="28"/>
          <w:lang w:val="uk-UA"/>
        </w:rPr>
        <w:t>навчання фахівцями</w:t>
      </w:r>
      <w:r>
        <w:rPr>
          <w:sz w:val="28"/>
          <w:szCs w:val="28"/>
          <w:lang w:val="uk-UA"/>
        </w:rPr>
        <w:t xml:space="preserve"> з проведення корекційних програм з особами, які вчинили насилля в сім’ї , а також спеціаліст управління соціального захисту населення прийняв участь в освітньому семінарі для фахівців, які працюють в галузі попередження сімейного насилля та торгівлі людь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підтримки молоді в районі проводилась наступна робо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им центром соціальної служби для сім’ї дітей та молоді до «Всесвітнього дня боротьби з туберкульозом» на базі ЗОШ району, міського відділу кримінально-виконавчої інспекції, районного центру зайнятості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о 27 бесід з питань профілактики туберкульозу (охоплено 445 осіб: діти, засуджені, безробітні). До «Всесвітнього Дня здоров’я» на базі районного центру зайнятості населення, ЗОШ району, МВ КВІ, сімей СЖО проведено 65 бесід з питань пропаганди здорового способу життя охоплено 965 осіб. До «Міжнародного дня сім’ї» фахівцями із соціальної роботи проведено 27 бесід для дітей із сімей, які опинилися в складних життєвих обставинах з питань підготовки до сімейного життя, збереження репродуктивного здоров’я. Проведено 92 бесіди для батьків із сімей, які опинилися в складних життєвих обставинах з питань відповідального батьківства. Охоплено 613 дітей та 580 батьків із сімей, які опинилися в складних життєвих обставинах. До «Дня пам'яті померлих від СНІДу» на базі Василівського коледжу проведено 2 бесіди з профілактики ВІЛ/СНІДу охоплено 70 учнів. До «Дня боротьби зі СНІДом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о районний місячник “Молодь проти СНІДу”. На базі 18 учбових закладів району фахівцями із соціальної роботи проведено 24 бесіди «СНІД стосується кожного», груповою роботою охоплено 645 дітей та молоді. Проведено 2 акції за участю волонтерів «Молодь проти СНІДу» з розповсюдженням буклетів, прийняли участь 650 осіб. На базі районного центру зайнятості, учбових закладів району, МВ КВІ, сімей СЖО проведено 95  бесід з пропаганди здорового способу життя, охоплено 1695 осіб ( діти СЖО, засуджені, безробітні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дошкільних, загальноосвітніх та позашкільних навчальних закладах району проведені інформаційно-просвітницькі заходи, які спрямовані на збереження здоров’я населення та пропагування переваг здорового способу життя: тематичні виховні бесіди, оформлені куточки «Обережно наркотики!» з рекомендаціями щодо боротьби та запобіганню наркоманії, в бібліотеках закладів організовані виставки просвітницької літератури з даної темати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«Дня молоді» була проведена розважальна програма для дітей та молод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2013 року в 26 загальноосвітніх навчальних закладах району працювали 17 волонтерських загонів. В обласному конкурсі «Кращий волонтер року» взяли участь 3 загальноосвітні навчальні заклади району: Малобілозерська ЗОШ І-ІІІ ступенів № 1, Приморська ЗОШ І-ІІІ ступенів, КЗ «Дніпрорудненська ЗОШ І-ІІ ступенів». Приморська ЗОШ І-ІІІ ступенів зайняла І місце в конкурсі, а КЗ «Дніпрорудненська ЗОШ І-ІІ ступенів» - ІІ місц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ЦСССДМ для проведення благодійних та профілактичних акцій було залучено 135 волонтерів. Для навчання волонтерів проведено 7 групових консультацій, охоплено 46 осіб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чого апарату районної ради </w:t>
        <w:tab/>
        <w:tab/>
        <w:tab/>
        <w:tab/>
        <w:tab/>
        <w:t>О.В. Ошурков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firstLine="66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Heading1Char">
    <w:name w:val="Heading 1 Char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3:00Z</dcterms:created>
  <dc:creator>Oleg</dc:creator>
  <dc:description/>
  <cp:keywords/>
  <dc:language>en-US</dc:language>
  <cp:lastModifiedBy>Олег</cp:lastModifiedBy>
  <cp:lastPrinted>2014-02-06T14:58:00Z</cp:lastPrinted>
  <dcterms:modified xsi:type="dcterms:W3CDTF">2014-03-31T10:11:00Z</dcterms:modified>
  <cp:revision>46</cp:revision>
  <dc:subject/>
  <dc:title> </dc:title>
</cp:coreProperties>
</file>