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lang w:val="uk-UA"/>
        </w:rPr>
        <w:object w:dxaOrig="553" w:dyaOrig="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37.5pt" filled="f" o:ole="">
            <v:imagedata r:id="rId3" o:title=""/>
          </v:shape>
          <o:OLEObject Type="Embed" ProgID="" ShapeID="ole_rId2" DrawAspect="Content" ObjectID="_1266737441" r:id="rId2"/>
        </w:object>
      </w:r>
      <w:r>
        <w:rPr>
          <w:lang w:val="uk-UA"/>
        </w:rPr>
        <w:t xml:space="preserve">                                      </w:t>
      </w:r>
    </w:p>
    <w:p>
      <w:pPr>
        <w:pStyle w:val="Normal"/>
        <w:ind w:right="-3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идцять друг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 березня   2014 р.                                                                                       №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асилівської районної ради від 22.02.2013 №24 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43, 60 Закону України «Про місцеве самоврядування в Україні», враховуючи розпорядження голови районної ради від 25.10.2013 №107-р «Про надання дозволу на безоплатну передачу з балансу на баланс основних засобів, необоротних матеріальних активів та запасів»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зміни до рішення Василівської районної ради від 22.02.2013 №24 «Про зміни у складі спільної власності територіальних громад сіл, селища, міст Василівського району» (зі змінами) виклавши, перелік нерухомого майна та автотранспорту, яке підлягає передачі в позику, визначений у додатку 2, в новій редакції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 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40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тридцять другої сесії</w:t>
      </w:r>
    </w:p>
    <w:p>
      <w:pPr>
        <w:pStyle w:val="Normal"/>
        <w:ind w:firstLine="340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340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 березня 2014 р. № 20</w:t>
      </w:r>
    </w:p>
    <w:p>
      <w:pPr>
        <w:pStyle w:val="TextBody"/>
        <w:jc w:val="center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ерухомого майна та автотранспорту, яке підлягає передачі в позичк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ерухоме майн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827"/>
        <w:gridCol w:w="1134"/>
      </w:tblGrid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йменування об’єкту нерухом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реса розташ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ощ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иміщення відділення швидкої медичної допомоги КУ «Василівська центральна районна лікарня» ВРР 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71600, Запорізька обл., м. Василівка, вул. Лікарняна, 5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 гаража відділення швидкої медичної допомоги КУ «Василівська центральна районна лікарня» ВРР 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71600, Запорізька обл., м. Василівка, вул. Лікарняна, 5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втотран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1"/>
        <w:gridCol w:w="1920"/>
        <w:gridCol w:w="13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зва май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Інвентарний ном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рвісна вартіст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лишкова вартіст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втомобіль марка Renault Master С 4/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5100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3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втомобіль марка АС-U  396294 ШД модель на шасі УАЗ 3741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5100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5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втомобіль марка ШДУ на шасі ГАЗ 2752 АС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510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1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втомобіль марка АС-U  396295 ШД модель на шасі УАЗ 3741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510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7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4224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О.В. Ошурк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2:00Z</dcterms:created>
  <dc:creator>user</dc:creator>
  <dc:description/>
  <cp:keywords/>
  <dc:language>en-US</dc:language>
  <cp:lastModifiedBy>Олег</cp:lastModifiedBy>
  <cp:lastPrinted>2014-03-17T11:51:00Z</cp:lastPrinted>
  <dcterms:modified xsi:type="dcterms:W3CDTF">2014-03-31T10:45:00Z</dcterms:modified>
  <cp:revision>4</cp:revision>
  <dc:subject/>
  <dc:title>                                       </dc:title>
</cp:coreProperties>
</file>