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8298305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361468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</w:t>
      </w:r>
      <w:r>
        <w:rPr>
          <w:b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ь друга 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берез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 внесення  змін  до рішення районної ради від 16.11.2012 р. № 10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у  Програму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 вартості   проїзду хворим нефрологічного профілю на 2013-2016 роки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Внести зміни до рішення районної ради від 16.11.2012 р. № 10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у  Програму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 вартості   проїзду хворим нефрологічного профілю на 2013-2016 роки», виклавш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1.1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озділ «Шляхи та засоби виконання Програми»  в наступній редакції: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Шляхи та засоби виконання Прогр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раховуючи вартість квитка та кількість поїздок хворого з хронічною нирковою недостатністю від місця проживання до обласного центру </w:t>
      </w:r>
      <w:r>
        <w:rPr>
          <w:sz w:val="28"/>
          <w:szCs w:val="28"/>
          <w:lang w:val="uk-UA"/>
        </w:rPr>
        <w:t>та у зворотному напрямку</w:t>
      </w:r>
      <w:r>
        <w:rPr>
          <w:sz w:val="28"/>
          <w:szCs w:val="28"/>
          <w:lang w:val="uk-UA" w:eastAsia="uk-UA"/>
        </w:rPr>
        <w:t>, забезпечити відшкодування за проїзд таким  громадянам без пред’явлення проїзних документів. Вартість проїзду хворим відшкодувати в розмірі 100 відсотків вартості проїзду, з урахуванням можливостей районного бюджету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Перелік заходів фінансування яких передбачається за рахунок коштів районного бюджету на 2013-2016 роки, визначеного в додатку до рішення в новій редакції (додається).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  <w:lang w:val="uk-UA"/>
        </w:rPr>
        <w:t>до  рішення тридцять другої сесії</w:t>
      </w:r>
    </w:p>
    <w:p>
      <w:pPr>
        <w:pStyle w:val="Normal"/>
        <w:ind w:left="9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left="9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4 р. № 13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заходів фінансування яких передбачається за рахунок коштів районного бюджету на 2013-201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4142"/>
        <w:gridCol w:w="1440"/>
        <w:gridCol w:w="1344"/>
        <w:gridCol w:w="1322"/>
        <w:gridCol w:w="1378"/>
        <w:gridCol w:w="1367"/>
      </w:tblGrid>
      <w:tr>
        <w:trPr>
          <w:trHeight w:val="2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1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шкодування вартості проїзду хворим нефроло-гіч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он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889,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08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60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60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60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 xml:space="preserve">  </w:t>
        <w:tab/>
        <w:t xml:space="preserve">                                                                           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Heading1Char">
    <w:name w:val="Heading 1 Char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1:00Z</dcterms:created>
  <dc:creator>Oleg</dc:creator>
  <dc:description/>
  <cp:keywords/>
  <dc:language>en-US</dc:language>
  <cp:lastModifiedBy>Олег</cp:lastModifiedBy>
  <cp:lastPrinted>2013-09-24T08:44:00Z</cp:lastPrinted>
  <dcterms:modified xsi:type="dcterms:W3CDTF">2014-03-31T10:41:00Z</dcterms:modified>
  <cp:revision>27</cp:revision>
  <dc:subject/>
  <dc:title> </dc:title>
</cp:coreProperties>
</file>