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7646425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7286084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тридцять друг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березня   2014 р.                                                                                      № 1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color w:val="000000"/>
          <w:sz w:val="28"/>
          <w:szCs w:val="28"/>
          <w:lang w:val="uk-UA"/>
        </w:rPr>
        <w:t>Програми фінансової підтримки районних громадських організацій на 2013 – 2016 роки, затвердженої рішенням районної ради від 28.12.2012 р. № 11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зміни до Програми фінансової підтримки районних громадських організацій на 2013 – 2016 роки, затвердженої рішенням районної ради від 28.12.2012 р. № 1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, в новій редакції, що додаєть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тридцять </w:t>
      </w:r>
      <w:r>
        <w:rPr>
          <w:sz w:val="28"/>
          <w:szCs w:val="28"/>
          <w:lang w:val="uk-UA"/>
        </w:rPr>
        <w:t>друг</w:t>
      </w:r>
      <w:r>
        <w:rPr>
          <w:sz w:val="28"/>
          <w:szCs w:val="28"/>
        </w:rPr>
        <w:t>ої сесії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ind w:left="106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</w:t>
      </w:r>
      <w:r>
        <w:rPr>
          <w:sz w:val="28"/>
          <w:szCs w:val="28"/>
        </w:rPr>
        <w:t xml:space="preserve">2014 р. № </w:t>
      </w:r>
      <w:r>
        <w:rPr>
          <w:sz w:val="28"/>
          <w:szCs w:val="28"/>
          <w:lang w:val="uk-UA"/>
        </w:rPr>
        <w:t>12</w:t>
      </w:r>
    </w:p>
    <w:p>
      <w:pPr>
        <w:pStyle w:val="21"/>
        <w:shd w:fill="auto" w:val="clear"/>
        <w:spacing w:lineRule="exact" w:line="240" w:before="0" w:after="245"/>
        <w:ind w:left="10440"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12pt;mso-wrap-distance-left:0pt;mso-wrap-distance-right:0pt;mso-wrap-distance-top:0pt;mso-wrap-distance-bottom:0pt;margin-top:0.05pt;mso-position-vertical-relative:text;margin-left:-2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3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67"/>
        <w:gridCol w:w="2952"/>
        <w:gridCol w:w="1763"/>
        <w:gridCol w:w="1005"/>
        <w:gridCol w:w="1155"/>
        <w:gridCol w:w="1080"/>
        <w:gridCol w:w="1271"/>
      </w:tblGrid>
      <w:tr>
        <w:trPr>
          <w:trHeight w:val="3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60" w:after="0"/>
              <w:ind w:left="16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з</w:t>
            </w:r>
            <w:r>
              <w:rPr>
                <w:rStyle w:val="12pt1"/>
                <w:b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Найменування заходів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Виконавц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Загальний обсяг фінансування(тис грн.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rFonts w:eastAsia="Courier New"/>
                <w:b w:val="false"/>
                <w:sz w:val="28"/>
                <w:szCs w:val="28"/>
              </w:rPr>
              <w:t>За роками виконання (тис грн.)</w:t>
            </w:r>
          </w:p>
        </w:tc>
      </w:tr>
      <w:tr>
        <w:trPr>
          <w:trHeight w:val="1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40"/>
        <w:gridCol w:w="3030"/>
        <w:gridCol w:w="1669"/>
        <w:gridCol w:w="1062"/>
        <w:gridCol w:w="1215"/>
        <w:gridCol w:w="1062"/>
        <w:gridCol w:w="1217"/>
      </w:tblGrid>
      <w:tr>
        <w:trPr>
          <w:tblHeader w:val="true"/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"/>
                <w:b/>
                <w:b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1. Забезпечення діяльності громадських організацій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b/>
                <w:bCs w:val="false"/>
                <w:lang w:eastAsia="ru-RU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Управління фінансів та управління соціального захисту, районна рада ветеранів, міські, селищна, сільські р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89,9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5,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7,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9,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2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7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28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b/>
                <w:bCs w:val="false"/>
                <w:lang w:eastAsia="ru-RU"/>
              </w:rPr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Оплата послуг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Управління фінансів та управління соціального захисту райдержадміністрації, районні ради ветеранів, інвалідів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6,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7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4,8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4,88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2.1 Комунальні послуги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1.2.2</w:t>
            </w: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Послуги електрозв’язку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41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2.3 Підписка періодичних видань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42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42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42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42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42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0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0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 xml:space="preserve">1.2.4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Придбання канцелярських виробів, привітальних листівок, бланків подяк, грамот та рамок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3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420"/>
              <w:ind w:left="160" w:hanging="0"/>
              <w:rPr/>
            </w:pPr>
            <w:r>
              <w:rPr>
                <w:rStyle w:val="12pt"/>
                <w:b/>
                <w:bCs w:val="false"/>
                <w:lang w:eastAsia="ru-RU"/>
              </w:rPr>
              <w:t>1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Управління фінансів та управління соціального захисту, районні ради ветеранів, інвалідів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,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 міські, селищна, сільські р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49,8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6,9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6,91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 w:before="0" w:after="42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3.1 З нагоди Міжнародного Дня людей похилого віку та Дня ветерана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 xml:space="preserve">1.3.2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 З нагоди Міжнародного Дня інвалідів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4,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4,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 xml:space="preserve">1.3.3 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З нагоди Міжнародного Дня волонтерів та щорічного підведення підсумків районного конкурсу „Кращий волонтер року»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9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 xml:space="preserve">1.3.4 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З нагоди вшанування Пам’яті загиблих в Афганістані та інших локальних війнах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 xml:space="preserve">1.3.5 Проведення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зустрічей вшанування ветеранів праці, ветеранів ВВв та заслужених працівників відповідних галузей, інвалідів війни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4,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3.6 З нагоди святкування «Дня Перемоги»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4,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3.7 Придбання новорічних подарунків дітям-інвалідам та сиротам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3.8 Надання матеріальної допомоги ветеранам, інвалідам, які потребують невідкладної допомоги громадськими організаціями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99,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4,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9,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9,31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4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4,5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0,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4,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4,76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Всього по розділу 1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, в тому числі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255,9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36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8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89,8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9,8</w:t>
            </w:r>
          </w:p>
        </w:tc>
      </w:tr>
      <w:tr>
        <w:trPr>
          <w:trHeight w:val="334" w:hRule="atLeast"/>
        </w:trPr>
        <w:tc>
          <w:tcPr>
            <w:tcW w:w="1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2. Оздоровлення ветеранів праці, дітей війни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b/>
                <w:bCs w:val="false"/>
                <w:lang w:eastAsia="ru-RU"/>
              </w:rPr>
              <w:t>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Управління соціального захисту райдержадміністраці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Всього по розділу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ru-RU"/>
              </w:rPr>
              <w:t>Разом по Програм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9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ш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4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hd w:fill="FFFFFF" w:val="clear"/>
      <w:lang w:bidi="ar-S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420"/>
    </w:pPr>
    <w:rPr>
      <w:b/>
      <w:bCs/>
      <w:sz w:val="27"/>
      <w:szCs w:val="27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1:00Z</dcterms:created>
  <dc:creator>Customer</dc:creator>
  <dc:description/>
  <cp:keywords/>
  <dc:language>en-US</dc:language>
  <cp:lastModifiedBy>Олег</cp:lastModifiedBy>
  <cp:lastPrinted>2014-02-26T13:17:00Z</cp:lastPrinted>
  <dcterms:modified xsi:type="dcterms:W3CDTF">2014-03-31T10:39:00Z</dcterms:modified>
  <cp:revision>5</cp:revision>
  <dc:subject/>
  <dc:title> </dc:title>
</cp:coreProperties>
</file>