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203562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061724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друг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4 р.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</w:t>
      </w:r>
      <w:r>
        <w:rPr>
          <w:color w:val="000000"/>
          <w:sz w:val="26"/>
          <w:szCs w:val="26"/>
          <w:lang w:val="uk-UA"/>
        </w:rPr>
        <w:t xml:space="preserve"> затвердженої рішенням районної ради </w:t>
      </w:r>
      <w:r>
        <w:rPr>
          <w:sz w:val="26"/>
          <w:szCs w:val="26"/>
          <w:lang w:val="uk-UA"/>
        </w:rPr>
        <w:t>від 22.02.2013р. №7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п.16 ч. 1 ст.43 Закону України “Про місцеве самоврядування в Україні”, Конституцією України, Законами України «Про оздоровлення та відпочинок дітей», «Про охорону дитинства», «Про попередження насильства в сім'ї», «Про сприяння соціальному становленню та розвитку молоді в Україні», «Про забезпечення рівних прав та можливостей жінок і чоловіків», з метою удосконалення організації повноцінного оздоровлення та відпочинку дітей, створення правових і соціальних умов для належного розвитку сім’ї, всебічної підтримки молоді, утвердження гендерного паритету та протидії торгівлі людьми, 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1. Внести зміни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</w:t>
      </w:r>
      <w:r>
        <w:rPr>
          <w:color w:val="000000"/>
          <w:sz w:val="26"/>
          <w:szCs w:val="26"/>
          <w:lang w:val="uk-UA"/>
        </w:rPr>
        <w:t xml:space="preserve"> затвердженою рішенням районної ради </w:t>
      </w:r>
      <w:r>
        <w:rPr>
          <w:sz w:val="26"/>
          <w:szCs w:val="26"/>
          <w:lang w:val="uk-UA"/>
        </w:rPr>
        <w:t>від 22.02.2013 №7 виклавш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1.1. пункт 1.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Фінансування розділу 1. Характеристика програми в наступній редакції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.8. Фінансування</w:t>
      </w:r>
      <w:r>
        <w:rPr>
          <w:sz w:val="26"/>
          <w:szCs w:val="26"/>
          <w:lang w:val="uk-UA"/>
        </w:rPr>
        <w:t>: загальні обсяги фінансування Комплексної програми протягом 201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-2016 років складають 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uk-UA"/>
        </w:rPr>
        <w:t>10.0 тис.гр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По рокам: 2013 р. – 59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uk-UA"/>
        </w:rPr>
        <w:t xml:space="preserve">.0 тис.грн., 2014 р. – </w:t>
      </w:r>
      <w:r>
        <w:rPr>
          <w:color w:val="000000"/>
          <w:sz w:val="26"/>
          <w:szCs w:val="26"/>
        </w:rPr>
        <w:t>209</w:t>
      </w:r>
      <w:r>
        <w:rPr>
          <w:color w:val="000000"/>
          <w:sz w:val="26"/>
          <w:szCs w:val="26"/>
          <w:lang w:val="uk-UA"/>
        </w:rPr>
        <w:t>.0 тис.грн., 2015 р. – 5</w:t>
      </w:r>
      <w:r>
        <w:rPr>
          <w:color w:val="000000"/>
          <w:sz w:val="26"/>
          <w:szCs w:val="26"/>
        </w:rPr>
        <w:t>71</w:t>
      </w:r>
      <w:r>
        <w:rPr>
          <w:color w:val="000000"/>
          <w:sz w:val="26"/>
          <w:szCs w:val="26"/>
          <w:lang w:val="uk-UA"/>
        </w:rPr>
        <w:t>.0 тис.грн., 2016 р. – 6</w:t>
      </w:r>
      <w:r>
        <w:rPr>
          <w:color w:val="000000"/>
          <w:sz w:val="26"/>
          <w:szCs w:val="26"/>
        </w:rPr>
        <w:t>37</w:t>
      </w:r>
      <w:r>
        <w:rPr>
          <w:color w:val="000000"/>
          <w:sz w:val="26"/>
          <w:szCs w:val="26"/>
          <w:lang w:val="uk-UA"/>
        </w:rPr>
        <w:t>.0 тис.грн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1.2. Перелік заходів Комплексної районної програми (додаток 1 до Комплексної програми) викласти  в новій редакції, згідно додатку 1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Додаток 2 до Комплексної районної програми викласти в новій редакції, згідно додатку 2. </w:t>
      </w:r>
    </w:p>
    <w:p>
      <w:pPr>
        <w:pStyle w:val="Normal"/>
        <w:spacing w:lineRule="exact" w:line="240" w:before="0" w:after="0"/>
        <w:contextualSpacing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а районної ради                                  </w:t>
        <w:tab/>
        <w:tab/>
        <w:tab/>
        <w:t xml:space="preserve">   </w:t>
        <w:tab/>
        <w:t xml:space="preserve">      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ragraphStyle1"/>
        <w:spacing w:lineRule="atLeast" w:line="240"/>
        <w:ind w:left="9840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Додаток 1</w:t>
      </w:r>
    </w:p>
    <w:p>
      <w:pPr>
        <w:pStyle w:val="ParagraphStyle1"/>
        <w:spacing w:lineRule="atLeast" w:line="240"/>
        <w:ind w:left="9840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до рішення тридцять другої сесії</w:t>
      </w:r>
    </w:p>
    <w:p>
      <w:pPr>
        <w:pStyle w:val="ParagraphStyle1"/>
        <w:spacing w:lineRule="atLeast" w:line="240"/>
        <w:ind w:left="9840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айонної ради шостого скликання</w:t>
      </w:r>
    </w:p>
    <w:p>
      <w:pPr>
        <w:pStyle w:val="ParagraphStyle4"/>
        <w:spacing w:lineRule="atLeast" w:line="240"/>
        <w:ind w:left="9840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28 березня 2014 р. № 11</w:t>
      </w:r>
    </w:p>
    <w:p>
      <w:pPr>
        <w:pStyle w:val="Normal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40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Комплексної  районної програми</w:t>
      </w:r>
    </w:p>
    <w:p>
      <w:pPr>
        <w:pStyle w:val="Normal"/>
        <w:spacing w:lineRule="exact" w:line="240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оздоровлення та відпочинку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62"/>
        <w:gridCol w:w="3177"/>
        <w:gridCol w:w="1359"/>
        <w:gridCol w:w="1701"/>
        <w:gridCol w:w="1784"/>
      </w:tblGrid>
      <w:tr>
        <w:trPr>
          <w:trHeight w:val="12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ого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тис.грн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нансування </w:t>
            </w:r>
            <w:r>
              <w:rPr>
                <w:sz w:val="20"/>
                <w:szCs w:val="20"/>
                <w:lang w:val="uk-UA"/>
              </w:rPr>
              <w:t xml:space="preserve">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</w:tr>
      <w:tr>
        <w:trPr>
          <w:trHeight w:val="1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районної координаційної ради при заступнику  голови райдержадміністрації з питань підготовки та проведення оздоровлення  та  відпочинку  дітей в літній пері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>
          <w:trHeight w:val="9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пришкільних дитячих  оздоровчих закладів та здійснити  фінансування харчування дітей, які перебувають на дитячих пришкільних майданчик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  освіти,  молоді  та  спорту 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spacing w:lineRule="exact" w:line="240"/>
              <w:ind w:firstLine="8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7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>
          <w:trHeight w:val="1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виїзного консультативного пункту центру соціальних служб для сім'ї, дітей та молоді у пришкільних оздоровчих майданчиках, з метою надання  дітям соціально-психологічної допомоги, проведення  профілактики  негативних яви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центр соціальних служб для сім'ї, дітей та моло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  створення  сприятливих  умов  для  реалізації  інноваційних  проектів   відпочинку  та  оздоровлення   дітей  шляхом придбання або  співфінансування   дитячих  оздоровчих  путівок  для  дітей, які потребують соціальної уваги та підтримк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освіти,  молоді  та  спорту  райдержадміністрації, Василівська районна державна адміністраці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еревезення організованих груп дітей до місць відпочинку та у зворотному напрямку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 проводити районну  нараду з  питання  підведення  підсумків  літнього  дитячого  оздоровчого  сез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99"/>
        <w:gridCol w:w="2191"/>
        <w:gridCol w:w="1880"/>
        <w:gridCol w:w="1881"/>
        <w:gridCol w:w="2503"/>
      </w:tblGrid>
      <w:tr>
        <w:trPr>
          <w:trHeight w:val="45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9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56</w:t>
            </w:r>
            <w:r>
              <w:rPr>
                <w:lang w:val="uk-UA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5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en-US"/>
              </w:rPr>
              <w:t>44</w:t>
            </w:r>
            <w:r>
              <w:rPr>
                <w:lang w:val="uk-UA"/>
              </w:rPr>
              <w:t>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09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45.0</w:t>
            </w:r>
          </w:p>
        </w:tc>
      </w:tr>
      <w:tr>
        <w:trPr>
          <w:trHeight w:val="3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6</w:t>
            </w:r>
            <w:r>
              <w:rPr>
                <w:lang w:val="uk-UA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.  Заходи </w:t>
      </w:r>
      <w:r>
        <w:rPr/>
        <w:t xml:space="preserve"> щодо підтримки  сім’ї,  та  попередження  насильства  в  сім’ї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0"/>
        <w:gridCol w:w="6480"/>
        <w:gridCol w:w="1680"/>
        <w:gridCol w:w="1844"/>
      </w:tblGrid>
      <w:tr>
        <w:trPr>
          <w:trHeight w:val="9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нансування   з  районного бюджету (тис.гр</w:t>
            </w:r>
            <w:r>
              <w:rPr>
                <w:sz w:val="20"/>
                <w:szCs w:val="20"/>
              </w:rPr>
              <w:t>н.)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проведення   районного  етапу  Всеукраїнського  огляду  конкурсу  «Таланти   багатодітної  родин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культури та туризму, районна державна адміністрац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0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 проведення  районного  конкурсу   «Батько  року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 Василівський  районний  центр  соціальних  служб для сім’ї,  дітей  та  молод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0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проведення   районного  комплексного  заходу   -  Дня  мате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 соціального захисту населення райдержадміністрації,  Василівський  районний  центр  соціальних  служб для сім’ї,  дітей  та  молод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1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заходів  для  дітей  з  нагоди  Міжнародного  дня  захисту  діте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ідділ культури та туризму райдержадміністрації, відділ освіти, молоді та спорту,служба у справах дітей 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9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 виїзди  та  проведення  роботи   з  сім’ями,  в  яких  здійснено  насильство,  або  є  реальна    загроза   його  здійсненн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 фахівців  з  проведення  корекційних   програм  з  особами, які  вчинили  насилля  в  сім’ї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,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корекційних  програм  з  особами,  які  вчинили  насильство  в  сім’ї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ідділ  освіти, молоді та спорту райдержадміністр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570"/>
        <w:gridCol w:w="2180"/>
        <w:gridCol w:w="1984"/>
        <w:gridCol w:w="2127"/>
        <w:gridCol w:w="1701"/>
      </w:tblGrid>
      <w:tr>
        <w:trPr>
          <w:trHeight w:val="45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2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3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3.  Заходи </w:t>
      </w:r>
      <w:r>
        <w:rPr/>
        <w:t xml:space="preserve"> щодо підтримки  молоді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86"/>
        <w:gridCol w:w="4903"/>
        <w:gridCol w:w="1457"/>
        <w:gridCol w:w="2214"/>
      </w:tblGrid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вання   з  районного бюджету (тис.гр</w:t>
            </w:r>
            <w:r>
              <w:rPr/>
              <w:t>н.)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  підтримку   молодіжним   громадським  організаціям,  молодіжним  радам  у  проведенні  районних  конференцій ,  круглих  столів,  засідань  та  інших  заходів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 підтримку   діяльності  консультативно-дорадчих  органів  з  питань   молодіжної  політик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1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організацію  і  проведення   інформаційно-просвітницьких  акцій  до  соціально-значущих  дат  з  метою  пропаганди  здорового  способу  життя,  профілактики  соціально небезпечних  хвороб,  формування  у  молоді  відповідальності  за  власне  життя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7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 широке  залучення  молоді  до  організації  та  проведення  заходів  з  нагоди  свят  та  визначних  дат  України,  Запорізької  області,  Василівського  району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 районний    молодіжний  фестиваль  «Моя  Україна»           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районних  комплексних   заходів  в  рамках  Тижня  молоді  з  нагоди  святкування  Дня  молоді  в  Україн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семінарів,  конференцій  з  метою  популяризації  та  підтримки  волонтерського  руху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>
          <w:trHeight w:val="9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видання   збірників,  інформаційних   буклетів  щодо  реалізації  державної  молодіжної  політики  у  Василівському  районі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  <w:tr>
        <w:trPr>
          <w:trHeight w:val="9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-просвітницьких заходів, спрямованих на збереження здоров’я населення,  пропагування  переваг  здорового  способу  життя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, молоді та спорту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07"/>
        <w:gridCol w:w="2452"/>
        <w:gridCol w:w="1880"/>
        <w:gridCol w:w="1749"/>
        <w:gridCol w:w="2272"/>
      </w:tblGrid>
      <w:tr>
        <w:trPr>
          <w:trHeight w:val="452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</w:t>
            </w:r>
            <w:r>
              <w:rPr/>
              <w:t>.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22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 Заходи  щодо підтримки  гендерного  парит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62"/>
        <w:gridCol w:w="4759"/>
        <w:gridCol w:w="1341"/>
        <w:gridCol w:w="2322"/>
      </w:tblGrid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вання   з  районного бюджету (тис.гр</w:t>
            </w:r>
            <w:r>
              <w:rPr/>
              <w:t>н.)</w:t>
            </w:r>
          </w:p>
        </w:tc>
      </w:tr>
      <w:tr>
        <w:trPr>
          <w:trHeight w:val="10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 культурно-мистецькі  акції,  семінари спрямовані  на  формування  гендерної  культури  населенн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  <w:r>
              <w:rPr/>
              <w:t xml:space="preserve">, </w:t>
            </w:r>
            <w:r>
              <w:rPr>
                <w:lang w:val="uk-UA"/>
              </w:rPr>
              <w:t>Василівський  районний  центр  соціальних  служб для сім’ї,  дітей  та  молоді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3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всюдження   буклетів,  іншої  літератури,  спрямованої  проти  гендерної  дискримінації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7"/>
        <w:gridCol w:w="2321"/>
        <w:gridCol w:w="1880"/>
        <w:gridCol w:w="1750"/>
        <w:gridCol w:w="2402"/>
      </w:tblGrid>
      <w:tr>
        <w:trPr>
          <w:trHeight w:val="4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Заходи  щодо  протидії  торгівлі  люд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01"/>
        <w:gridCol w:w="4680"/>
        <w:gridCol w:w="1320"/>
        <w:gridCol w:w="2377"/>
      </w:tblGrid>
      <w:tr>
        <w:trPr>
          <w:trHeight w:val="10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 з  районного бюджету (тис.гр</w:t>
            </w:r>
            <w:r>
              <w:rPr/>
              <w:t>н.)</w:t>
            </w:r>
          </w:p>
        </w:tc>
      </w:tr>
      <w:tr>
        <w:trPr>
          <w:trHeight w:val="11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інформаційних  заходів  щодо  протидії  торгівлі  люд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заходів  з  метою  підвищення  рівня  обізнаності населення щодо  сучасних  проявів  торгівлі  людьми,  а  також  засобів  і  методів,  що  використовуються  торгівцями  люд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нарад, засідань за  круглим  столом,  співбесід  з  метою  забезпечення  підвищення професійної компетентності спеціалістів, які в межах виконання своїх професійних обов’язків можуть стикатися з особами групи ризику або   постраждалими  від  торгівлі  люд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93"/>
        <w:gridCol w:w="2335"/>
        <w:gridCol w:w="1616"/>
        <w:gridCol w:w="1877"/>
        <w:gridCol w:w="2334"/>
      </w:tblGrid>
      <w:tr>
        <w:trPr>
          <w:trHeight w:val="45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42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5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ab/>
        <w:tab/>
        <w:tab/>
        <w:tab/>
        <w:tab/>
        <w:tab/>
        <w:tab/>
        <w:tab/>
        <w:t xml:space="preserve"> О.В. Ошурков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ParagraphStyle1"/>
        <w:spacing w:lineRule="atLeast" w:line="240"/>
        <w:ind w:firstLine="900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до рішення тридцять другої сесії</w:t>
      </w:r>
    </w:p>
    <w:p>
      <w:pPr>
        <w:pStyle w:val="ParagraphStyle1"/>
        <w:spacing w:lineRule="atLeast" w:line="240"/>
        <w:ind w:firstLine="900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айонної ради шостого скликання</w:t>
      </w:r>
    </w:p>
    <w:p>
      <w:pPr>
        <w:pStyle w:val="ParagraphStyle4"/>
        <w:spacing w:lineRule="atLeast" w:line="240"/>
        <w:ind w:firstLine="900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28 березня 2014 р. № 11</w:t>
      </w:r>
    </w:p>
    <w:p>
      <w:pPr>
        <w:pStyle w:val="Normal"/>
        <w:ind w:firstLine="1092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747"/>
        <w:gridCol w:w="2933"/>
        <w:gridCol w:w="2700"/>
      </w:tblGrid>
      <w:tr>
        <w:trPr>
          <w:trHeight w:val="16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  <w:p>
            <w:pPr>
              <w:pStyle w:val="Normal"/>
              <w:ind w:hanging="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 бюджету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37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3 – 2016  рок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34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6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.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.0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апарату районної ради </w:t>
        <w:tab/>
        <w:tab/>
        <w:tab/>
        <w:tab/>
        <w:tab/>
        <w:tab/>
        <w:tab/>
        <w:tab/>
        <w:tab/>
        <w:tab/>
        <w:tab/>
        <w:tab/>
        <w:t>О.В. Ошур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3:00Z</dcterms:created>
  <dc:creator>Олег</dc:creator>
  <dc:description/>
  <cp:keywords/>
  <dc:language>en-US</dc:language>
  <cp:lastModifiedBy>Олег</cp:lastModifiedBy>
  <cp:lastPrinted>2013-07-10T10:18:00Z</cp:lastPrinted>
  <dcterms:modified xsi:type="dcterms:W3CDTF">2014-03-31T10:37:00Z</dcterms:modified>
  <cp:revision>112</cp:revision>
  <dc:subject/>
  <dc:title> </dc:title>
</cp:coreProperties>
</file>