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606763923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ридцять друг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8   березня   2014 р.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до Комплексн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тку освіти Василівського району на 2013-2017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Згідно п. 16 ст. 43 Закону України «Про місцеве самоврядування в Україні» та з метою погашення кредиторської заборгованості, Василівська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Комплексної програми розвитку освіти Василівського району на 2013-2017 роки, виклавш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1.5 розділу 1 Характеристика програми в новій редакції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1.5. Відповідальний виконавець: відділ освіти Василівської районної державної адміністрації, комунальна установа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, комунальний заклад «Науково-методичний центр» Василівської районної ради Запорізької області”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ерелік заходів і завдань до розділу VI Загальна середня освіта Проект «Рівний доступ до якісної освіти» Програми з орієнтовними обсягами їх фінансування (додаток 1 до Комплексної програми розвитку освіти Василівського району на 2013-2017 роки) в новій редакції (додаток 1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 в новій редакції (додаток 2).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Голова районної ради</w:t>
        <w:tab/>
        <w:t xml:space="preserve"> </w:t>
        <w:tab/>
        <w:tab/>
        <w:t xml:space="preserve">          </w:t>
        <w:tab/>
        <w:tab/>
        <w:tab/>
        <w:tab/>
        <w:tab/>
        <w:t>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4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 1</w:t>
      </w:r>
    </w:p>
    <w:p>
      <w:pPr>
        <w:pStyle w:val="Normal"/>
        <w:spacing w:lineRule="auto" w:line="240" w:before="0" w:after="0"/>
        <w:ind w:firstLine="94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 тридцять другої сесії</w:t>
      </w:r>
    </w:p>
    <w:p>
      <w:pPr>
        <w:pStyle w:val="Normal"/>
        <w:spacing w:lineRule="auto" w:line="240" w:before="0" w:after="0"/>
        <w:ind w:firstLine="94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йонної ради шостого скликання</w:t>
      </w:r>
    </w:p>
    <w:p>
      <w:pPr>
        <w:pStyle w:val="Normal"/>
        <w:spacing w:lineRule="auto" w:line="240" w:before="0" w:after="0"/>
        <w:ind w:firstLine="94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березня</w:t>
      </w:r>
      <w:r>
        <w:rPr>
          <w:rFonts w:cs="Times New Roman" w:ascii="Times New Roman" w:hAnsi="Times New Roman"/>
          <w:sz w:val="28"/>
          <w:szCs w:val="28"/>
        </w:rPr>
        <w:t xml:space="preserve"> 2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“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6"/>
        <w:gridCol w:w="2491"/>
        <w:gridCol w:w="1276"/>
        <w:gridCol w:w="1589"/>
        <w:gridCol w:w="1243"/>
        <w:gridCol w:w="1098"/>
        <w:gridCol w:w="1098"/>
        <w:gridCol w:w="792"/>
        <w:gridCol w:w="867"/>
        <w:gridCol w:w="1039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внутрішніх туалетів у Кам’янській ЗОШ І-ІІІ ступенів, Підгірненській ЗОШ І-ІІ ступенів, Шевченківській ЗОШ І-ІІ ступенів, Червоноармійській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ВРР 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бінетів з природничо-математичних та технологічних дисциплін для загальноосвітніх навчальних закладів І-ІІІ ступені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райдержадміністрація, міські, сільські та селищна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шкільних їдалень, спортзалів, ігрових і спортивних майданчик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райдержадміністрація, міські, сільські та селищна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люків каналізаційних для навчальних закладів району Погашення кредиторської заборгованості за 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Орлянської  ЗОШ І ступенів Погашення кредиторської заборгованості за 20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3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3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по об’єкту будівництва «Капітальний ремонт будівлі Орлянської  ЗОШ І ступенів» Погашення кредиторської заборгованості за 20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ікація Скельківської  ЗОШ І-ІІІ ступенів Погашення кредиторської заборгованості за 20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2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2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по об’єкту будівництва «Газифікація Скельківської  ЗОШ І-ІІІ ступенів» Погашення кредиторської заборгованості за 20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ертифікату відповідності закінченого будівництвом об’єкту проектно-кошторисній документаці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пеціалізована школа І-ІІІ ступенів «Світо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Приморської ЗОШ І-ІІ ступенів № 2 за адресою: вул. 50 років Жовтня № 85, с. Приморське Василівського району Запорізької області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Скельківської ЗОШ І-ІІІ ступенів Василівської районної ради, Запорізької області, Запорізька області, Василівський район с. Скельки вул. Стадіонна, 2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Василівської ЗОШ І-ІІІ ступенів № 3 Василівської районної ради, Запорізької області, Запорізька область, м. Василівка, вул. Стадіонна, 23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Орлянської ЗОШ І-ІІІ ступенів Василівської районної ради, Запорізької області, Запорізька область, Василівський район с. Орлянське, вул. Шкільна, 3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«Технічне переоснащення (модернізація)системи опалення та теплопостачання шляхом використання теплових насосів для Степногірської ЗОШ І-ІІІ ступенів Василівського району Запорізької області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Капітальний ремонт будівлі Орлянської ЗОШ І-ІІІ ступенів Василівської районної ради, Запорізької області, Запорізька область, Василівський район с. Орлянське, вул. Шкільна, 3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Капітальний ремонт будівлі Скельківської ЗОШ І-ІІІ ступенів Василівської районної ради, Запорізької області, Запорізька області, Василівський район с. Скельки вул. Стадіонна, 2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пітальний ремонт будівлі Кам’янської загальноосвітньої школи І-ІІІ ступенів Василівської районної ради Запорізької області, Запорізька область, Василівський район, с.Кам’янське вул.Центральна, 20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на об’єкт будівництва «Капітальний ремонт будівлі Приморської загальноосвітньої школи І-ІІ ступенів  № 2 Василівської районної ради Запорізької області, Запорізька область, Василівський район, с. Приморське, вул. 50 років Жовтня, 85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проектно-кошторисної документації на об’єкт будівництва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«Капітальний ремонт будівлі Василівської загальноосвітньої школи І-ІІІ ступенів №1 Василівської районної ради Запорізької області, Запорізька область, м. Василівка, пров. Шкільний, 8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проекту будівництва «Капітальний ремонт будівлі КЗ «Дніпрорудненська середня спеціалізована школа І-ІІІ ступенів «Талант» ВРР З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ередня спеціалізована школа І-ІІІ ступенів «Талант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державна експертиза проекту будівництва індивідуальної газової котельні для КЗ «Дніпрорудненської спеціалізованої школи І-ІІІ ступенів «Талан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пеціалізована школа І-ІІІ ступенів «Та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пітальний ремонт фасаду Малобілозерської ЗОШ І-ІІ ступенів по вул.Тельмана, 60 б в селі Мала Білозерка Василівського району Запорізької област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5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7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.7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асаду та приміщення спортивного залу Малобілозерської ЗОШ І-ІІІ ступенів № 1 по вул.Гвардійська, 23 в с.Мала Білозерка Василівського району Запорізької області Погашення кредиторської заборгованості за 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на об’єкті будівництва «Капітальний ремонт фасаду та приміщення спортивного залу Малобілозерської ЗОШ І-ІІІ ступенів №1 по вул.Гвардійська, 23 в с.Мала Білозерка Василівського району Запорізької області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точний ремонт даху котельні в Малобілозерській ЗОШ І-ІІІ ступенів № 2. У 2014 році погашення кредиторської заборгованості за 2013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.4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санвузлі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ілозерської ЗОШ 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готовлення та комплексна експертиза проектно-кошторисної документації «Капітальний ремонт системи опалення котельні Малобілозерської ЗОШ  І-ІІІ ступенів № 1 по вул. Гвардійська, 23 в с. Мала Білозерка Василівського району Запорізької області з переведенням на опалення природним газом» . У 2014 році погашення кредиторської заборгованості за 2013 рі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Малобілозерської  ЗОШ І-ІІІ ступенів № 1, Малобілозерської ЗОШ І-ІІІ ступенів № 2 та Малобілозерської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5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7.5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их методів проведення щозмінних передрейсових та післярейсових медичних оглядів водіїв транспортних засобів КАВЗ державний номер АР4345АС та ЕТАЛОН державний номер АР3924СВ (с.Мала Білозерк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меблів для Малобілозерської ЗОШ І-ІІІ № 1 ступенів, Малобілозерської ЗОШ І-ІІІ ступенів № 2 та Малобілозерської ЗОШ І-ІІ ступенів за рахунок поточних видатк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меблів для Малобілозерської ЗОШ І-ІІІ № 1 ступенів, Малобілозерської ЗОШ І-ІІІ ступенів № 2 та Малобілозерської ЗОШ І-ІІ ступенів за рахунок капітальних видатк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холодильника для шкільної їдальні Малобілозерської ЗОШ І-ІІІ ступенів № 2 Погашення кредиторської заборгованості 2012 ро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лінолеуму комерційного, ґрунтовки, кутка алюмінієвого, плінтусу, кутка плінтусу внутрішнього, закінчення плінтусу, поріжка з’єднувального алюмінієвого, дюбелів з шурупом, саморізів по дереву для Малобілозерської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коштовне харчування учнів з числа дітей-сиріт дітей, позбавлених батьківського піклування, учнів з малозабезпечених сімей, учнів 1-4 класів, які навчаються у Балківській ЗОШ І-ІІІ ступенів та Балківській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ркану для Балківської ЗОШ І-ІІ ступенів Погашення кредиторської заборгованості за 20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Балківської ЗОШ І-ІІІ ступенів по вул. Каховська, 13 в с. Балки Василівського району Запорізької област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водопровідних мереж Тополинської ЗОШ І-І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, які навчаються у Орлянській ЗОШ І-ІІІ ступенів, Тополинській ЗОШ І-І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ого працівника методів проведення щозмінних передрейсових та післярейсових медичних оглядів водіїв транспортного засобу IVAN державний номер АР4283СВ (Орлянська сільська рад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1-4 класів, дітей-сиріт, дітей позбавлених батьківського піклування Скельківській ЗОШ І-ІІІ ступенів та Шевченківської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ів для поточного ремонту даху котельні та системи опалення будівлі Скельківської ЗОШ І-ІІІ ступенів власними сил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музичної апаратури і комп’ютерної техніки для Скельківської ЗОШ І-ІІІ ступенів. У 2014 році погашення кредиторської заборгованості за 2013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лектувальних і дрібних деталей для музичної апаратури для Скельківської ЗОШ І-І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их працівників методів проведення щозмінних передрейсових та післярейсових медичних оглядів водіїв транспортних засобів А0752  державний номер АР4584В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ельківська сільська рад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коштовне харчування для учнів з числа дітей-сиріт та дітей, позбавлених батьківського піклування, учнів з малозабезпечених сімей, учнів 1-4 класів П’ятихатської 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Підгірненської 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 Широківської ЗОШ І-ІІ ступенів та Червоноармійської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готовлення та комплексна державна експертиза проектно-кошторисної документації на об’єкт будівництва “Реконструкція частини будівлі Широківської ЗОШ І-ІІ ступенів під дитячий садок за адресою: с.Широке, вул. Леніна, № 47 б, Василівського району, Запорізької обласі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 2014 році погашення кредиторської заборгованості за 2013 рі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.8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льгове харчування учнів </w:t>
            </w:r>
            <w:bookmarkStart w:id="0" w:name="n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ів, </w:t>
            </w:r>
            <w:bookmarkStart w:id="1" w:name="n1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числа дітей-сиріт та дітей, позбавлених батьківського піклування, </w:t>
            </w:r>
            <w:bookmarkStart w:id="2" w:name="n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 малозабезпечених сімей, які навчаються у Степногірській ЗОШ І-І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посадових осіб і спеціалістів за «Правилами безпечної експлуатації електроустановок споживачів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«Капітальний ремонт будівлі Василівської загальноосвітньої школи І-ІІІ ступенів № 1 Василівської районної ради Запорізької області, Запорізька область, м. Василівка, пров. Шкільний, 8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«Капітальний ремонт будівлі Приморської загальноосвітньої школи І-ІІ ступенів № 2 Василівської районної ради Запорізької області, Запорізька область, Василівський район, с. Приморське, вул. 50 років Жовтня, 85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фінансування з районного бюджету об’єкту: “Індивідуальна газова котельня для КЗ «Дніпрорудненська спеціалізована школа І-ІІІ ступенів «Талант» Василівської районної ради Запорізької області за адресою: м. Дніпрорудне по вул. Комсомольська, 25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З «Дніпрорудненська спеціалізована школа І-ІІІ ступенів «Та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комунального закладу «Дніпрорудненська спеціалізована школа І-ІІІ ступенів «Талант» Василівської районної ради Запорізької області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їдальні на 90 посадкових місць Дніпрорудненської загальноосвітньої школи І-ІІ ступенів за адресою: Запорізька область, Василівський район, м. Дніпрорудне, вул. Шкільна, 2-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К Промстрой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атеріалів для поточного ремонту системи водопостачання Широківської ЗОШ І-ІІ ступенів власними силам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уміші самовирівнюючої та кута плінтуса зовнішнього для Малобілозерської ЗОШ І-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ня технічної інвентаризації та виготовлення технічного паспорту Малобілозерської ЗОШ І-ІІІ ступенів № 1. У 2014 році погашення кредиторської заборгованості за 2013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готовлення проекту землеустрою Малобілозерської ЗОШ І-ІІІ ступенів № 1. У 2014 році погашення кредиторської заборгованості за 2013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икачки каналізації Скельківської ЗОШ І-ІІІ ступен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рлянської ЗОШ І ступеню під дошкільний заклад по вул. Шкільній, № 119, с. Орлянське Василівського району Запорізької області.  І черга. Субвенція Державного бюджет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3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3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рнізація спортивних майданчиків загальноосвітніх навчальних закладів 2014рі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.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.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Поточний ремонт даху котельні Малобілозерської ЗОШ І-ІІ ступені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Ремонт внутрішніх туалетів, системи каналізації Малобілозерської ЗОШ І-ІІІ ступенів №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</w:t>
            </w:r>
          </w:p>
        </w:tc>
        <w:tc>
          <w:tcPr>
            <w:tcW w:w="4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.03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.626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.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.007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.7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О.В. Ошурков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9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9"/>
        <w:spacing w:before="0" w:after="0"/>
        <w:ind w:firstLine="94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другої сесії</w:t>
      </w:r>
    </w:p>
    <w:p>
      <w:pPr>
        <w:pStyle w:val="Style19"/>
        <w:spacing w:before="0" w:after="0"/>
        <w:ind w:firstLine="946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районної ради шостого скликання</w:t>
      </w:r>
    </w:p>
    <w:p>
      <w:pPr>
        <w:pStyle w:val="Style19"/>
        <w:spacing w:before="0" w:after="0"/>
        <w:ind w:firstLine="946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8 березня 2014 р. № 7</w:t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02"/>
        <w:gridCol w:w="2403"/>
        <w:gridCol w:w="1267"/>
        <w:gridCol w:w="1578"/>
        <w:gridCol w:w="1233"/>
        <w:gridCol w:w="1090"/>
        <w:gridCol w:w="973"/>
        <w:gridCol w:w="855"/>
        <w:gridCol w:w="856"/>
        <w:gridCol w:w="856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4 шкільних автобусів для ЗНЗ район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молоді та спорту райдержадміністраці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ахування обов’язкової цивільно-правової відповідальності власників транспортних засобів КАВЗ державний номер АР4345АС та ЕТАЛОН державний номер АР3924СВ (с.Мала Білозер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ня обов’язкового технічного контролю транспортного засобу (перевірка технічного стану транспортного засобу) суб'єктам проведення обов'язкового технічного контролю КАВЗ державний номер АР4345АС та ЕТАЛОН державний номер АР3924СВ (с.Мала Білозер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паливно-мастильних матеріалів для здійснення регулярного  перевезення учнів та педагогічних працівників навчальних закладів на території с.Мала Білозерка шкільними автобусами КАВЗ державний номер АР4345АС та ЕТАЛОН державний номер АР3924С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ня поточного ремонту та технічного обслуговування шкільних автобусів КАВЗ державний номер АР4345АС, ЕТАЛОН державний номер АР3924СВ (с.Мала Білозер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обов’язкової цивільно-правової відповідальності власників транспортних засобів IVAN державний номер АР4283СВ (Орлянська сільська ра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ов’язкового технічного контролю транспортного засобу IVAN державний номер АР4283СВ (перевірка технічного стану транспортного засобу) суб'єктам проведення обов'язкового технічного контролю (Орлянська сільська ра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ин нових для шкільного автобусу IVAN державний номер АР4283С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лянська сільська ра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здійснення регулярного  перевезення учнів та педагогічних працівників навальних закладів на території Орлянської сільської ради шкільним автобусом IVAN державний номер АР4283С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обов’язкової цивільно-правової відповідальності власників транспортних засобів шкільного автобусу А0752  державний номер АР4584ВК (Скельківська сільська ра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ов’язкового технічного контролю транспортного засобу шкільного автобусу А0752  державний номер АР4584ВК (перевірка технічного стану транспортного засобу) суб'єктом проведення обов'язкового технічного контролю (Скельківська сільська рад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ин нових для шкільного автобусу А0752  державний номер АР4584В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здійснення регулярного перевезення учнів та педагогічних працівників навчальних закладів на території Скельківської сільської ради шкільним автобусом А0752  державний номер АР4584В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тартеру 24В з редуктором ЗІЛ, Т-40 для шкільного автобусу А0752 державний номер АР4584ВК що обслуговує Скельківську сільську ра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акумулятора для шкільного автобусу  КАВЗ державний номер АР4345АС (с.Мала Білозер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шкільного автобусу IVAN державний номер АР4283СВ (Орлянська сільська рада), в тому числі погашення кредиторської заборгованості 2012 року в сумі 2.9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шкільних автобус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і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ин нових для шкільного автобусу А0752  державний номер АР4584ВК що обслуговує Скельківську сільську ра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скатів шкільних автобусів, що обслуговують Малобілозерську сільську ра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аптечок, вогнегасників для шкільних автобусів, що обслуговують Малобілозерську сільську ра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паливно-мастильних матеріалів для підвозу учнів 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тихатської ЗОШ І-ІІІ ступен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дбання паливно-мастильних матеріалів для шкільного автобусу, що обслуговує Приморську сільську ра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1.4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22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.62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</w:tbl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О.В. Ошурков</w:t>
      </w:r>
    </w:p>
    <w:p>
      <w:pPr>
        <w:pStyle w:val="Normal"/>
        <w:spacing w:lineRule="auto" w:line="240" w:before="0" w:after="0"/>
        <w:ind w:firstLine="8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;Arial"/>
      <w:sz w:val="28"/>
      <w:szCs w:val="28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8"/>
      <w:szCs w:val="28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uk-UA" w:bidi="ar-SA"/>
    </w:rPr>
  </w:style>
  <w:style w:type="character" w:styleId="Style17">
    <w:name w:val="Нижний колонтитул Знак"/>
    <w:basedOn w:val="Style14"/>
    <w:qFormat/>
    <w:rPr>
      <w:sz w:val="28"/>
      <w:szCs w:val="28"/>
      <w:lang w:val="uk-UA" w:bidi="ar-SA"/>
    </w:rPr>
  </w:style>
  <w:style w:type="character" w:styleId="Style18">
    <w:name w:val="Текст Знак"/>
    <w:basedOn w:val="Style14"/>
    <w:qFormat/>
    <w:rPr>
      <w:b/>
      <w:bCs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0"/>
      <w:szCs w:val="20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; Times New Roman" w:hAnsi="Verdana; Times New Roman" w:eastAsia="Times New Roman" w:cs="Verdana; 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 Times New Roman" w:hAnsi="Verdana; Times New Roman" w:eastAsia="Times New Roman" w:cs="Verdana; 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8:00Z</dcterms:created>
  <dc:creator>Nataly</dc:creator>
  <dc:description/>
  <cp:keywords/>
  <dc:language>en-US</dc:language>
  <cp:lastModifiedBy>Олег</cp:lastModifiedBy>
  <dcterms:modified xsi:type="dcterms:W3CDTF">2014-03-31T10:54:00Z</dcterms:modified>
  <cp:revision>9</cp:revision>
  <dc:subject/>
  <dc:title>ПРОЕКТ</dc:title>
</cp:coreProperties>
</file>