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1681406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662384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szCs w:val="24"/>
          <w:lang w:val="uk-UA"/>
        </w:rPr>
        <w:t>тридцять друга сесія</w:t>
      </w:r>
    </w:p>
    <w:p>
      <w:pPr>
        <w:pStyle w:val="Normal"/>
        <w:ind w:right="-3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березня   2014 р.                                                                                        № 10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2.11.2013 року № 5 «Про Програму </w:t>
      </w:r>
      <w:r>
        <w:rPr>
          <w:color w:val="000000"/>
          <w:spacing w:val="-1"/>
          <w:sz w:val="28"/>
          <w:szCs w:val="28"/>
          <w:lang w:val="uk-UA"/>
        </w:rPr>
        <w:t>соціальної підтримки хворих на туберкульоз у Василівському районі на 2014 рік»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ст.43 Закону України “Про місцеве самоврядування в Україні”, з метою соціальної підтримки хворих на туберкульоз у Василівському районі, Василівська районна рада 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 зміни </w:t>
      </w:r>
      <w:r>
        <w:rPr>
          <w:color w:val="000000"/>
          <w:spacing w:val="-1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2.11.2013 року № 5 «Про Програму </w:t>
      </w:r>
      <w:r>
        <w:rPr>
          <w:color w:val="000000"/>
          <w:spacing w:val="-1"/>
          <w:sz w:val="28"/>
          <w:szCs w:val="28"/>
          <w:lang w:val="uk-UA"/>
        </w:rPr>
        <w:t>соціальної підтримки хворих на туберкульоз у Василівському районі на 2014 рік»</w:t>
      </w:r>
      <w:r>
        <w:rPr>
          <w:color w:val="000000"/>
          <w:sz w:val="28"/>
          <w:szCs w:val="28"/>
          <w:lang w:val="uk-UA"/>
        </w:rPr>
        <w:t xml:space="preserve"> виклавши Програму </w:t>
      </w:r>
      <w:r>
        <w:rPr>
          <w:color w:val="000000"/>
          <w:spacing w:val="-1"/>
          <w:sz w:val="28"/>
          <w:szCs w:val="28"/>
          <w:lang w:val="uk-UA"/>
        </w:rPr>
        <w:t>соціальної підтримки хворих на туберкульоз у Василівському районі на 2014 рік</w:t>
      </w:r>
      <w:r>
        <w:rPr>
          <w:color w:val="000000"/>
          <w:sz w:val="28"/>
          <w:szCs w:val="28"/>
          <w:lang w:val="uk-UA"/>
        </w:rPr>
        <w:t xml:space="preserve"> в новій редакції, що додаєтьс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айдержадміністрації забезпечити організацію виконання програми та інформувати про хід її реалізації районну раду за підсумками до 20 січня 2015 року.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культури, розвитку спорту та соціального захисту населення Василівської районної ради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Д.С. Каліні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lang w:val="uk-UA"/>
        </w:rPr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1"/>
        <w:spacing w:lineRule="atLeast" w:line="240"/>
        <w:ind w:left="5103" w:hanging="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ЗАТВЕРДЖЕНО</w:t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рішення тридцять друга сесії</w:t>
      </w:r>
    </w:p>
    <w:p>
      <w:pPr>
        <w:pStyle w:val="ParagraphStyle1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районної ради шостого скликання</w:t>
      </w:r>
    </w:p>
    <w:p>
      <w:pPr>
        <w:pStyle w:val="ParagraphStyle4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28 березня 201</w:t>
      </w:r>
      <w:r>
        <w:rPr>
          <w:rStyle w:val="FontStyle7"/>
          <w:rFonts w:cs="Times New Roman" w:ascii="Times New Roman" w:hAnsi="Times New Roman"/>
        </w:rPr>
        <w:t>4</w:t>
      </w:r>
      <w:r>
        <w:rPr>
          <w:rStyle w:val="FontStyle7"/>
          <w:rFonts w:cs="Times New Roman" w:ascii="Times New Roman" w:hAnsi="Times New Roman"/>
          <w:lang w:val="uk-UA"/>
        </w:rPr>
        <w:t xml:space="preserve"> р. № 10</w:t>
      </w:r>
    </w:p>
    <w:p>
      <w:pPr>
        <w:pStyle w:val="Normal"/>
        <w:spacing w:lineRule="atLeast" w:line="240"/>
        <w:ind w:left="5103" w:hanging="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грама соціальної підтримки хворих 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уберкульоз у Василівському районі на 2014 рі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Характеристика програми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«Про Програму соціальної підтримки хворих на туберкульоз у Василівському районі на 2014 рі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Ініціатор – головний замовник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Головний розпорядник коштів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Відповідальний виконавець</w:t>
      </w:r>
      <w:r>
        <w:rPr>
          <w:sz w:val="28"/>
          <w:szCs w:val="28"/>
          <w:lang w:val="uk-UA"/>
        </w:rPr>
        <w:t>: Управління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Підстава для розроблення</w:t>
      </w:r>
      <w:r>
        <w:rPr>
          <w:sz w:val="28"/>
          <w:szCs w:val="28"/>
          <w:lang w:val="uk-UA"/>
        </w:rPr>
        <w:t>: Наказ Міністерства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України від 15.11.2005 №616 «На поліпшення епідеміологічної ситуації з туберкульозом», відповідний наказ Управління Охорони здор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 Запорізької обласної державної адміністрації від 29.12.2005 № 577 «Про впровадження адапта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- стратегії в Запорізькій області», Закону України «Про місцеве самоврядування в Україні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Мета, зміст та завдання проекту програми</w:t>
      </w:r>
      <w:r>
        <w:rPr>
          <w:sz w:val="28"/>
          <w:szCs w:val="28"/>
          <w:lang w:val="uk-UA"/>
        </w:rPr>
        <w:t>: Метою регіональної бюджетної програми є подальше поліпшення підтримки хворих на туберкульоз. Основою реалізації програми є виконання  заходів, що дасть змогу покращити життя хворих.</w:t>
      </w:r>
    </w:p>
    <w:p>
      <w:pPr>
        <w:pStyle w:val="Normal"/>
        <w:shd w:fill="FFFFFF" w:val="clear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 на отримання матеріальної підтримки мають хворі, які стоять на обліку  в  Василівському тубдиспансері і проходять амбулаторне лікування.</w:t>
      </w:r>
      <w:r>
        <w:rPr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Початок: </w:t>
      </w:r>
      <w:r>
        <w:rPr>
          <w:sz w:val="28"/>
          <w:szCs w:val="28"/>
          <w:lang w:val="uk-UA"/>
        </w:rPr>
        <w:t>01.01.2014 року, закінчення – 31.12.2014 ро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коштів районного бюджету на суму 12,7 тис. гр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 xml:space="preserve">Очікувані результати виконання: </w:t>
      </w:r>
      <w:r>
        <w:rPr>
          <w:sz w:val="28"/>
          <w:szCs w:val="28"/>
          <w:lang w:val="uk-UA"/>
        </w:rPr>
        <w:t>Виконання заходів програми дасть змогу покращити життя та реалізацію конституційних прав соціально незахищених категорій населення через матеріальну підтримку хворих на туберкульоз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Контроль за виконанням: </w:t>
      </w:r>
      <w:r>
        <w:rPr>
          <w:sz w:val="28"/>
          <w:szCs w:val="28"/>
          <w:lang w:val="uk-UA"/>
        </w:rPr>
        <w:t xml:space="preserve">Райдержадміністрації забезпечити організацію виконання Програми та інформувати районну раду про хід її виконання за підсумками року до 20 січня 2015 року. Контроль за виконанням рішення покласти на постійну комісію з питань </w:t>
      </w:r>
      <w:r>
        <w:rPr>
          <w:color w:val="000000"/>
          <w:sz w:val="28"/>
          <w:szCs w:val="28"/>
          <w:lang w:val="uk-UA"/>
        </w:rPr>
        <w:t>освіти,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, культури, розвитку спорту та соціального захисту населення  Василівської районної рад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Програма спрямована на реалізацію наказу МОЗУ від 15.11.2005 № 610 «Про впровадження в Україні  адапта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- стратегії</w:t>
      </w:r>
      <w:r>
        <w:rPr>
          <w:bCs/>
          <w:color w:val="000000"/>
          <w:sz w:val="28"/>
          <w:szCs w:val="28"/>
          <w:lang w:val="uk-UA"/>
        </w:rPr>
        <w:t xml:space="preserve">», відповідних наказів управління охорони здоров’я  Запорізької державної адміністрації від 29.12.2005 № 577 «Про впровадження  адапта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в Запорізькій області, Василівської центральної районної лікарні від 25.01.2007 № 18 «Про впровадження </w:t>
      </w:r>
      <w:r>
        <w:rPr>
          <w:bCs/>
          <w:color w:val="000000"/>
          <w:sz w:val="28"/>
          <w:szCs w:val="28"/>
          <w:lang w:val="uk-UA"/>
        </w:rPr>
        <w:t xml:space="preserve">адаптативної </w:t>
      </w:r>
      <w:r>
        <w:rPr>
          <w:sz w:val="28"/>
          <w:szCs w:val="28"/>
          <w:lang w:val="en-US"/>
        </w:rPr>
        <w:t>DOTS</w:t>
      </w:r>
      <w:r>
        <w:rPr>
          <w:sz w:val="28"/>
          <w:szCs w:val="28"/>
          <w:lang w:val="uk-UA"/>
        </w:rPr>
        <w:t xml:space="preserve"> – стратегії у Василівському районі</w:t>
      </w:r>
      <w:r>
        <w:rPr>
          <w:bCs/>
          <w:color w:val="000000"/>
          <w:sz w:val="28"/>
          <w:szCs w:val="28"/>
          <w:lang w:val="uk-UA"/>
        </w:rPr>
        <w:t>» та на поліпшення епідемічної ситуації з туберкульозу у  Василівському районі, зменшення випадків захворюваності і смертності від туберкульозу, підвищення ефективності  протитуберкульозних заходів в районі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о метою програми є реалізація державної політики з питань боротьби з захворюванням на туберкульоз у Василівському районі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тримка хворих на туберкульоз шляхом надання соціальної допомоги (продуктовими наборами) на період їх амбулаторного лік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Розрахунок 1 продуктового набору вартістю 100 грн.: цукор 1 кг, крупа гречана 1 кг, крупа рисова 1 кг, крупа пшенична 1 кг, крупа вівсяна 1 кг, борошно 2 кг, консерви 2 шт., олія 1 л, молоко згущене 1 бан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сього на місяць 10 чоловік 1000 грн. Всього на період з січня по грудень 2014 року 12000 грн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гашення кредиторської заборгованості у сумі 700 грн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ляхи та засоб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Фізичним особам, що хворі на туберкульоз та потребують поліпшення підтримки для покращення життя хворих надається соціальна допомога продуктовими наборами на період їх амбулаторного лікува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Надання матеріальної допомоги проводить управління соціального захисту населення за рахунок коштів передбачених в районному бюджеті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Видатки пов’язані з виконанням програми</w:t>
      </w:r>
      <w:r>
        <w:rPr>
          <w:sz w:val="28"/>
          <w:szCs w:val="28"/>
          <w:lang w:val="uk-UA"/>
        </w:rPr>
        <w:t>, здійснюються за рахунок коштів загального фонду районного бюджету, коштів підприємств, установ, організацій, коштів благодійної допомоги та інших джерел передбачених законодав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Фінансування Програми здійснюється за рахунок районного бюджету на суму 12,7 тис. грн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ординація та контроль за ходом виконання Програми покладається на управління соціального захисту населення спільно з Комунальною установою «Василівський протитуберкульозний диспансер» Запорізької обласної рад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соціального захисту населе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силає запит до КУ «Василівський протитуберкульозний диспансер» Запорізької обласної ради щодо доцільності над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иймає рішення щодо над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оводить розрахунок розміру наданої допомоги та здійснює її нада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розрахунки до управління фінансів щодо обсягів фінансування, пропозицій щодо змін в кошторис видатків, передбачених на надання матеріальної допомог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унальна установа «Василівський протитуберкульозний диспансер» Запорізької обласної рад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списки хворих на туберкульоз, які перебувають на амбулаторному лікуванні для отрим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веде облік осіб, які звернулися на лікуванн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надає пропозиції та висновки щодо причин, що </w:t>
      </w:r>
      <w:r>
        <w:rPr>
          <w:bCs/>
          <w:sz w:val="28"/>
          <w:szCs w:val="28"/>
          <w:lang w:val="uk-UA"/>
        </w:rPr>
        <w:t>впливають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надання матеріальної допомоги.</w:t>
      </w:r>
    </w:p>
    <w:p>
      <w:pPr>
        <w:pStyle w:val="Normal"/>
        <w:shd w:fill="FFFFFF" w:val="clear"/>
        <w:spacing w:before="5" w:after="0"/>
        <w:ind w:left="10" w:right="-130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3:00Z</dcterms:created>
  <dc:creator>Admin</dc:creator>
  <dc:description/>
  <cp:keywords/>
  <dc:language>en-US</dc:language>
  <cp:lastModifiedBy>Олег</cp:lastModifiedBy>
  <dcterms:modified xsi:type="dcterms:W3CDTF">2014-03-31T10:31:00Z</dcterms:modified>
  <cp:revision>7</cp:revision>
  <dc:subject/>
  <dc:title>УКРАЇНА</dc:title>
</cp:coreProperties>
</file>