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000729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260606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друг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берез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№ 5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доповнень до Програми соціально-економічного та культурного розвитку Василівського району на 2014 рік, затвердженої рішенням районної ради від 27.12.2013 № 9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д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 Підрозділ 8.2 «Охорона здоров’я» розділу 8 «Соціальна сфера» Програми соціально-економічного та культурного розвитку Василівського району на 2014 рік, затвердженої рішенням районної ради від 27.12.2013 № 9 доповнити абзацом наступного змісту:</w:t>
      </w:r>
    </w:p>
    <w:p>
      <w:pPr>
        <w:pStyle w:val="Tj"/>
        <w:spacing w:before="0" w:after="0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гашення кредиторської заборгованості за 2013 рік  за проведення дослідження технічного стану будівельних конструкцій об’єкта незавершеного будівництва «Поліклініка центральної районної лікарні на 375 відвідувань по вул. Шевченко в м. Василівка Запорізької області» в сумі 46135,00 гр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розділ 2.4 «Реалізація найважливіших соціальних та інфраструктурних проектів» розділу 2 «Інвестиційна діяльність» Програми соціально-економічного та культурного розвитку Василівського району на 2014 рік, затвердженої рішенням районної ради від 27.12.2013 № 9 доповнити абзацом наступного змісту: </w:t>
      </w:r>
    </w:p>
    <w:p>
      <w:pPr>
        <w:pStyle w:val="Tj"/>
        <w:spacing w:before="0" w:after="0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 метою організації належного утримання та раціонального використання територій, будівель, інженерних споруд та об’єктів рекреаційного, природоохоронного, оздоровчого, історико-культурного та іншого призначення, направити на погашення заборгованості за 2013 рік за стимулювання переможців щодо кращого упорядження меморіальних комплексів за рахунок коштів обласного бюджету субвенцію Балківській сільській раді в сумі 100000 грн., у 2013 році – 10000 грн. на стимулювання переможців щодо кращого упорядження меморіальних комплексів.»</w:t>
      </w:r>
    </w:p>
    <w:p>
      <w:pPr>
        <w:pStyle w:val="Normal"/>
        <w:shd w:fill="FFFFFF" w:val="clear"/>
        <w:autoSpaceDE w:val="false"/>
        <w:ind w:right="-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21" w:hanging="0"/>
        <w:jc w:val="both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Д.С. Калінін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/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4:00Z</dcterms:created>
  <dc:creator>Oleg</dc:creator>
  <dc:description/>
  <cp:keywords/>
  <dc:language>en-US</dc:language>
  <cp:lastModifiedBy>Олег</cp:lastModifiedBy>
  <cp:lastPrinted>2014-02-14T10:26:00Z</cp:lastPrinted>
  <dcterms:modified xsi:type="dcterms:W3CDTF">2014-03-31T10:29:00Z</dcterms:modified>
  <cp:revision>78</cp:revision>
  <dc:subject/>
  <dc:title> </dc:title>
</cp:coreProperties>
</file>