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2794551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0392918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друг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 берез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4 </w:t>
      </w:r>
      <w:r>
        <w:rPr>
          <w:sz w:val="28"/>
          <w:szCs w:val="28"/>
        </w:rPr>
        <w:t xml:space="preserve">р.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Heading1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розподіл невикористаного залишку 2013 року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Відповідно до ст. 43 Закону України «Про місцеве самоврядування в Україні», Постанови Кабінету Міністрів України від 15.02.2012 № 91 «Про затвердження Порядку та умов надання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»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 Затвердити перелік об’єктів, які будуть фінансуватися за рахунок залишку районного бюджету станом на 01.01.2014 року</w:t>
      </w:r>
      <w:r>
        <w:rPr>
          <w:sz w:val="28"/>
          <w:szCs w:val="28"/>
          <w:lang w:val="uk-UA" w:eastAsia="uk-UA"/>
        </w:rPr>
        <w:t xml:space="preserve">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 (додається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евикористаний залишок у сумі 7471,41 грн. по об’єктах, які фінансувались за рахунок капітальних видатків </w:t>
      </w:r>
      <w:r>
        <w:rPr>
          <w:sz w:val="28"/>
          <w:szCs w:val="28"/>
          <w:lang w:val="uk-UA" w:eastAsia="uk-UA"/>
        </w:rPr>
        <w:t>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</w:t>
      </w:r>
      <w:r>
        <w:rPr>
          <w:sz w:val="28"/>
          <w:szCs w:val="28"/>
          <w:lang w:val="uk-UA"/>
        </w:rPr>
        <w:t xml:space="preserve"> і завершені у 2013 році залишити на рахунку районного бюджету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Д.С. Каліні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9" w:firstLine="5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right="29" w:firstLine="5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другої сесії</w:t>
      </w:r>
    </w:p>
    <w:p>
      <w:pPr>
        <w:pStyle w:val="Normal"/>
        <w:shd w:fill="FFFFFF" w:val="clear"/>
        <w:ind w:right="29" w:firstLine="5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shd w:fill="FFFFFF" w:val="clear"/>
        <w:ind w:right="29" w:firstLine="5280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w:t>28 березня 2014 р. № 6</w:t>
      </w:r>
    </w:p>
    <w:p>
      <w:pPr>
        <w:pStyle w:val="Normal"/>
        <w:shd w:fill="FFFFFF" w:val="clear"/>
        <w:ind w:left="4572" w:right="2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б’єктів, які будуть фінансуватися за рахунок залишку районного бюджету станом на 01.01.2014 року</w:t>
      </w:r>
      <w:r>
        <w:rPr>
          <w:sz w:val="28"/>
          <w:szCs w:val="28"/>
          <w:lang w:val="uk-UA" w:eastAsia="uk-UA"/>
        </w:rPr>
        <w:t xml:space="preserve">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апітальний ремонт будівлі інфекційного відділення КУ "Дніпрорудненська міська лікарня Дніпрорудненської міської ради Василівського району Запорізької області" м. Дніпрорудне, вул. Зелена, буд. 2/2 </w:t>
      </w:r>
      <w:r>
        <w:rPr>
          <w:sz w:val="28"/>
          <w:szCs w:val="28"/>
          <w:lang w:val="uk-UA" w:eastAsia="uk-UA"/>
        </w:rPr>
        <w:t>– залишок в сумі 62595,00 грн.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2. Капітальний ремонт інженерних систем хірургічного корпусу комунальної установи "Дніпрорудненська міська лікарня" Дніпрорудненської міської ради Василівського району Запорізької області – залишок в сумі 182891,00 грн., в т.ч. кредиторська заборгованість у сумі 23002,00 грн.</w:t>
      </w:r>
      <w:r>
        <w:rPr>
          <w:sz w:val="28"/>
          <w:szCs w:val="28"/>
          <w:lang w:val="uk-UA"/>
        </w:rPr>
        <w:t xml:space="preserve">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Індивідуальна газова котельня для КЗ «Дніпрорудненська спеціалізована школа І-ІІІ ступенів «Талант» Василівської районної ради Запорізької області за адресою: 71630 м. Дніпрорудне вул. Комсомольська, 25 </w:t>
      </w:r>
      <w:r>
        <w:rPr>
          <w:sz w:val="28"/>
          <w:szCs w:val="28"/>
          <w:lang w:val="uk-UA" w:eastAsia="uk-UA"/>
        </w:rPr>
        <w:t>– залишок в сумі 3509784,00 грн., в т.ч. кредиторська заборгованість у сумі 3000,00 грн.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точний ремонт покрівлі комунального закладу Дніпрорудненська спеціалізована школа І-ІІІ ступенів "Талант" Василівської районної ради Запорізької області м. Дніпрорудне, вул. Комсомольська, 25</w:t>
      </w:r>
      <w:r>
        <w:rPr>
          <w:sz w:val="28"/>
          <w:szCs w:val="28"/>
          <w:lang w:val="uk-UA" w:eastAsia="uk-UA"/>
        </w:rPr>
        <w:t>– залишок в сумі 200000,00 грн., в т.ч. кредиторська заборгованість у сумі 143681,00 грн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2360" w:leader="none"/>
        </w:tabs>
        <w:rPr/>
      </w:pPr>
      <w:r>
        <w:rPr>
          <w:sz w:val="28"/>
          <w:szCs w:val="28"/>
          <w:lang w:val="uk-UA"/>
        </w:rPr>
        <w:t xml:space="preserve">апарату районної ради                                                                       О.В. Ошурк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5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Обычный (веб)"/>
    <w:basedOn w:val="Normal"/>
    <w:qFormat/>
    <w:pPr/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46:00Z</dcterms:created>
  <dc:creator>Oleg</dc:creator>
  <dc:description/>
  <cp:keywords/>
  <dc:language>en-US</dc:language>
  <cp:lastModifiedBy>Олег</cp:lastModifiedBy>
  <cp:lastPrinted>2014-02-12T15:46:00Z</cp:lastPrinted>
  <dcterms:modified xsi:type="dcterms:W3CDTF">2014-03-31T10:27:00Z</dcterms:modified>
  <cp:revision>100</cp:revision>
  <dc:subject/>
  <dc:title> </dc:title>
</cp:coreProperties>
</file>