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38961717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березня   2014 р.                                                </w:t>
        <w:tab/>
        <w:t xml:space="preserve">                              № 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зміни у складі майна спільної власності територі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 сіл, селища, міст Василів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, 60 Закону України «Про місцеве самоврядування в Україні», Законом України «Про передачу об’єктів права державної та комунальної власності», ст. 137 Господарського кодексу України, </w:t>
      </w:r>
      <w:r>
        <w:rPr>
          <w:sz w:val="28"/>
          <w:szCs w:val="28"/>
        </w:rPr>
        <w:t>рішенням районної ради від 30.12.2011 № 10</w:t>
      </w:r>
      <w:r>
        <w:rPr>
          <w:szCs w:val="28"/>
        </w:rPr>
        <w:t xml:space="preserve"> </w:t>
      </w:r>
      <w:r>
        <w:rPr>
          <w:sz w:val="28"/>
          <w:szCs w:val="28"/>
        </w:rPr>
        <w:t>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</w:t>
      </w:r>
      <w:r>
        <w:rPr>
          <w:sz w:val="28"/>
          <w:szCs w:val="28"/>
          <w:lang w:val="uk-UA"/>
        </w:rPr>
        <w:t xml:space="preserve">, Василівська районна рада </w:t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йняти безоплатно до спільної власності територіальних громад сіл, селища, міст Василівського району Запорізької області введеного в експлуатацію об’єкта соціальної інфраструктури «Їдальня на 90 посадкових місць Дніпрорудненської загальноосвітньої школи І-ІІ ступенів», розташованого за адресою: Запорізька область, Василівський район, м.Дніпрорудне, вул. Шкільна, 2-Б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става: лист ТОВ «СК Промстройсервіз» від 18.02.2014 № 35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кріпити даний об’єкт нерухомого майна за комунальною установою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на праві оперативного управління з дати підписання акту приймання-передачі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чу зазначеного об’єкта здійснити з урахуванням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2:00Z</dcterms:created>
  <dc:creator>user</dc:creator>
  <dc:description/>
  <cp:keywords/>
  <dc:language>en-US</dc:language>
  <cp:lastModifiedBy>Олег</cp:lastModifiedBy>
  <dcterms:modified xsi:type="dcterms:W3CDTF">2014-03-31T10:24:00Z</dcterms:modified>
  <cp:revision>6</cp:revision>
  <dc:subject/>
  <dc:title>                         </dc:title>
</cp:coreProperties>
</file>