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0141329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053710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друг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березня   2014 р.                              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програму «Аналітично-інформаці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«Місцеві бюджети» на 2014-2015 роки»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. 16  ст. 43 Закону України “Про місцеве самоврядування в Україні” та ст. 91 Бюджетного кодексу України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районну програму «Аналітично-інформаційна система «Місцеві бюджети» на 2014-2015 роки»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айонній державній адміністрації забезпечити організацію виконання програми та інформувати про хід її реалізації щорічно до 25 січня року, наступного за звітни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 за  виконанням  даного  рішення  покласти  на  постійну  комісію районної ради з питань бюджету, фінансів, соціально-економічного та інвестиційного розвитку</w:t>
      </w:r>
      <w:r>
        <w:rPr>
          <w:lang w:val="uk-UA"/>
        </w:rPr>
        <w:t xml:space="preserve"> 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 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3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тридцять другої сесії</w:t>
      </w:r>
    </w:p>
    <w:p>
      <w:pPr>
        <w:pStyle w:val="Normal"/>
        <w:ind w:firstLine="3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3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4 р. № 3</w:t>
      </w:r>
    </w:p>
    <w:p>
      <w:pPr>
        <w:pStyle w:val="Normal"/>
        <w:tabs>
          <w:tab w:val="clear" w:pos="708"/>
          <w:tab w:val="left" w:pos="7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Аналітично-інформаційна 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Місцеві бюджети» на 2014-2015 роки»</w:t>
      </w:r>
    </w:p>
    <w:p>
      <w:pPr>
        <w:pStyle w:val="Normal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Характеристика програми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 Назва: </w:t>
      </w:r>
      <w:r>
        <w:rPr>
          <w:sz w:val="28"/>
          <w:szCs w:val="28"/>
          <w:lang w:val="uk-UA"/>
        </w:rPr>
        <w:t>Про районну програму «Аналітично-інформаційна система «Місцеві бюджети» на 2014-2015 рок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Підстава для розроблення: </w:t>
      </w:r>
      <w:r>
        <w:rPr>
          <w:sz w:val="28"/>
          <w:szCs w:val="28"/>
          <w:lang w:val="uk-UA"/>
        </w:rPr>
        <w:t>ст. 43 Закону України «Про місцеве самоврядування в Україні», ст.91 Бюджетного кодексу Україн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3. Ініціатор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головний замовник</w:t>
      </w:r>
      <w:r>
        <w:rPr>
          <w:sz w:val="28"/>
          <w:szCs w:val="28"/>
          <w:lang w:val="uk-UA"/>
        </w:rPr>
        <w:t>: управління фінансів Василівської районної державної адміністрації Запорізької області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4. Головний розпорядник коштів</w:t>
      </w:r>
      <w:r>
        <w:rPr>
          <w:sz w:val="28"/>
          <w:szCs w:val="28"/>
          <w:lang w:val="uk-UA"/>
        </w:rPr>
        <w:t>: Василівська районна державна адміністрація Запорізької області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5. Відповідальний виконавець</w:t>
      </w:r>
      <w:r>
        <w:rPr>
          <w:sz w:val="28"/>
          <w:szCs w:val="28"/>
          <w:lang w:val="uk-UA"/>
        </w:rPr>
        <w:t>: управління фінансів Василівської районної державної адміністрації Запорізької обла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 Мета, зміст та завдання проекту програми</w:t>
      </w:r>
      <w:r>
        <w:rPr>
          <w:sz w:val="28"/>
          <w:szCs w:val="28"/>
          <w:lang w:val="uk-UA"/>
        </w:rPr>
        <w:t xml:space="preserve">: удосконалення управління державними фінансами та забезпечення єдиного підходу до процесів складання розпису і виконання місцевих бюджетів за допомогою аналітично-інформаційної системи «Місцеві бюджети». 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7. Початок</w:t>
      </w:r>
      <w:r>
        <w:rPr>
          <w:sz w:val="28"/>
          <w:szCs w:val="28"/>
          <w:lang w:val="uk-UA"/>
        </w:rPr>
        <w:t xml:space="preserve">: 2014 рік, </w:t>
      </w:r>
      <w:r>
        <w:rPr>
          <w:b/>
          <w:sz w:val="28"/>
          <w:szCs w:val="28"/>
          <w:lang w:val="uk-UA"/>
        </w:rPr>
        <w:t>закінчення</w:t>
      </w:r>
      <w:r>
        <w:rPr>
          <w:sz w:val="28"/>
          <w:szCs w:val="28"/>
          <w:lang w:val="uk-UA"/>
        </w:rPr>
        <w:t xml:space="preserve"> 2015 рік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8. Фінансування</w:t>
      </w:r>
      <w:r>
        <w:rPr>
          <w:sz w:val="28"/>
          <w:szCs w:val="28"/>
          <w:lang w:val="uk-UA"/>
        </w:rPr>
        <w:t xml:space="preserve">: за рахунок коштів районного бюджету в 2014 році – 10200грн., в 2015 році – 11200грн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Очікувані результати виконання: </w:t>
      </w:r>
      <w:r>
        <w:rPr>
          <w:color w:val="000000"/>
          <w:sz w:val="28"/>
          <w:szCs w:val="28"/>
          <w:lang w:val="uk-UA"/>
        </w:rPr>
        <w:t xml:space="preserve">забезпечення стабільного виконання регламенту обміну інформацією, між управлінням фінансів райдержадміністрації та </w:t>
      </w:r>
      <w:r>
        <w:rPr>
          <w:sz w:val="28"/>
          <w:szCs w:val="28"/>
          <w:lang w:val="uk-UA"/>
        </w:rPr>
        <w:t>управління Державної казначейської служби України у Василівському районі Запорізької обла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0. Контроль за виконанням</w:t>
      </w:r>
      <w:r>
        <w:rPr>
          <w:sz w:val="28"/>
          <w:szCs w:val="28"/>
          <w:lang w:val="uk-UA"/>
        </w:rPr>
        <w:t xml:space="preserve">: покладається на постійну комісію районної ради з питань бюджету, фінансів, соціально-економічного та інвестиційного розвитку. Термін звітування щорічно до 25 січня року наступного за звітним. </w:t>
      </w:r>
    </w:p>
    <w:p>
      <w:pPr>
        <w:pStyle w:val="Normal"/>
        <w:spacing w:lineRule="exact" w:line="300"/>
        <w:ind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а програма «Аналітично-інформаційна  система «Місцеві бюджети» на 2014-2015 роки» (подалі “АІС “Місцеві бюджети”) впроваджено відповідно до наказу Міністерства фінансів України “Про впровадження “АІС “Місцеві бюджети” від 13.08.2003 № 497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і основні завд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ованість фінансовими ресурсами виходить на перше місце для фінансових органів різних рівнів влади та органів місцевого самоврядування. Необхідність чіткого контролю за рухом фінансових ресурсів, забезпечення правильного розподілу коштів і їх витрачання для досягнення найбільшої економічної віддачі, повної та оперативної інформації, яка пов’язана з плануванням бюджету, звітністю. З метою удосконалення управління державними фінансами та забезпечення єдиного підходу до процесів складання розпису і виконання місцевих бюджетів  впроваджено “АІС “Місцеві бюджети”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стема “АІС “Місцеві бюджети” охоплює перелік інформації, що стосується формування, затвердження  місцевих бюджетів всіх рівнів, внесення змін. Вона дозволяє накопичувати дані та одержувати необхідну для звітності та аналізу інформацію. А також, враховуючи регламент обміну інформацією між органами Державного казначейства  та фінансовими органами, дасть змогу здійснювати оперативний моніторинг – виконання запланованих показників як районного бюджету, так і безпосередньо кожного міських,  селищного  та сільських бюджеті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Організаційн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Забезпечення належної організації роботи  єдиної аналітично-інформаційної системи  «Місцеві бюджети рівня міста, району «2006», для навчання та роботи працівників головних розпорядників коштів районного бюджету,  міських, селищної та сільських р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– управління фінансів Василівської  райдержадміністрації Запоріз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Фінансове забезпеч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вдань, поставлених програмою,  здійснюється за рахунок коштів районного бюджету, а також інших джерел не заборонених законодавство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нансове забезпечення виконання програми «Аналітично-інформаційна  система «Місцеві бюджети» на 2014-2015 рок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16"/>
        <w:gridCol w:w="1913"/>
        <w:gridCol w:w="1803"/>
      </w:tblGrid>
      <w:tr>
        <w:trPr>
          <w:trHeight w:val="561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по роках, грн.</w:t>
            </w:r>
          </w:p>
        </w:tc>
      </w:tr>
      <w:tr>
        <w:trPr>
          <w:trHeight w:val="313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ного та прикладного програмного забезпечення для місцевих фінансових органів  та консультування; технічне обслуговування  та поточний ремонт комп’ютерної та офісної техн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луги на право користування аналітично-інформаційною системою «Місцеві бюджети рівня міста, району «2006» з подальшим адмініструванням, супроводженням і обслуговуванням 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Результати виконання програм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езультатом виконання програми є забезпечення стабільного виконання регламенту обміну інформацією, між управлінням фінансів райдержадміністрації та </w:t>
      </w:r>
      <w:r>
        <w:rPr>
          <w:sz w:val="28"/>
          <w:szCs w:val="28"/>
          <w:lang w:val="uk-UA"/>
        </w:rPr>
        <w:t>управління Державної казначейської служби України у Василівському районі Запорізької області.</w:t>
      </w:r>
      <w:r>
        <w:rPr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3:00Z</dcterms:created>
  <dc:creator>Oleg</dc:creator>
  <dc:description/>
  <cp:keywords/>
  <dc:language>en-US</dc:language>
  <cp:lastModifiedBy>Олег</cp:lastModifiedBy>
  <cp:lastPrinted>2014-02-20T11:08:00Z</cp:lastPrinted>
  <dcterms:modified xsi:type="dcterms:W3CDTF">2014-03-31T10:23:00Z</dcterms:modified>
  <cp:revision>7</cp:revision>
  <dc:subject/>
  <dc:title> </dc:title>
</cp:coreProperties>
</file>