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508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543346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4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368776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/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</w:rPr>
        <w:t>тридцять друг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8   березня   2014 р.                                                                                      № 1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айонну програму соціального захисту бездомних громадян, осіб, звільнених з місць позбавлення волі та осіб, які перебувають у складних життєвих обставинах на 2014 – 2017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пунктом 16 частини 1 статті 43 Закону України «Про місцеве самоврядування в Україні», Законами України «Про основи соціального захисту бездомних громадян і безпритульних дітей», «Про соціальну адаптацію осіб, які відбувають чи відбували покарання у виді обмеження волі або позбавлення на певний строк», Василівська районна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програму соціального захисту бездомних громадян,  осіб, звільнених з місць позбавлення волі та осіб, які перебувають у складних життєвих обставинах  на 2014-2017 роки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йонній державній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безпечити реалізацію заходів Програми та інформувати Василівську районну раду про хід її виконання щорічно до 20 лютого року наступного за звіт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дбачати в районному бюджеті кошти на реалізацію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важати таким, що втратило чинність рішення сесії від 28.10.2011 року № 11 «Про Програму соціального захисту  бездомних громадян та осіб, які перебувають у складних життєвих обставинах, погодних умовах та під час надзвичайних ситуацій в осінньо-зимовий період у Василівському районі на 2011-2014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spacing w:lineRule="atLeast" w:line="240"/>
        <w:ind w:left="4679" w:firstLine="277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ішення тридцять другої сесії</w:t>
      </w:r>
    </w:p>
    <w:p>
      <w:pPr>
        <w:pStyle w:val="ParagraphStyle1"/>
        <w:spacing w:lineRule="atLeast" w:line="240"/>
        <w:ind w:left="4248" w:firstLine="708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left="4248" w:firstLine="708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8 березня 2014 р. № 15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 ПРОГРА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ого захисту бездомних громадян, осіб, звільнених з місц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бавлення волі та осіб, які перебувають у складних життєвих обставинах на 2014-2017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грам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 Назва:</w:t>
      </w:r>
      <w:r>
        <w:rPr>
          <w:sz w:val="28"/>
          <w:szCs w:val="28"/>
        </w:rPr>
        <w:t xml:space="preserve"> Районна програма </w:t>
      </w:r>
      <w:r>
        <w:rPr>
          <w:color w:val="000000"/>
          <w:sz w:val="28"/>
          <w:szCs w:val="28"/>
        </w:rPr>
        <w:t>соціального захисту бездомних громадян, осіб, звільнених з місць позбавлення волі та осіб, які перебувають у складних життєвих обставинах, на 2014-2017 роки.</w:t>
      </w:r>
    </w:p>
    <w:p>
      <w:pPr>
        <w:pStyle w:val="TextBody"/>
        <w:ind w:firstLine="900"/>
        <w:rPr/>
      </w:pPr>
      <w:r>
        <w:rPr>
          <w:b/>
          <w:sz w:val="28"/>
          <w:szCs w:val="28"/>
          <w:lang w:val="uk-UA"/>
        </w:rPr>
        <w:t xml:space="preserve">2. Підстава для розроблення: </w:t>
      </w:r>
      <w:r>
        <w:rPr>
          <w:sz w:val="28"/>
          <w:szCs w:val="28"/>
          <w:lang w:val="uk-UA"/>
        </w:rPr>
        <w:t>Конституція України, Закон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Закони України «Про основи соціального захисту бездомних громадян і безпритульних дітей», «Про соціальну адаптацію осіб, які відбувають чи відбули покарання у виді обмеження волі або позбавлення волі на певний строк».  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3. Ініціатор-головний замовник: </w:t>
      </w:r>
      <w:r>
        <w:rPr>
          <w:sz w:val="28"/>
          <w:szCs w:val="28"/>
        </w:rPr>
        <w:t>Василівсь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а державна адміністрація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4. Головний розпорядник коштів: </w:t>
      </w:r>
      <w:r>
        <w:rPr>
          <w:sz w:val="28"/>
          <w:szCs w:val="28"/>
        </w:rPr>
        <w:t>Управління соціального захисту населення Василівської районної державної адміністрації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b/>
          <w:sz w:val="28"/>
          <w:szCs w:val="28"/>
        </w:rPr>
        <w:t>5. Відповідальний виконавець:</w:t>
      </w:r>
      <w:r>
        <w:rPr>
          <w:sz w:val="28"/>
          <w:szCs w:val="28"/>
        </w:rPr>
        <w:t xml:space="preserve"> КУ «Територіальний центр соціального обслуговування (надання соціальних послуг) Василівської районної ради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>Забезпечення активної протидії та профілактики бездомності та злочинності громадян, надання соціальних послуг бездомним громадянам, та особам, які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8"/>
          <w:tab w:val="left" w:pos="9540" w:leader="none"/>
        </w:tabs>
        <w:ind w:firstLine="900"/>
        <w:rPr/>
      </w:pPr>
      <w:r>
        <w:rPr>
          <w:b/>
          <w:sz w:val="28"/>
          <w:szCs w:val="28"/>
        </w:rPr>
        <w:t>7. Початок</w:t>
      </w:r>
      <w:r>
        <w:rPr>
          <w:sz w:val="28"/>
          <w:szCs w:val="28"/>
        </w:rPr>
        <w:t xml:space="preserve">: квітень 2014 року, </w:t>
      </w:r>
      <w:r>
        <w:rPr>
          <w:b/>
          <w:sz w:val="28"/>
          <w:szCs w:val="28"/>
        </w:rPr>
        <w:t xml:space="preserve">закінчення – </w:t>
      </w:r>
      <w:r>
        <w:rPr>
          <w:sz w:val="28"/>
          <w:szCs w:val="28"/>
        </w:rPr>
        <w:t>грудень 2017 року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8. Фінансування: </w:t>
      </w:r>
      <w:r>
        <w:rPr>
          <w:sz w:val="28"/>
          <w:szCs w:val="28"/>
        </w:rPr>
        <w:t>Фінансування Програми здійснюється за рахунок коштів районного бюджету, в межах асигнувань, передбачених у районному бюджеті на відповідний період.</w:t>
      </w:r>
    </w:p>
    <w:p>
      <w:pPr>
        <w:pStyle w:val="Normal"/>
        <w:tabs>
          <w:tab w:val="clear" w:pos="708"/>
          <w:tab w:val="left" w:pos="954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9. Очікувані результати виконання: </w:t>
      </w:r>
      <w:r>
        <w:rPr>
          <w:sz w:val="28"/>
          <w:szCs w:val="28"/>
        </w:rPr>
        <w:t>Виконання Програми дасть змогу створити систему ресоціалізації бездомних громадян та осіб, звільнених з місць позбавлення волі, сприяти у розв’язанні важливих соціальних проблем, забезпечити повноцінну інтеграцію осіб з числа цих громадян у суспільство, забезпечити активну протидію бездомності та злочинності громадян, які втратили суспільно-корисні зв’яз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Контроль за виконанням </w:t>
      </w:r>
      <w:r>
        <w:rPr>
          <w:sz w:val="28"/>
          <w:szCs w:val="28"/>
        </w:rPr>
        <w:t>здійснюється постійною комісією районної ради з питань освіти, охорони здоров’я, культури, розвитку спорту та соціального захисту населення. Термін звітування щорічно до 20 лютого року наступного за звітни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ступ</w:t>
      </w:r>
    </w:p>
    <w:p>
      <w:pPr>
        <w:pStyle w:val="Normal"/>
        <w:shd w:fill="FFFFFF" w:val="clear"/>
        <w:spacing w:before="252" w:after="0"/>
        <w:ind w:left="14" w:right="22" w:firstLine="837"/>
        <w:jc w:val="both"/>
        <w:rPr/>
      </w:pPr>
      <w:r>
        <w:rPr>
          <w:spacing w:val="-4"/>
          <w:sz w:val="28"/>
          <w:szCs w:val="28"/>
        </w:rPr>
        <w:t xml:space="preserve">Надання допомоги бездомним громадянам та особам, звільненим з </w:t>
      </w:r>
      <w:r>
        <w:rPr>
          <w:spacing w:val="-7"/>
          <w:sz w:val="28"/>
          <w:szCs w:val="28"/>
        </w:rPr>
        <w:t xml:space="preserve">місць позбавлення волі, які втратили суспільно-корисні зв’язки - є важливим </w:t>
      </w:r>
      <w:r>
        <w:rPr>
          <w:sz w:val="28"/>
          <w:szCs w:val="28"/>
        </w:rPr>
        <w:t>суспільним завданням.</w:t>
      </w:r>
    </w:p>
    <w:p>
      <w:pPr>
        <w:pStyle w:val="Normal"/>
        <w:shd w:fill="FFFFFF" w:val="clear"/>
        <w:spacing w:lineRule="exact" w:line="317"/>
        <w:ind w:left="14" w:right="22" w:firstLine="83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вирішення цього питання прийнято Закони України </w:t>
      </w:r>
      <w:r>
        <w:rPr>
          <w:spacing w:val="-2"/>
          <w:sz w:val="28"/>
          <w:szCs w:val="28"/>
        </w:rPr>
        <w:t xml:space="preserve">«Про основи соціального захисту </w:t>
      </w:r>
      <w:r>
        <w:rPr>
          <w:spacing w:val="-8"/>
          <w:sz w:val="28"/>
          <w:szCs w:val="28"/>
        </w:rPr>
        <w:t>бездомних громадян і безпритульних дітей»,</w:t>
      </w:r>
      <w:r>
        <w:rPr>
          <w:spacing w:val="-10"/>
          <w:sz w:val="28"/>
          <w:szCs w:val="28"/>
        </w:rPr>
        <w:t xml:space="preserve"> «Про соціальну </w:t>
      </w:r>
      <w:r>
        <w:rPr>
          <w:sz w:val="28"/>
          <w:szCs w:val="28"/>
        </w:rPr>
        <w:t xml:space="preserve">адаптацію осіб, які відбувають чи відбули покарання у виді обмеження волі або </w:t>
      </w:r>
      <w:r>
        <w:rPr>
          <w:spacing w:val="-2"/>
          <w:sz w:val="28"/>
          <w:szCs w:val="28"/>
        </w:rPr>
        <w:t xml:space="preserve">позбавлення волі на певний строк», </w:t>
      </w:r>
      <w:r>
        <w:rPr>
          <w:spacing w:val="-8"/>
          <w:sz w:val="28"/>
          <w:szCs w:val="28"/>
        </w:rPr>
        <w:t>та інші нормативно-правові акти з питань соціальної адаптації вище зазначеної категорії осіб.</w:t>
      </w:r>
    </w:p>
    <w:p>
      <w:pPr>
        <w:pStyle w:val="Normal"/>
        <w:shd w:fill="FFFFFF" w:val="clear"/>
        <w:spacing w:lineRule="exact" w:line="317" w:before="7" w:after="0"/>
        <w:ind w:left="14" w:right="22" w:firstLine="83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рідко звільнені з місць відбування покарання та бездомні громадяни, </w:t>
      </w:r>
      <w:r>
        <w:rPr>
          <w:spacing w:val="-4"/>
          <w:sz w:val="28"/>
          <w:szCs w:val="28"/>
        </w:rPr>
        <w:t xml:space="preserve">втративши родинні зв’язки, поповнюють лави осіб без певного місця </w:t>
      </w:r>
      <w:r>
        <w:rPr>
          <w:spacing w:val="-9"/>
          <w:sz w:val="28"/>
          <w:szCs w:val="28"/>
        </w:rPr>
        <w:t>проживання, продовжують займатися злочинною діяльністю.</w:t>
      </w:r>
    </w:p>
    <w:p>
      <w:pPr>
        <w:pStyle w:val="Normal"/>
        <w:shd w:fill="FFFFFF" w:val="clear"/>
        <w:spacing w:lineRule="exact" w:line="317"/>
        <w:ind w:left="14" w:firstLine="837"/>
        <w:jc w:val="both"/>
        <w:rPr/>
      </w:pPr>
      <w:r>
        <w:rPr>
          <w:spacing w:val="-11"/>
          <w:sz w:val="28"/>
          <w:szCs w:val="28"/>
        </w:rPr>
        <w:t xml:space="preserve">Істотних зрушень у протидії такому небезпечному явищу, як рецидивна </w:t>
      </w:r>
      <w:r>
        <w:rPr>
          <w:sz w:val="28"/>
          <w:szCs w:val="28"/>
        </w:rPr>
        <w:t xml:space="preserve">злочинність, неможливо досягти без своєчасного вирішення питань </w:t>
      </w:r>
      <w:r>
        <w:rPr>
          <w:spacing w:val="-8"/>
          <w:sz w:val="28"/>
          <w:szCs w:val="28"/>
        </w:rPr>
        <w:t xml:space="preserve">соціальної адаптації бездомних та раніше судимих громадян, комплексного </w:t>
      </w:r>
      <w:r>
        <w:rPr>
          <w:sz w:val="28"/>
          <w:szCs w:val="28"/>
        </w:rPr>
        <w:t>підходу до вирішення цієї проблеми.</w:t>
      </w:r>
    </w:p>
    <w:p>
      <w:pPr>
        <w:pStyle w:val="Normal"/>
        <w:shd w:fill="FFFFFF" w:val="clear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системи соціальних послуг особам, які перебувають у складних життєвих обставинах та потребують сторонньої допомоги, відповідно до потреб різних груп населення - є важливою умовою становлення України як правової і соціальної держави. </w:t>
      </w:r>
    </w:p>
    <w:p>
      <w:pPr>
        <w:pStyle w:val="TextBody"/>
        <w:ind w:left="14" w:firstLine="8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реалізацію Закону України «Про основи соціального захисту бездомних громадян і безпритульних дітей»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ахована на попередження бездомності та надання соціальних послуг бездомним громадянам та особам, які перебувають у складних життєвих обставинах.</w:t>
      </w:r>
    </w:p>
    <w:p>
      <w:pPr>
        <w:pStyle w:val="Normal"/>
        <w:tabs>
          <w:tab w:val="clear" w:pos="708"/>
          <w:tab w:val="left" w:pos="9540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14" w:hanging="14"/>
        <w:jc w:val="center"/>
        <w:rPr/>
      </w:pPr>
      <w:r>
        <w:rPr>
          <w:b/>
          <w:sz w:val="28"/>
          <w:szCs w:val="28"/>
        </w:rPr>
        <w:t>3. Мета та завдання програми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є забезпечення активної протидії бездомності, злочинності громадян, уповільнення темпів їх зростання.</w:t>
      </w:r>
    </w:p>
    <w:p>
      <w:pPr>
        <w:pStyle w:val="Normal"/>
        <w:ind w:left="14" w:firstLine="837"/>
        <w:jc w:val="both"/>
        <w:rPr/>
      </w:pPr>
      <w:r>
        <w:rPr>
          <w:sz w:val="28"/>
          <w:szCs w:val="28"/>
        </w:rPr>
        <w:t xml:space="preserve">Районна програма </w:t>
      </w:r>
      <w:r>
        <w:rPr>
          <w:color w:val="000000"/>
          <w:sz w:val="28"/>
          <w:szCs w:val="28"/>
        </w:rPr>
        <w:t xml:space="preserve">соціального захисту бездомних громадян, осіб звільнених з місць позбавлення волі та осіб, які перебувають у складних життєвих обставинах, розроблена відповідно до пріоритетів соціального розвитку України і спрямована на створення умов попередження бездомності у районі, </w:t>
      </w:r>
      <w:r>
        <w:rPr>
          <w:sz w:val="28"/>
          <w:szCs w:val="28"/>
        </w:rPr>
        <w:t>надання соціальних послуг бездомним громадянам та особам, які перебувають у складних життєвих обставинах і потребують сторонньої допомоги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</w:rPr>
        <w:t>4. Склад проблеми та обґрунтування необхідності її розв’язання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соціальних послуг особам, які перебувають у складних життєвих обставинах та потребують сторонньої допомоги, відповідно до потреб різних груп населення є важливою умовою становлення України як правової соціальної держави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Особи, які потрапили у складні життєві обставини, вдаються до незаконних дій. Збільшується кількість злочинів, пов’язаних з незаконними операціями з житлом, нерухомістю та банківськими рахунками, незаконним обігом наркотичних засобів, що зумовлює збільшення чисельності як осіб, засуджених до відбування покарання у вигляді позбавлення волі на тривалий строк, так і бездомних громадян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Труднощі у відновленні свого соціального статусу та повернення до нормальних умов життя призводять до того, що особи, які відбули покарання та звільнилися з установ відбування покарань, повертаються на кримінальний шлях. Криміногенне середовище, бездомні особи створюють загрозу розповсюдження соціальних хвороб, які є загрозою як для зазначеного контингенту, так і для оточуючого суспільства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Недосконалість комплексної соціальної допомоги уповільнює відновлення соціального статусу бездомних громадян та осіб, звільнених з місць позбавлення волі, що призводить до втрат людського ресурсу на ринку праці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Через відсутність дієвих механізмів профілактики бездомності та бродяжництва, при проведенні роботи із соціальної адаптації бездомних громадян та осіб, звільнених з місць позбавлення волі, виникають певні складнощі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 створення центрів реінтеграції та соціальної адаптації для осіб, звільнених з місць позбавлення волі та бездомних громадян, які втратили соціальні зв’язки, будинків нічного перебування, кошти у районному бюджеті не передбачені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</w:rPr>
        <w:t>5. Шляхи та засоби виконання програми</w:t>
      </w:r>
    </w:p>
    <w:p>
      <w:pPr>
        <w:pStyle w:val="Normal"/>
        <w:ind w:left="14" w:firstLine="837"/>
        <w:jc w:val="both"/>
        <w:rPr/>
      </w:pPr>
      <w:r>
        <w:rPr>
          <w:sz w:val="28"/>
          <w:szCs w:val="28"/>
        </w:rPr>
        <w:t>Категорія громадян, на яких поширюється дія Програми: бездомні громадяни, особи, які перебувають у складних життєвих обставинах  та особи звільнені з місць позбавлення волі.</w:t>
      </w:r>
    </w:p>
    <w:p>
      <w:pPr>
        <w:pStyle w:val="Normal"/>
        <w:shd w:fill="FFFFFF" w:val="clear"/>
        <w:spacing w:lineRule="exact" w:line="317"/>
        <w:ind w:left="14" w:firstLine="837"/>
        <w:rPr>
          <w:sz w:val="28"/>
          <w:szCs w:val="28"/>
        </w:rPr>
      </w:pPr>
      <w:r>
        <w:rPr>
          <w:spacing w:val="-11"/>
          <w:sz w:val="28"/>
          <w:szCs w:val="28"/>
        </w:rPr>
        <w:t>Пріоритетні завд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29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безпечення активної протидії бездомності та </w:t>
      </w:r>
      <w:r>
        <w:rPr>
          <w:spacing w:val="-9"/>
          <w:sz w:val="28"/>
          <w:szCs w:val="28"/>
        </w:rPr>
        <w:t>злочинності громадян, досягнення уповільнення темпів їх зрос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 w:before="7" w:after="0"/>
        <w:ind w:left="0" w:right="22" w:firstLine="851"/>
        <w:jc w:val="both"/>
        <w:rPr/>
      </w:pPr>
      <w:r>
        <w:rPr>
          <w:spacing w:val="-6"/>
          <w:sz w:val="28"/>
          <w:szCs w:val="28"/>
        </w:rPr>
        <w:t xml:space="preserve">координація зусиль підприємств, організацій та установ, фондів, </w:t>
      </w:r>
      <w:r>
        <w:rPr>
          <w:spacing w:val="-9"/>
          <w:sz w:val="28"/>
          <w:szCs w:val="28"/>
        </w:rPr>
        <w:t xml:space="preserve">неурядових громадських та релігійних організацій щодо надання необхідної </w:t>
      </w:r>
      <w:r>
        <w:rPr>
          <w:spacing w:val="-4"/>
          <w:sz w:val="28"/>
          <w:szCs w:val="28"/>
        </w:rPr>
        <w:t xml:space="preserve">допомоги бездомним </w:t>
      </w:r>
      <w:r>
        <w:rPr>
          <w:sz w:val="28"/>
          <w:szCs w:val="28"/>
        </w:rPr>
        <w:t>громадянам</w:t>
      </w:r>
      <w:r>
        <w:rPr>
          <w:spacing w:val="-4"/>
          <w:sz w:val="28"/>
          <w:szCs w:val="28"/>
        </w:rPr>
        <w:t xml:space="preserve"> та особам звільненим з місць позбавлення вол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/>
      </w:pPr>
      <w:r>
        <w:rPr>
          <w:spacing w:val="-4"/>
          <w:sz w:val="28"/>
          <w:szCs w:val="28"/>
        </w:rPr>
        <w:t xml:space="preserve">надання комплексних соціальних послуг, а саме: </w:t>
      </w:r>
      <w:r>
        <w:rPr>
          <w:spacing w:val="-10"/>
          <w:sz w:val="28"/>
          <w:szCs w:val="28"/>
        </w:rPr>
        <w:t xml:space="preserve">консультації, направлення в медичні заклади, </w:t>
      </w:r>
      <w:r>
        <w:rPr>
          <w:spacing w:val="-8"/>
          <w:sz w:val="28"/>
          <w:szCs w:val="28"/>
        </w:rPr>
        <w:t xml:space="preserve">оформлення </w:t>
      </w:r>
      <w:r>
        <w:rPr>
          <w:spacing w:val="-6"/>
          <w:sz w:val="28"/>
          <w:szCs w:val="28"/>
        </w:rPr>
        <w:t xml:space="preserve">документів для тимчасової реєстрації, допомога у відновленні документів, </w:t>
      </w:r>
      <w:r>
        <w:rPr>
          <w:sz w:val="28"/>
          <w:szCs w:val="28"/>
        </w:rPr>
        <w:t>що посвідчують осо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дання консультацій щодо оформлення пенсії та інших видів соціальної </w:t>
      </w:r>
      <w:r>
        <w:rPr>
          <w:spacing w:val="-10"/>
          <w:sz w:val="28"/>
          <w:szCs w:val="28"/>
        </w:rPr>
        <w:t xml:space="preserve">допомоги, сприяння у працевлаштуванні громадян працездатного віку з числа </w:t>
      </w:r>
      <w:r>
        <w:rPr>
          <w:spacing w:val="-2"/>
          <w:sz w:val="28"/>
          <w:szCs w:val="28"/>
        </w:rPr>
        <w:t>бездомних та осіб, звільнених з місць позбавлення волі</w:t>
      </w:r>
      <w:r>
        <w:rPr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/>
      </w:pPr>
      <w:r>
        <w:rPr>
          <w:sz w:val="28"/>
          <w:szCs w:val="28"/>
        </w:rPr>
        <w:t>забезпечення гарячим харчуванням в осінньо-зимовий період двічі на тиждень, з розрахунку 10 гривень на одну осо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творення банку одягу та взуття, які були у </w:t>
      </w:r>
      <w:r>
        <w:rPr>
          <w:spacing w:val="-9"/>
          <w:sz w:val="28"/>
          <w:szCs w:val="28"/>
        </w:rPr>
        <w:t>вжитку, залучення та розподіл адресної гуманітарної допомоги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</w:rPr>
        <w:t>6. Строки виконання програми</w:t>
      </w:r>
    </w:p>
    <w:p>
      <w:pPr>
        <w:pStyle w:val="Normal"/>
        <w:ind w:left="14" w:firstLine="837"/>
        <w:jc w:val="both"/>
        <w:rPr/>
      </w:pPr>
      <w:r>
        <w:rPr>
          <w:sz w:val="28"/>
          <w:szCs w:val="28"/>
        </w:rPr>
        <w:t xml:space="preserve">Програма розрахована на 2014-2017 роки. У разі необхідності термін дії Програми буде продовжено </w:t>
      </w:r>
      <w:r>
        <w:rPr>
          <w:spacing w:val="-9"/>
          <w:sz w:val="28"/>
          <w:szCs w:val="28"/>
        </w:rPr>
        <w:t>на наступний період</w:t>
      </w:r>
      <w:r>
        <w:rPr>
          <w:sz w:val="28"/>
          <w:szCs w:val="28"/>
        </w:rPr>
        <w:t xml:space="preserve"> з урахуванням стану справ та умов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</w:rPr>
        <w:t>7. Фінансове забезпече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районного бюджету, згідно з пунктом 11 Програми, а також інших джерел.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8. Очікувані результати виконання  Програми</w:t>
      </w:r>
    </w:p>
    <w:p>
      <w:pPr>
        <w:pStyle w:val="Normal"/>
        <w:ind w:left="14" w:firstLine="837"/>
        <w:jc w:val="both"/>
        <w:rPr/>
      </w:pPr>
      <w:r>
        <w:rPr>
          <w:sz w:val="28"/>
          <w:szCs w:val="28"/>
        </w:rPr>
        <w:t>Виконання заходів Програми дасть змогу створити систему ресоціалізації бездомних громадян та осіб, звільнених з місць позбавлення волі, сприяти  розв’язанню важливих соціальних проблем, забезпечити повноцінну інтеграцію осіб з числа цих громадян у суспільство, забезпечити активну протидію бездомності та злочинності громадян, які втратили суспільно-корисні зв’язки.</w:t>
      </w:r>
    </w:p>
    <w:p>
      <w:pPr>
        <w:pStyle w:val="Normal"/>
        <w:ind w:left="14"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</w:rPr>
        <w:t>9. Координація та контроль за ходом виконання Програми</w:t>
      </w:r>
    </w:p>
    <w:p>
      <w:pPr>
        <w:pStyle w:val="Normal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заходів по виконанню Програми покладається на Василівську районну державну адміністрацію.</w:t>
      </w:r>
    </w:p>
    <w:p>
      <w:pPr>
        <w:pStyle w:val="Normal"/>
        <w:tabs>
          <w:tab w:val="clear" w:pos="708"/>
          <w:tab w:val="left" w:pos="9540" w:leader="none"/>
        </w:tabs>
        <w:ind w:left="14" w:firstLine="837"/>
        <w:jc w:val="both"/>
        <w:rPr/>
      </w:pPr>
      <w:r>
        <w:rPr>
          <w:sz w:val="28"/>
          <w:szCs w:val="28"/>
        </w:rPr>
        <w:t>Головним розпорядником коштів є управління соціального захисту населення Василівської райдержадміністрації, виконавцем Програми є КУ«Територіальний центр соціального обслуговування (надання соціальних послуг)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ться постійною комісією районної ради з питань освіти, охорони здоров’я, культури, розвитку спорту та соціального захисту населення.</w:t>
      </w:r>
    </w:p>
    <w:p>
      <w:pPr>
        <w:pStyle w:val="Normal"/>
        <w:tabs>
          <w:tab w:val="clear" w:pos="708"/>
          <w:tab w:val="left" w:pos="9540" w:leader="none"/>
        </w:tabs>
        <w:ind w:left="14" w:firstLine="837"/>
        <w:jc w:val="both"/>
        <w:rPr/>
      </w:pPr>
      <w:r>
        <w:rPr>
          <w:color w:val="000000"/>
          <w:sz w:val="28"/>
          <w:szCs w:val="28"/>
        </w:rPr>
        <w:t>КУ «Т</w:t>
      </w:r>
      <w:r>
        <w:rPr>
          <w:sz w:val="28"/>
          <w:szCs w:val="28"/>
        </w:rPr>
        <w:t>ериторіальний центр соціального обслуговування (надання соціальних послуг)» Василівської районної ради Запорізької обл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" w:firstLine="837"/>
        <w:jc w:val="both"/>
        <w:rPr/>
      </w:pPr>
      <w:r>
        <w:rPr>
          <w:sz w:val="28"/>
          <w:szCs w:val="28"/>
        </w:rPr>
        <w:t>надає розрахунки до управління фінансів щодо обсягів фінансування, пропозиції щодо змін у кошторис видатків, передбачених на виконання пр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дає інформацію про виконання програми управлінню соціального захисту населення райдержадміністрації за підсумками року до 20 січня щоро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10. Заходи щодо виконання Програм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6660"/>
        <w:gridCol w:w="14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  <w:r>
              <w:rPr>
                <w:spacing w:val="-11"/>
                <w:sz w:val="28"/>
                <w:szCs w:val="28"/>
              </w:rPr>
              <w:t>виконанн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 Організаційні заход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Cs/>
                <w:color w:val="1F497D"/>
                <w:spacing w:val="-12"/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ік бездомних громадян, та осіб, звільнених з місць позбавлення волі, які втратили соціальні зв’я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обліку та реєстрації бездомних громадян КУ «Територіальний центр соціального обслуговування (надання соціальних послуг) Василівської районної ради Запоріз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 ро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комплексу соціальних послуг, передбачених чинним законодавством, бездомним громадянам, особам, звільненим з місць позбавлення волі, особам, які перебувають у складних життєвих обставин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ліку бездомних громадян КУ «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иторіальний центр соціального обслуговування (надання соціальних послуг)» Василівської районної ради Запорізької області,  Василівський районний центр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безпечити взаємодію місцевих органів виконавчої влади, органів місцевого самоврядування, установ виконання покарань, органів внутрішніх справ, центру зайнятості, закладів охорони здоров’я з метою вирішення та розв’язання соціально-побутових проблем бездомних громадян, осіб, звільнених з місць позбавлення волі та осіб, які перебувають у складних життєвих обставин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, Василівський міжрайонний відділ кримінально-виконавчої інспекції управління державної пенітенціарної служби України  в Запорізькій області, КУ «Центральна районна лікарня» Василівської районної ради, Василівський районний центр зайнятості, Василівський районний центр соціальних служб для сім’ї, дітей та молоді, Василівська районна організація Товариства Червоного Хрест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гарячого харчування в осінньо-зимовий період особам без визначеного місця проживання, особам, які звільнилися з місць позбавлення волі та особам, які перебувають у складних життєвих обставинах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,</w:t>
            </w:r>
            <w:r>
              <w:rPr>
                <w:color w:val="000000"/>
                <w:sz w:val="28"/>
                <w:szCs w:val="28"/>
              </w:rPr>
              <w:t xml:space="preserve"> КУ «Т</w:t>
            </w:r>
            <w:r>
              <w:rPr>
                <w:sz w:val="28"/>
                <w:szCs w:val="28"/>
              </w:rPr>
              <w:t>ериторіальний центр соціального обслуговування (надання соціальних послуг)» Василівської районної ради Запорізької області, Василівська районна організація Товариства Червоного Хреста Украї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вжиття заходів щодо організації соціального захисту бездомних громадян      та осіб, звільнених з місць позбавлення волі під час надзвичайних ситуацій в осінньо-зимовий пері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, КУ «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иторіальний центр соціального обслуговування (надання соціальних послуг)» Василівської районної ради Запорізької області, Василівська районна організація Товариства Червоного Хреста України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>
          <w:trHeight w:val="312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іальний захист і матеріальне забезпечення</w:t>
            </w:r>
          </w:p>
        </w:tc>
      </w:tr>
      <w:tr>
        <w:trPr>
          <w:trHeight w:val="3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ти бездомним громадянам та особам, які звільняються з місць позбавлення во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 видачі паспортів, оформленні документів, необхідних для працевлашт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у розв'язанні соціаль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 призначенні пенсії, субсидій, адресних видів допомоги відповідно до державних та місцевих соціальних прогр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івський </w:t>
            </w:r>
            <w:r>
              <w:rPr>
                <w:spacing w:val="-9"/>
                <w:sz w:val="28"/>
                <w:szCs w:val="28"/>
              </w:rPr>
              <w:t xml:space="preserve">РВ УДМС України в </w:t>
            </w:r>
            <w:r>
              <w:rPr>
                <w:spacing w:val="-10"/>
                <w:sz w:val="28"/>
                <w:szCs w:val="28"/>
              </w:rPr>
              <w:t>Запорізькій області, КУ «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иторіальний центр соціального обслуговування (надання соціальних послуг)» Василівської районної ради Запорізької області</w:t>
            </w:r>
            <w:r>
              <w:rPr>
                <w:spacing w:val="-10"/>
                <w:sz w:val="28"/>
                <w:szCs w:val="28"/>
              </w:rPr>
              <w:t xml:space="preserve">, управління Пенсійного </w:t>
            </w:r>
            <w:r>
              <w:rPr>
                <w:spacing w:val="-3"/>
                <w:sz w:val="28"/>
                <w:szCs w:val="28"/>
              </w:rPr>
              <w:t>фонду України у Василівському</w:t>
            </w:r>
            <w:r>
              <w:rPr>
                <w:spacing w:val="-10"/>
                <w:sz w:val="28"/>
                <w:szCs w:val="28"/>
              </w:rPr>
              <w:t xml:space="preserve"> райо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езпечити реєстрацію місцеперебування бездомних та осіб, звільнених з місць позбавлення волі, за юридичною адресою Центру </w:t>
            </w:r>
            <w:r>
              <w:rPr>
                <w:color w:val="000000"/>
                <w:sz w:val="28"/>
                <w:szCs w:val="28"/>
              </w:rPr>
              <w:t>обліку та реєстрації бездомних громадян КУ «Т</w:t>
            </w:r>
            <w:r>
              <w:rPr>
                <w:sz w:val="28"/>
                <w:szCs w:val="28"/>
              </w:rPr>
              <w:t xml:space="preserve">ериторіальний центр соціального обслуговування (надання соціальних послуг)» Василівської районної ради Запорізької області: м. Василівка, вул. </w:t>
            </w:r>
            <w:r>
              <w:rPr>
                <w:color w:val="000000"/>
                <w:sz w:val="28"/>
                <w:szCs w:val="28"/>
              </w:rPr>
              <w:t>Чекістів,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Т</w:t>
            </w:r>
            <w:r>
              <w:rPr>
                <w:sz w:val="28"/>
                <w:szCs w:val="28"/>
              </w:rPr>
              <w:t xml:space="preserve">ериторіальний центр соціального обслуговування (надання соціальних послуг)» Василівської районної ради Запорізької області, Василівський </w:t>
            </w:r>
            <w:r>
              <w:rPr>
                <w:spacing w:val="-9"/>
                <w:sz w:val="28"/>
                <w:szCs w:val="28"/>
              </w:rPr>
              <w:t xml:space="preserve">РВ УДМС України в </w:t>
            </w:r>
            <w:r>
              <w:rPr>
                <w:spacing w:val="-10"/>
                <w:sz w:val="28"/>
                <w:szCs w:val="28"/>
              </w:rPr>
              <w:t>Запорізькій області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Лікувально - профілактична допом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дання необхідної медичної допомоги за бюджетні кошти бездомним громадянам, особам звільненим з місць позбавлення волі та особам, які опинилися в складних життєвих обставинах на період погіршення стану здоров'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« Василівська центральна районна лікарня» Василівської районної ради Запоріз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явність соціальних ліжко-місць для бездомних громадян в осінньо-зимовий період та під час екстремальних ситуаці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уття професії і зайняті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дання психологічної підтримки, допомоги у професійному визначенні безробітних бездомних громадян та осіб, звільнених з місць позбавлення волі, шляхом надання правової та психологічної допомоги з питань працевлаштування у вигляді індивідуальних консультаці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ний центр зайнятості, Василівський районний центр соціальних служб для сім'ї, дітей та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ування серед бездомних громадян та осіб, звільнених з місць позбавлення волі, такі форми активної підтримки зайнятості, як громадські та сезонні робо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ний центр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ро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лік заходів фінансування яких передбачається за рахунок коштів районного бюджету на 2014 – 201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  <w:gridCol w:w="162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Загальний  обсяг фінансування (тис грн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(тис 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гарячого харчування бездомних громадян та осіб, які перебувають у складних життєвих обставинах, погодних умовах та під час надзвичайних ситуацій в осінньо-зимовий пері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ий центр соціального обслуговування (надання соціальних послуг)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харчування бездомних громадян та осіб, які перебувають у складних життєвих обставинах, погодних умовах та під час надзвичайних ситуацій в осінньо-зимовий період і можуть тимчасово перебувати в Орлянському стаціонарному відділені для постійного проживання одиноких пристарілих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ий центр соціального обслуговування (надання соціальних послуг)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оформлення необхідних  документів бездомним  громадянам, особам, звільненим з місць позбавлення волі та особам, які опинилися в складних життєвих обставинах та надання адресної матеріальної допо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ий центр соціального обслуговування (надання соціальних послуг)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ланків посвідчення про взяття на облік, як бездомного, придбання конвертів та канцелярських товарів для оформлення облікових кар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ий центр соціального обслуговування (надання соціальних послуг)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color w:val="000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cs="Arial"/>
      <w:sz w:val="24"/>
      <w:szCs w:val="24"/>
      <w:lang w:val="ru-RU" w:bidi="te-IN"/>
    </w:rPr>
  </w:style>
  <w:style w:type="character" w:styleId="Emphasis">
    <w:name w:val="Emphasis"/>
    <w:basedOn w:val="Style13"/>
    <w:qFormat/>
    <w:rPr>
      <w:i/>
      <w:i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rFonts w:cs="Arial"/>
      <w:lang w:val="ru-RU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0:00Z</dcterms:created>
  <dc:creator>user</dc:creator>
  <dc:description/>
  <cp:keywords/>
  <dc:language>en-US</dc:language>
  <cp:lastModifiedBy>Олег</cp:lastModifiedBy>
  <cp:lastPrinted>2014-03-03T08:51:00Z</cp:lastPrinted>
  <dcterms:modified xsi:type="dcterms:W3CDTF">2014-03-31T10:19:00Z</dcterms:modified>
  <cp:revision>5</cp:revision>
  <dc:subject/>
  <dc:title>Про району програму </dc:title>
</cp:coreProperties>
</file>