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468117508" r:id="rId2"/>
        </w:object>
      </w:r>
    </w:p>
    <w:p>
      <w:pPr>
        <w:pStyle w:val="Normal"/>
        <w:ind w:right="-19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квітня   2014 р.                                                </w:t>
        <w:tab/>
        <w:t xml:space="preserve">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</w:r>
      <w:r>
        <w:rPr>
          <w:color w:val="000000"/>
          <w:sz w:val="28"/>
          <w:szCs w:val="28"/>
          <w:lang w:val="uk-UA"/>
        </w:rPr>
        <w:t xml:space="preserve"> затвердженою рішенням районної ради </w:t>
      </w:r>
      <w:r>
        <w:rPr>
          <w:sz w:val="28"/>
          <w:szCs w:val="28"/>
          <w:lang w:val="uk-UA"/>
        </w:rPr>
        <w:t>від 22.02.2013 № 7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>п.16</w:t>
      </w:r>
      <w:r>
        <w:rPr>
          <w:sz w:val="28"/>
          <w:szCs w:val="28"/>
          <w:lang w:val="uk-UA"/>
        </w:rPr>
        <w:t xml:space="preserve"> ч. 1</w:t>
      </w:r>
      <w:r>
        <w:rPr>
          <w:sz w:val="28"/>
          <w:szCs w:val="28"/>
        </w:rPr>
        <w:t xml:space="preserve"> ст.43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Конституцією України, Законами України «Про оздоровлення та відпочинок дітей», «Про охорону дитинства», «Про попередження насильства в сім'ї», «Про сприяння соціальному становленню та розвитку молоді в Україні», «Про забезпечення рівних прав та можливостей жінок і чоловіків», з метою удосконалення організації повноцінного оздоровлення та відпочинку дітей, створення правових і соціальних умов для належного розвитку сім’ї, всебічної підтримки молоді, утвердження гендерного паритету та протидії торгівлі людьми, 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</w:r>
      <w:r>
        <w:rPr>
          <w:color w:val="000000"/>
          <w:sz w:val="28"/>
          <w:szCs w:val="28"/>
          <w:lang w:val="uk-UA"/>
        </w:rPr>
        <w:t xml:space="preserve"> затвердженою рішенням районної ради </w:t>
      </w:r>
      <w:r>
        <w:rPr>
          <w:sz w:val="28"/>
          <w:szCs w:val="28"/>
          <w:lang w:val="uk-UA"/>
        </w:rPr>
        <w:t xml:space="preserve">від 22.02.2013 №7, виклавш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1.8 Фінансування розділу 1.«Характеристика програми» в наступній редакції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1.8. Фінансування</w:t>
      </w:r>
      <w:r>
        <w:rPr>
          <w:sz w:val="28"/>
          <w:szCs w:val="28"/>
          <w:lang w:val="uk-UA"/>
        </w:rPr>
        <w:t>: загальні обсяги фінансування Комплексної програми протягом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-2016 років складають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10.8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По рокам: 2013 р. – 59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0 тис.грн., 2014 р. – 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  <w:lang w:val="uk-UA"/>
        </w:rPr>
        <w:t>.8 тис.грн., 2015 р. – 5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  <w:lang w:val="uk-UA"/>
        </w:rPr>
        <w:t>.0 тис.грн., 2016 р. – 6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lang w:val="uk-UA"/>
        </w:rPr>
        <w:t>.0 тис.грн.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2. Перелік заходів Комплексної районної програми (додаток 1 до Комплексної програми) в новій редакції (додаєтьс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3. Додаток 2 до Комплексної районної програми в новій редакції (додається).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                                 </w:t>
        <w:tab/>
        <w:tab/>
        <w:tab/>
        <w:t xml:space="preserve">   </w:t>
        <w:tab/>
        <w:t>Д.С. Калінін</w:t>
      </w:r>
    </w:p>
    <w:p>
      <w:pPr>
        <w:pStyle w:val="Normal"/>
        <w:shd w:fill="FFFFFF" w:val="clear"/>
        <w:spacing w:lineRule="exact" w:line="240" w:before="0" w:after="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ParagraphStyle1"/>
        <w:spacing w:lineRule="atLeast" w:line="240"/>
        <w:ind w:left="8400" w:hanging="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Додаток </w:t>
      </w:r>
      <w:r>
        <w:rPr>
          <w:rStyle w:val="FontStyle7"/>
          <w:rFonts w:cs="Times New Roman" w:ascii="Times New Roman" w:hAnsi="Times New Roman"/>
        </w:rPr>
        <w:t>1</w:t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>до рішення тридцять трет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озачергової) сесії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ParagraphStyle4"/>
        <w:spacing w:lineRule="atLeast" w:line="240"/>
        <w:ind w:left="8400" w:hanging="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18 квітня 2014 р. № 3</w:t>
      </w:r>
    </w:p>
    <w:p>
      <w:pPr>
        <w:pStyle w:val="Normal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40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Комплексної  районної програми</w:t>
      </w:r>
    </w:p>
    <w:p>
      <w:pPr>
        <w:pStyle w:val="Normal"/>
        <w:spacing w:lineRule="exact" w:line="240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з оздоровлення та відпочинку </w:t>
      </w:r>
    </w:p>
    <w:p>
      <w:pPr>
        <w:pStyle w:val="Normal"/>
        <w:spacing w:lineRule="exact" w:line="240"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70"/>
        <w:gridCol w:w="3177"/>
        <w:gridCol w:w="1359"/>
        <w:gridCol w:w="1701"/>
        <w:gridCol w:w="1784"/>
      </w:tblGrid>
      <w:tr>
        <w:trPr>
          <w:trHeight w:val="12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льн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 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ого бюдж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тис.грн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ієнтовні обся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інансування </w:t>
            </w:r>
            <w:r>
              <w:rPr>
                <w:sz w:val="20"/>
                <w:szCs w:val="20"/>
                <w:lang w:val="uk-UA"/>
              </w:rPr>
              <w:t xml:space="preserve"> 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районної координаційної ради при заступнику  голови райдержадміністрації з питань підготовки та проведення оздоровлення  та  відпочинку  дітей в літній пері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>
          <w:trHeight w:val="9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 пришкільних дитячих  оздоровчих закладів та здійснити  фінансування харчування дітей, які перебувають на дитячих пришкільних майданчик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відділ  освіти   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ind w:firstLine="8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spacing w:lineRule="exact" w:line="240"/>
              <w:ind w:firstLine="8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27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 межах видатків передбачених на галузь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</w:tr>
      <w:tr>
        <w:trPr>
          <w:trHeight w:val="12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виїзного консультативного пункту центру соціальних служб для сім'ї, дітей та молоді у пришкільних оздоровчих майданчиках, з метою надання  дітям соціально-психологічної допомоги, проведення  профілактики  негативних яви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Районний центр соціальних служб для сім'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ind w:firstLine="8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  створення  сприятливих  умов  для  реалізації  інноваційних  проектів   відпочинку  та  оздоровлення   дітей  шляхом придбання або  співфінансування   дитячих  оздоровчих  путівок  для  дітей, які потребують соціальної уваги та підтримк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  <w:r>
              <w:rPr/>
              <w:t>,</w:t>
            </w:r>
            <w:r>
              <w:rPr>
                <w:lang w:val="uk-UA"/>
              </w:rPr>
              <w:t xml:space="preserve"> Василівська районна державна адміністраці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8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еревезення організованих груп дітей до місць відпочинку та у зворотному напрямку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відділ  освіти    райдержадміністрації ,</w:t>
            </w:r>
          </w:p>
          <w:p>
            <w:pPr>
              <w:pStyle w:val="Normal"/>
              <w:ind w:firstLine="19"/>
              <w:rPr>
                <w:lang w:val="uk-UA"/>
              </w:rPr>
            </w:pPr>
            <w:r>
              <w:rPr>
                <w:lang w:val="uk-UA"/>
              </w:rPr>
              <w:t>КУ  «Василівський РЦФО» ВРР З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  проводити районну  нараду з  питання  підведення  підсумків  літнього  дитячого  оздоровчого  сез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99"/>
        <w:gridCol w:w="2191"/>
        <w:gridCol w:w="1880"/>
        <w:gridCol w:w="1881"/>
        <w:gridCol w:w="2503"/>
      </w:tblGrid>
      <w:tr>
        <w:trPr>
          <w:trHeight w:val="45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9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3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56</w:t>
            </w:r>
            <w:r>
              <w:rPr>
                <w:lang w:val="uk-UA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5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en-US"/>
              </w:rPr>
              <w:t>44</w:t>
            </w:r>
            <w:r>
              <w:rPr>
                <w:lang w:val="uk-UA"/>
              </w:rPr>
              <w:t>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09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345.0</w:t>
            </w:r>
          </w:p>
        </w:tc>
      </w:tr>
      <w:tr>
        <w:trPr>
          <w:trHeight w:val="3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6</w:t>
            </w:r>
            <w:r>
              <w:rPr>
                <w:lang w:val="uk-UA"/>
              </w:rPr>
              <w:t>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 Заходи  щодо підтримки  сім’ї,  та  попередження  насильства  в  сім’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58"/>
        <w:gridCol w:w="6315"/>
        <w:gridCol w:w="1483"/>
        <w:gridCol w:w="2340"/>
      </w:tblGrid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2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</w:tr>
      <w:tr>
        <w:trPr>
          <w:trHeight w:val="7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проведення   районного  етапу  Всеукраїнського  огляду  конкурсу  «Таланти   багатодітної  родини»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, відділ культури та туризму, районна державна адміністраці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0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увати  проведення  районного  конкурсу   «Батько  року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 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 проведення   районного  комплексного  заходу   -  Дня  мате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равління соціального захисту населення райдержадміністрації,  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1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заходів  для  дітей  з  нагоди  Міжнародного  дня  захисту  дітей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ідділ культури та туризму райдержадміністрації, відділ освіти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9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 виїзди  та  проведення  роботи   з  сім’ями,  в  яких  здійснено  насильство,  або  є  реальна    загроза   його  здійснення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 фахівців  з  проведення  корекційних   програм  з  особами, які  вчинили  насилля  в  сім’ї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 райдержадмініст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корекційних  програм  з  особами,  які  вчинили  насильство  в  сім’ї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ідділ  освіти райдержадміністрац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ind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570"/>
        <w:gridCol w:w="2180"/>
        <w:gridCol w:w="1984"/>
        <w:gridCol w:w="2127"/>
        <w:gridCol w:w="1701"/>
      </w:tblGrid>
      <w:tr>
        <w:trPr>
          <w:trHeight w:val="45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32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51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 Заходи  щодо підтримки  молод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40"/>
        <w:gridCol w:w="4849"/>
        <w:gridCol w:w="1457"/>
        <w:gridCol w:w="2214"/>
      </w:tblGrid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  підтримку   молодіжним   громадським  організаціям,  молодіжним  радам  у  проведенні  районних  конференцій ,  круглих  столів,  засідань  та  інших  заходів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з питань молоді, фізичної культури та спорту райдержадміністрації, Василівська райдержадміністрація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 підтримку   діяльності  консультативно-дорадчих  органів  з  питань   молодіжної  політики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з питань молоді, фізичної культури та спорту райдержадміністрації, Василівська райдержадміністрація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1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організацію  і  проведення   інформаційно-просвітницьких  акцій  до  соціально-значущих  дат  з  метою  пропаганди  здорового  способу  життя,  профілактики  соціально небезпечних  хвороб,  формування  у  молоді  відповідальності  за  власне  життя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>
          <w:trHeight w:val="7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 широке  залучення  молоді  до  організації  та  проведення  заходів  з  нагоди  свят  та  визначних  дат  України,  Запорізької  області,  Василівського  району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 питань молоді, фізичної культури та спорту райдержадміністрації, Василівська райдержадміністра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 районний    молодіжний  фестиваль  «Моя  Україна»            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 питань молоді, фізичної культури та спорту райдержадміністрації, Василівська райдержадміністра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проведення  районних  комплексних   заходів  в  рамках  Тижня  молоді  з  нагоди  святкування  Дня  молоді  в  Україн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з питань молоді, фізичної культури та спорту райдержадміністрації, Василівська райдержадміністра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ind w:hanging="1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 семінарів,  конференцій  з  метою  популяризації  та  підтримки  волонтерського  руху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>
          <w:trHeight w:val="9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 видання   збірників,  інформаційних   буклетів  щодо  реалізації  державної  молодіжної  політики  у  Василівському  районі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освіти райдержадміністрації, сектор з питань молоді, фізичної культури та спорту райдержадміністрації, Василівська райдержадміністраці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>
          <w:trHeight w:val="9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просвітницьких заходів, спрямованих на збереження здоров’я населення,  пропагування  переваг  здорового  способу  життя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 освіти райдержадміністрації, сектор з питань молоді, фізичної культури та спорту райдержадміністрації, Василівська райдержадміністрація, Василівський  районний  центр  соціальних  служб для сім’ї,  дітей  та  молоді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07"/>
        <w:gridCol w:w="2452"/>
        <w:gridCol w:w="1880"/>
        <w:gridCol w:w="1749"/>
        <w:gridCol w:w="2272"/>
      </w:tblGrid>
      <w:tr>
        <w:trPr>
          <w:trHeight w:val="452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</w:t>
            </w:r>
            <w:r>
              <w:rPr/>
              <w:t>.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22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 Заходи  щодо підтримки  гендерного  пари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262"/>
        <w:gridCol w:w="4759"/>
        <w:gridCol w:w="1341"/>
        <w:gridCol w:w="2322"/>
      </w:tblGrid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12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сти  культурно-мистецькі  акції,  семінари спрямовані  на  формування  гендерної  культури  населенн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  <w:r>
              <w:rPr/>
              <w:t xml:space="preserve">, </w:t>
            </w:r>
            <w:r>
              <w:rPr>
                <w:lang w:val="uk-UA"/>
              </w:rPr>
              <w:t>Василівський  районний  центр  соціальних  служб для сім’ї,  дітей  та  молоді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3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всюдження   буклетів,  іншої  літератури,  спрямованої  проти  гендерної  дискримінації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потреб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7"/>
        <w:gridCol w:w="2321"/>
        <w:gridCol w:w="1880"/>
        <w:gridCol w:w="1750"/>
        <w:gridCol w:w="2402"/>
      </w:tblGrid>
      <w:tr>
        <w:trPr>
          <w:trHeight w:val="4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2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Заходи  щодо  протидії  торгівлі  людь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38"/>
        <w:gridCol w:w="4543"/>
        <w:gridCol w:w="1471"/>
        <w:gridCol w:w="2340"/>
      </w:tblGrid>
      <w:tr>
        <w:trPr>
          <w:trHeight w:val="10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 з  районного бюджету (тис.гр</w:t>
            </w:r>
            <w:r>
              <w:rPr/>
              <w:t>н.)</w:t>
            </w:r>
          </w:p>
        </w:tc>
      </w:tr>
      <w:tr>
        <w:trPr>
          <w:trHeight w:val="1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інформаційних  заходів  щодо  протидії  торгівлі  людьм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2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заходів  з  метою  підвищення  рівня  обізнаності населення щодо  сучасних  проявів  торгівлі  людьми,  а  також  засобів  і  методів,  що  використовуються  торгівцями  людь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 нарад, засідань за  круглим  столом,  співбесід  з  метою  забезпечення  підвищення професійної компетентності спеціалістів, які в межах виконання своїх професійних обов’язків можуть стикатися з особами групи ризику або   постраждалими  від  торгівлі  людьми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райдержадміністрації, Василівський  районний  центр  соціальних  служб для сім’ї,  дітей  та  молоді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393"/>
        <w:gridCol w:w="2335"/>
        <w:gridCol w:w="1616"/>
        <w:gridCol w:w="1877"/>
        <w:gridCol w:w="2334"/>
      </w:tblGrid>
      <w:tr>
        <w:trPr>
          <w:trHeight w:val="45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ис.грн.)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 виконання  (рік),  та  обсяги  фінансування  (тис.грн.)</w:t>
            </w:r>
          </w:p>
        </w:tc>
      </w:tr>
      <w:tr>
        <w:trPr>
          <w:trHeight w:val="42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5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 xml:space="preserve">                                О.В. Ошурков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ParagraphStyle1"/>
        <w:spacing w:lineRule="atLeast" w:line="240"/>
        <w:ind w:firstLine="852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до рішення тридцять третьої (позачергової) сесії</w:t>
      </w:r>
    </w:p>
    <w:p>
      <w:pPr>
        <w:pStyle w:val="ParagraphStyle1"/>
        <w:spacing w:lineRule="atLeast" w:line="240"/>
        <w:ind w:firstLine="852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районної ради шостого скликання</w:t>
      </w:r>
    </w:p>
    <w:p>
      <w:pPr>
        <w:pStyle w:val="ParagraphStyle4"/>
        <w:spacing w:lineRule="atLeast" w:line="240"/>
        <w:ind w:firstLine="852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18 квітня 2014 р. № 3</w:t>
      </w:r>
    </w:p>
    <w:p>
      <w:pPr>
        <w:pStyle w:val="Normal"/>
        <w:ind w:firstLine="10920"/>
        <w:jc w:val="center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109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747"/>
        <w:gridCol w:w="2933"/>
        <w:gridCol w:w="2700"/>
      </w:tblGrid>
      <w:tr>
        <w:trPr>
          <w:trHeight w:val="16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видатків на виконання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  <w:p>
            <w:pPr>
              <w:pStyle w:val="Normal"/>
              <w:ind w:hanging="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го  бюджету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кош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х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ів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7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 2013 – 2016  рок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10</w:t>
            </w:r>
            <w:r>
              <w:rPr>
                <w:sz w:val="28"/>
                <w:szCs w:val="28"/>
                <w:lang w:val="uk-UA"/>
              </w:rPr>
              <w:t>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34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76</w:t>
            </w:r>
            <w:r>
              <w:rPr>
                <w:sz w:val="28"/>
                <w:szCs w:val="28"/>
                <w:lang w:val="uk-UA"/>
              </w:rPr>
              <w:t>.8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  <w:r>
              <w:rPr>
                <w:sz w:val="28"/>
                <w:szCs w:val="28"/>
                <w:lang w:val="uk-UA"/>
              </w:rPr>
              <w:t>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9.0</w:t>
            </w:r>
          </w:p>
        </w:tc>
      </w:tr>
      <w:tr>
        <w:trPr>
          <w:trHeight w:val="4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 xml:space="preserve">апарату районної ради </w:t>
        <w:tab/>
        <w:tab/>
        <w:tab/>
        <w:tab/>
        <w:tab/>
        <w:tab/>
        <w:tab/>
        <w:tab/>
        <w:tab/>
        <w:tab/>
        <w:tab/>
        <w:tab/>
        <w:t xml:space="preserve">                       О.В. Ошурков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7:00Z</dcterms:created>
  <dc:creator>Олег</dc:creator>
  <dc:description/>
  <cp:keywords/>
  <dc:language>en-US</dc:language>
  <cp:lastModifiedBy>Олег</cp:lastModifiedBy>
  <cp:lastPrinted>2014-04-08T11:49:00Z</cp:lastPrinted>
  <dcterms:modified xsi:type="dcterms:W3CDTF">2014-04-22T08:11:00Z</dcterms:modified>
  <cp:revision>7</cp:revision>
  <dc:subject/>
  <dc:title> </dc:title>
</cp:coreProperties>
</file>