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4460</wp:posOffset>
                </wp:positionH>
                <wp:positionV relativeFrom="paragraph">
                  <wp:posOffset>4445</wp:posOffset>
                </wp:positionV>
                <wp:extent cx="354965" cy="454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4pt;height:37.3pt" filled="f" o:ole="">
                                  <v:imagedata r:id="rId3" o:title=""/>
                                </v:shape>
                                <o:OLEObject Type="Embed" ProgID="" ShapeID="ole_rId2" DrawAspect="Content" ObjectID="_18374136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35.75pt;mso-wrap-distance-left:7.05pt;mso-wrap-distance-right:7.05pt;mso-wrap-distance-top:0pt;mso-wrap-distance-bottom:0pt;margin-top:0.3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4pt;height:37.3pt" filled="f" o:ole="">
                            <v:imagedata r:id="rId5" o:title=""/>
                          </v:shape>
                          <o:OLEObject Type="Embed" ProgID="" ShapeID="ole_rId4" DrawAspect="Content" ObjectID="_151336297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АСИЛІВСЬКА РАЙОНН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остого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ридцять третя сесія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  І  Ш  Е  Н  Н  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   квітня   2014 р.                                                                                        №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внесення змін до районної Програми розвитку первинної медико-санітарної допомоги населенню Василівського району на 2014-2017 роки, затвердженої рішенням районної ради від 29.01.2014р. № 46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п. 16. ч.1 ст. 43 Закону України «Про місцеве самоврядування в Україні» та з метою забезпечення ефективного розвитку системи охорони здоров’я, вдосконалення надання первинної, невідкладної медичної допомоги населенню Василівського району, Василівська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районної Програми розвитку первинної медико-санітарної допомоги населенню Василівського району на 2014-2017 роки, затвердженої  рішенням районної ради від 29.01.2014р. № 46, виклавши розділ 8 «Заходи і завдання до районної програми розвитку первинної медико-санітарної допомоги населенню Василівського району на 2014-2017 роки»  в новій редакції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а районної ради                                    </w:t>
        <w:tab/>
        <w:tab/>
        <w:t xml:space="preserve">   </w:t>
        <w:tab/>
        <w:t xml:space="preserve">             Д.С. Калінін</w:t>
      </w:r>
    </w:p>
    <w:p>
      <w:pPr>
        <w:pStyle w:val="Msonormalcxspmiddl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800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7800"/>
        <w:jc w:val="center"/>
        <w:rPr/>
      </w:pPr>
      <w:r>
        <w:rPr>
          <w:bCs/>
          <w:sz w:val="28"/>
          <w:szCs w:val="28"/>
          <w:lang w:val="uk-UA"/>
        </w:rPr>
        <w:t>до рішення тридцять третьої (позачергової) сесії</w:t>
      </w:r>
    </w:p>
    <w:p>
      <w:pPr>
        <w:pStyle w:val="Normal"/>
        <w:ind w:firstLine="780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айонної ради шостого скликання</w:t>
      </w:r>
    </w:p>
    <w:p>
      <w:pPr>
        <w:pStyle w:val="Normal"/>
        <w:ind w:firstLine="780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8 квітня 2014 р. № 5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Заходи  і завдання до районної програми  розвитку первинної медико-санітарної допомог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еленню Василівського району на 2014-2017 ро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833"/>
        <w:gridCol w:w="1275"/>
        <w:gridCol w:w="1800"/>
        <w:gridCol w:w="2007"/>
        <w:gridCol w:w="1080"/>
        <w:gridCol w:w="868"/>
        <w:gridCol w:w="900"/>
        <w:gridCol w:w="900"/>
        <w:gridCol w:w="900"/>
        <w:gridCol w:w="2691"/>
      </w:tblGrid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завдань та заході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мін виконання (роки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а фінансування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ієнтовні обсяги фінансування, тис.грн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чікуван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ультат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роками виконання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6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</w:tr>
      <w:tr>
        <w:trPr/>
        <w:tc>
          <w:tcPr>
            <w:tcW w:w="15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. Пріоритетний розвиток первинної медико-санітарної допомог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нкціонування центрів первинної медико-санітарної допом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отребує додаткового фінанс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якості та доступності лікарської допомоги населенню району</w:t>
            </w:r>
          </w:p>
        </w:tc>
      </w:tr>
      <w:tr>
        <w:trPr/>
        <w:tc>
          <w:tcPr>
            <w:tcW w:w="15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. Поліпшення забезпечення закладів охорони здоров’я району кваліфікованими медичними кадрами, розвиток інституту сімейних лікарі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ння сільської молоді в Запорізькому державному медичному університеті (ЗДМУ) на підставі трьохсторонніх угод між райдержадміністрацією, ЗДМУ і студентом за рахунок коштів місцевих бюджеті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уми на 2014-2016 роки відображені в Програмі </w:t>
            </w:r>
            <w:r>
              <w:rPr>
                <w:bCs/>
                <w:sz w:val="22"/>
                <w:szCs w:val="22"/>
              </w:rPr>
              <w:t>підготовки медичних працівників та поліпшення їх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</w:rPr>
              <w:t>соціального захисту на 2012-2016 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укомплектованості лікарями закладів охорони здоров’я сільської місцевості з 68% до 82%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отовка в інтернатурі за кошти місцевих бюджетів випускників ВМНЗ IV рівня акредитації, які здобули освіту за кошти юридичних або фізичних осіб та уклали договір про роботу в визначеному закладі на строк не менше ніж 3 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и на 2014-2016 ро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ображені в Програмі </w:t>
            </w:r>
            <w:r>
              <w:rPr>
                <w:bCs/>
                <w:sz w:val="22"/>
                <w:szCs w:val="22"/>
              </w:rPr>
              <w:t>підготовки медичних працівників та поліпшення їх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</w:rPr>
              <w:t>соціального захисту на 2012-2016 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укомплектованості лікарями закладів охорони здоров’я сільської місцевості з 68% до 82%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належних умов для роботи (приміщення, оснащення, медикаментозне забезпечення, транспорт) медичних працівників в амбулаторіях загальної практики-сімейної медицини, дільничних лікарнях, ФАПах, Ф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 працевлаштуванні постій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отребує додаткового фінанс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рияння закріпленню медичних кадрів у сільській місцевості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ирішення питання забезпечення кадрами сільської місцевості виділити кошти для придбання житла медичним працівник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отребує додаткового фінансування Суми на 2014-2016 ро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ображені в Програмі </w:t>
            </w:r>
            <w:r>
              <w:rPr>
                <w:bCs/>
                <w:sz w:val="22"/>
                <w:szCs w:val="22"/>
              </w:rPr>
              <w:t>підготовки медичних працівників та поліпшення їх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</w:rPr>
              <w:t>соціального захисту на 2012-2016 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рияння закріпленню медичних кадрів у сільській місцевості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рияння у наданні довгострокових кредитів на покращення житлових умов за програмою «Сільське подвір’я” працівникам закладів охорони здоров’я, що розташовані в сільській місцев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отребує додаткового фінанс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рияння закріпленню медичних кадрів у сільській місцевості</w:t>
            </w:r>
          </w:p>
        </w:tc>
      </w:tr>
      <w:tr>
        <w:trPr/>
        <w:tc>
          <w:tcPr>
            <w:tcW w:w="15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 Укріплення та оновлення матеріально-технічної бази району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ництво, реконструкція, проведення капітальних та поточних ремонтів закладів охорони здоров’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, субвенції з місцевого бюджету та інші джерела фінанс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88,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8,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0.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.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З «Василівський ЦПМСД» ВРР 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, субвенції з місцевого бюджету та інші джерела фінанс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.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.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.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матеріально-технічного стану будівель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.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мбулаторії загальної практики-сімейної медици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14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, субвенції з місцевого бюджету та інші джерела фінанс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13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.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матеріально-технічного стану будівель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.2.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лата за експертизу проектно-кошторисної документації на капітальний ремонт Балківської\ АЗПС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.2.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електричного котла для опалення Скельківської АЗПС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.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Пи, Ф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, субвенції з місцевого бюджету та інші джерела фінанс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75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5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.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матеріально-технічного стану будівель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.3.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вікон, дверей та будівельних матеріалів для поточного ремонту будівель ФАПу та ФП Підгірненської сільської ради власними сил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матеріально-технічного стану будівель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.3.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будівельних матеріалів для поточного ремонту будівель ФАПів Приморської сільської ради власними сил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матеріально-технічного стану будівель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.3.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лата послуг, в тому числі на ремонт Малобілозерського ФАПу №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матеріально-технічного стану будівель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.3.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вікон,дверей, матеріалів для поточного ремонту ФАПів власними силами Скельківської сіль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матеріально-технічного стану будівель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ащення медичним та іншим обладнанням закладів охорони здоров’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,  КЗ «Василівський ЦПМСД» ВРР З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, субвенції з місцевого бюджету та інші джерела фінанс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,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,3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ЛПЗ району сучасним обладнанням, що дозволить надавати медичну допомогу до існуючих вимог, знизити показник смертності населення району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2.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Придбання картриджу до принтера </w:t>
            </w:r>
            <w:r>
              <w:rPr>
                <w:sz w:val="22"/>
                <w:szCs w:val="22"/>
                <w:lang w:val="en-US"/>
              </w:rPr>
              <w:t>Canon</w:t>
            </w:r>
            <w:r>
              <w:rPr>
                <w:sz w:val="22"/>
                <w:szCs w:val="22"/>
                <w:lang w:val="uk-UA"/>
              </w:rPr>
              <w:t xml:space="preserve"> для Малобілозерської лікарської амбулатор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,  КЗ «Василівський ЦПМСД» ВРР З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ЛПЗ району сучасним обладнанням, що дозволить надавати медичну допомогу до існуючих вимог, знизити показник смертності населення району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2.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автоклава настільного для Малобілозерської лікарської амбулатор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,  КЗ «Василівський ЦПМСД» ВРР З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ЛПЗ району сучасним обладнанням, що дозволить надавати медичну допомогу до існуючих вимог, знизити показник смертності населення району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закладів охорони здоров’я санітарним транспорт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,  КЗ «Василівський ЦПМСД» ВРР З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8.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.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ЛПЗ району сучасними автомобілями ШМД дозволить надавати медичну допомогу до існуючих вимог, знизити показник до госпітальної смертності населення району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овадження єдиної інформаційної системи управління галуззю охорони здоров’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бюджет, субвенції з місцевого бюджету та інші джерела фінанс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овадження системи дасть змогу забезпечити оперативний контроль, збір та обробку інформації для прийняття управлінських рішень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паливно-мастильних матеріалів для надання швидкої медичної невідкладної допомоги жителям с.Мала Білозер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ПММ  дозволить надавати медичну допомогу до існуючих вимог, знизити показник смертності населення 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бензину для Скельківської АЗПС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держадміністрація, КЗ «Василівський ЦПМСД» ВРР З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венції з місцевого бюджету та інші джерела фінанс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ПММ  дозволить надавати медичну допомогу до існуючих вимог, знизити показник смертності населення 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47,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8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3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3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39.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апарату районної ради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uk-UA"/>
        </w:rPr>
        <w:t xml:space="preserve">              О.В. Ошур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40"/>
      <w:lang w:val="uk-UA" w:bidi="ar-SA"/>
    </w:rPr>
  </w:style>
  <w:style w:type="character" w:styleId="2">
    <w:name w:val=" Знак Знак2"/>
    <w:basedOn w:val="Style13"/>
    <w:qFormat/>
    <w:rPr>
      <w:sz w:val="28"/>
      <w:lang w:val="uk-UA" w:bidi="ar-SA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1">
    <w:name w:val=" Знак Знак1"/>
    <w:basedOn w:val="Style13"/>
    <w:qFormat/>
    <w:rPr>
      <w:b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50:00Z</dcterms:created>
  <dc:creator>COMP3</dc:creator>
  <dc:description/>
  <cp:keywords/>
  <dc:language>en-US</dc:language>
  <cp:lastModifiedBy>Олег</cp:lastModifiedBy>
  <cp:lastPrinted>2014-04-11T10:49:00Z</cp:lastPrinted>
  <dcterms:modified xsi:type="dcterms:W3CDTF">2014-04-22T08:03:00Z</dcterms:modified>
  <cp:revision>3</cp:revision>
  <dc:subject/>
  <dc:title> </dc:title>
</cp:coreProperties>
</file>