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59126058" r:id="rId2"/>
        </w:object>
      </w:r>
      <w:r>
        <w:rPr>
          <w:lang w:val="uk-UA"/>
        </w:rPr>
        <w:t xml:space="preserve">  </w:t>
      </w:r>
    </w:p>
    <w:p>
      <w:pPr>
        <w:pStyle w:val="Normal"/>
        <w:ind w:right="-19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  квітня   2014 р.                                                </w:t>
        <w:tab/>
        <w:t xml:space="preserve">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у районного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Василівське бюро технічної інвентаризації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43 Закону України «Про місцеве самоврядування в Україні», Василівська районн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татуту районного комунального підприємства «Василівське бюро технічної інвентаризації» Василівської районної ради (додається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Керівнику районного комунального підприємства </w:t>
      </w:r>
      <w:r>
        <w:rPr>
          <w:sz w:val="28"/>
          <w:szCs w:val="28"/>
          <w:lang w:val="uk-UA"/>
        </w:rPr>
        <w:t>«Василівське бюро технічної інвентаризації» Василівської районн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Здійснити протягом місяця з дня затвердження змін до статуту необхідні дії щодо їх реєстрації в установленому поряд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2. Після реєстрації змін до статуту надати його копію до виконавчого апарату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lang w:val="uk-UA"/>
        </w:rPr>
        <w:t>Голова районної ради</w:t>
        <w:tab/>
        <w:t xml:space="preserve"> </w:t>
        <w:tab/>
        <w:tab/>
        <w:tab/>
        <w:tab/>
        <w:tab/>
        <w:tab/>
        <w:t xml:space="preserve">            Д.С. Калін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3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Heading2"/>
        <w:ind w:firstLine="3840"/>
        <w:jc w:val="center"/>
        <w:rPr/>
      </w:pPr>
      <w:r>
        <w:rPr>
          <w:rFonts w:cs="Times New Roman" w:ascii="Times New Roman" w:hAnsi="Times New Roman"/>
        </w:rPr>
        <w:t>рішення тридцять третьої (позачергової) сесії</w:t>
      </w:r>
    </w:p>
    <w:p>
      <w:pPr>
        <w:pStyle w:val="Heading2"/>
        <w:ind w:firstLine="3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ї ради шостого скликання</w:t>
      </w:r>
    </w:p>
    <w:p>
      <w:pPr>
        <w:pStyle w:val="Normal"/>
        <w:ind w:firstLine="3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вітня 2014 р.  № 1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      Голова  районн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 Д.С.Калін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 ДО СТАТУТУ 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КОМУНАЛЬНОГО ПІДПРИЄМСТВА         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АСИЛІВСЬКЕ БЮРО ТЕХНІЧНОЇ ІНВЕНТАРИЗАЦІЇ»                                                                       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ІВСЬКОЇ РАЙОН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 невід’ємною частиною Статуту зареєстрованого Василівською райдержадміністрацією 07.05.2004р. за № 02140857ю002028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Статуту викласти в наступній редакц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МЕТА ТА ПРЕДМЕТ ДІЯЛЬНОСТІ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ідприємство створене з метою задоволення потреб фізичних та юридичних осіб у послугах, пов'язаних із технічною інвентаризацією, паспортизацією та оцінкою об'єктів нерухомого майна незалежно від форми власно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едметом  господарської діяльності Підприємства для реалізації зазначеної мети є виконання в установленому порядку таких робіт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Технічна інвентаризація, паспортизація і оцінка житлових будинків, будинків і споруд громадського та виробничого призначення, господарських будівель, господарських споруд, садових та дачних будинків, гаражів, захисних споруд цивільного захисту  незалежно від форм   влас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Технічна інвентаризація і оцінка інженерних споруд і мереж водопроводу і каналізації,       компактних мереж міського електротранспорту, теплофікаційних установ і мереж, електричних станцій і мереж 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Технічна інвентаризація споруд зовнішнього благоустрою, доріг, тротуарів, мостів, трубопроводів, водопровідних і берегоукріпних споруд, набережних а також зелених насаджень (скверів, парків, садів тощ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 Складання схематичних планів земельних діляно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 Виготовлення технічної документації на об'єкти нерухомого майна, які підлягають приватиз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2.6. Проведення підготовчих робіт по оформленню документів на об'єкти нерухомого майна за відсутністю правовстановлювальних  документ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Виявлення та облік  змін у складі, стані і вартості основних фондів (будинків, будівель тощ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Зберігання, оновлення, поповнення матеріалів постійного зберігання на об'єкти нерухомого май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Проведення  інвентаризаційних робіт і видача висновків  щодо виділу та поділу об'єктів нерухомого май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Виконання робіт по статистичній розробці та обліку даних інвентаризації об'єктів нерухомого май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Виконання інших інвентаризаційних робіт у порядку, визначеному чинним законодавств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Ведення обліку об'єктів нерухомого майна згідно з чинним законодавством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Зберігання, оновлення і поповнення документації, яка стосується державної реєстрації прав власності на об'єкти нерухомого май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4. Надання інформації щодо майнового стану фізичних та юридичних осіб у порядку, встановленому чинним  законодавством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Надання послуг по оформленню та підготовці документів на приватизацію квартир (будинків), та видачу свідоцтв про право власності на житл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 Страхові послуги фізичним та юридичним особа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 Надання послуг  при приватизації  державного май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 Надання юридичним і фізичним особам посередницьких послуг при операціях з нерухомим майном 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Здійснення  знімальних  геодезичних та  гідрографічних  робі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 Оформлення документів, що посвідчують право приватної власності на землю або право постійного користування  земле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1. Інвентаризація земель усіх категорій;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2. Земельно-оціночні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3. Надання платних послуг по виготовленню ксерокопій документів, їх ламіну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4. Проведення  судово-технічних, судово-будівельних, кошторисно-будівельних експертиз по об'єктам  нерухом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5. Експертна оцінка об'єктів нерухомого майна і земельних діляно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6. Експертна 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7. Складання проектно-кошторисної документації на ремонт, перепланування та перебудову об'єктів нерухомого майна для підготовки відповідних розпоряджень державними адміністраціями про дозвіл на виконання  вищевказаних робі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8. Підготовка та видача в установленому порядку довідок про загальну площу новозбудованих та реконструйованих будинків (будівель) для  приймання об'єктів в експлуатаці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9. Будь-які інші види господарської діяльності, які дозволені законодавством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0. Інші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1. Підприємство отримує ліцензії та інші дозволи на здійснення окремих видів діяльності у випадках, передбачених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2"/>
      <w:outlineLvl w:val="0"/>
    </w:pPr>
    <w:rPr>
      <w:rFonts w:ascii="Arial" w:hAnsi="Arial" w:cs="Arial"/>
      <w:color w:val="000000"/>
      <w:spacing w:val="-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40"/>
      <w:szCs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 w:val="36"/>
      <w:szCs w:val="36"/>
    </w:rPr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szCs w:val="28"/>
      <w:lang w:val="uk-UA" w:bidi="ar-SA"/>
    </w:rPr>
  </w:style>
  <w:style w:type="character" w:styleId="1">
    <w:name w:val="Заголовок 1 Знак"/>
    <w:basedOn w:val="Style10"/>
    <w:qFormat/>
    <w:rPr>
      <w:rFonts w:ascii="Arial" w:hAnsi="Arial" w:cs="Arial"/>
      <w:color w:val="000000"/>
      <w:spacing w:val="-1"/>
      <w:sz w:val="28"/>
      <w:szCs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8"/>
      <w:szCs w:val="28"/>
      <w:lang w:val="uk-UA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40"/>
      <w:szCs w:val="40"/>
      <w:lang w:val="uk-UA" w:bidi="ar-SA"/>
    </w:rPr>
  </w:style>
  <w:style w:type="character" w:styleId="7">
    <w:name w:val="Заголовок 7 Знак"/>
    <w:basedOn w:val="Style10"/>
    <w:qFormat/>
    <w:rPr>
      <w:rFonts w:ascii="Arial" w:hAnsi="Arial" w:cs="Arial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07"/>
      <w:ind w:left="5" w:right="91" w:hanging="0"/>
      <w:jc w:val="both"/>
    </w:pPr>
    <w:rPr>
      <w:rFonts w:ascii="Arial" w:hAnsi="Arial" w:cs="Arial"/>
      <w:color w:val="000000"/>
      <w:w w:val="91"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1:00Z</dcterms:created>
  <dc:creator>user</dc:creator>
  <dc:description/>
  <cp:keywords/>
  <dc:language>en-US</dc:language>
  <cp:lastModifiedBy>Олег</cp:lastModifiedBy>
  <cp:lastPrinted>2014-04-22T10:29:00Z</cp:lastPrinted>
  <dcterms:modified xsi:type="dcterms:W3CDTF">2014-04-22T07:53:00Z</dcterms:modified>
  <cp:revision>6</cp:revision>
  <dc:subject/>
  <dc:title>      </dc:title>
</cp:coreProperties>
</file>